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echnology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ett High School, Room B21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vember 27, 2007  -  5 – 6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00</w:t>
        <w:tab/>
        <w:t xml:space="preserve">Welcome </w:t>
        <w:br/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your connection to the district? What do you hope to get out of your experience on this advisory committee?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auriBeth, Corey, Murray, Scott, John, Maggie, Carl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5:20</w:t>
        <w:tab/>
        <w:t>Trends – what is the occupational outlook in your field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asic skills, communication, math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ntent management &amp; organization of informa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nalytical skills, technical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>Broader general understanding of technolog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gical thinking – tech. thought pro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aper bandwid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sourcing is overbl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 small and midsized compan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 boomers ret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hanging="720"/>
        <w:rPr/>
      </w:pPr>
      <w:r>
        <w:rPr>
          <w:rFonts w:cs="Arial"/>
        </w:rPr>
        <w:t>5:40</w:t>
        <w:tab/>
        <w:t xml:space="preserve">Two-year plan – a closer look at curriculum development and program marketing.  Where are we?  Where are we going?  </w:t>
      </w:r>
    </w:p>
    <w:p>
      <w:pPr>
        <w:pStyle w:val="Heading1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gie will send out a link to the UW IT C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aden the scope of people who may want to do C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est speakers – skypecast – pod cast – guest bloggers – ms career f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10</w:t>
        <w:tab/>
        <w:t>Employability – If you were hiring an entry level employee, what classes would you like to see that they took in high school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 toolset – templates, mac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ion, realistic expec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undation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felong learning – curios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able to demonstrate something – website, podc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mework of knowle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3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coming meetings: February 12, 2008 &amp; April 22, 2008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1:03:00Z</dcterms:created>
  <dc:creator>Lauren Hadley</dc:creator>
  <dc:description/>
  <cp:keywords/>
  <dc:language>en-US</dc:language>
  <cp:lastModifiedBy>06681</cp:lastModifiedBy>
  <cp:lastPrinted>2007-11-21T09:15:00Z</cp:lastPrinted>
  <dcterms:modified xsi:type="dcterms:W3CDTF">2008-06-10T21:03:00Z</dcterms:modified>
  <cp:revision>2</cp:revision>
  <dc:subject/>
  <dc:title>Business Advisory Committee</dc:title>
</cp:coreProperties>
</file>