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ork Based Lear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dvisory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y 26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>, 201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QUOIA HIGH SCHOOL – 12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16 Rucker A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425)385-510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elcome/Introductio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wo Year Pla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OIS Curriculu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ward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1:00Z</dcterms:created>
  <dc:creator>02387</dc:creator>
  <dc:description/>
  <cp:keywords/>
  <dc:language>en-US</dc:language>
  <cp:lastModifiedBy>06029</cp:lastModifiedBy>
  <cp:lastPrinted>2010-10-29T10:47:00Z</cp:lastPrinted>
  <dcterms:modified xsi:type="dcterms:W3CDTF">2011-05-23T17:41:00Z</dcterms:modified>
  <cp:revision>2</cp:revision>
  <dc:subject/>
  <dc:title>Work Based Learning </dc:title>
</cp:coreProperties>
</file>