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The Board of Directors of Everett Public Schools, Snohomish County, Washington, held a regular Board meeting on Tuesday, October 12, 2004, beginning at 4:30 p.m., in the Board Room of the Educational Service Center, 4730 Colby Avenue, Everett, Washington.  Those in attendance were Kristie Dutton, Sue Cooper, Karen Madsen, Paul Roberts and Roy Yat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Dutton called for any recommended changes to the agenda.  Superintendent Carol Whitehead noted that the Board would be presented with a revised personnel report.  In addition, she requested that an executive session, lasting for approximately 20 minutes, be held at the conclusion of the meeting for discussion of personnel.  With that, Paul Roberts moved for adoption of the revised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Karen Madsen moved for approval of the minutes of the regular meeting of    September 28, 2004.  Sue Cooper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 xml:space="preserve">Superintendent Whitehead shared the Fall, 2004, edition of </w:t>
            </w:r>
            <w:r>
              <w:rPr>
                <w:rFonts w:cs="Times New Roman" w:ascii="Times New Roman" w:hAnsi="Times New Roman"/>
                <w:i/>
                <w:sz w:val="22"/>
                <w:szCs w:val="22"/>
              </w:rPr>
              <w:t>Everett Schools</w:t>
            </w:r>
            <w:r>
              <w:rPr>
                <w:rFonts w:cs="Times New Roman" w:ascii="Times New Roman" w:hAnsi="Times New Roman"/>
                <w:sz w:val="22"/>
                <w:szCs w:val="22"/>
              </w:rPr>
              <w:t>, a District publication that goes to every home and business within District boundaries approximately four times per year.  Of note is that this edition contains District performance information, which is required to be reported to the community each year.  A number of District teachers are showcased as well.  Dr. Whitehead noted that President Dutton’s daughter did some of the work on the publication while on an internship with Director of Communications Gay Campb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reported that Janis Knapp, of Lowell Elementary School, has been chosen as Elementary Art Education Teacher of the Year by the Washington Art Education Association.  In addition, Penny Creek parent Kathy Opie has been selected to receive a service award from that organiz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ported that she sent a letter to Representatives McCoy, Dunshee, Simpson and Lovick, and Senators Berkey and Schmidt in reference to the recent lawsuit in which Everett Public Schools is participating along with ten other school districts (E:21/05).  Approval for Everett’s participation was granted by the Board at its last Board meeting.  The purpose of the lawsuit is to file a legal challenge to the state’s failure to provide adequate funding for special education programs—clearly, this is a very serious step.  If the eleven districts win the lawsuit, all districts in the state will benefit.  The state has the duty to fully fund special education, but does not do it.  In Everett’s case, the district actually supplements the cost of special education programs with funding from other areas in the amount of approximately $2.3 million annually, thus diminishing funds available for regular education programs.  Across the state, school districts are supplementing special education programs from local levy funds in the amount of $100 million annually.  Previous lawsuits have been filed and judges have ruled that the state must fully fund special education—it is a basic education program.  In addition to reviewing the gaps in funding for special education, the Washington Association of School Administrators (WASA) has completed a white paper on transportation funding in the state and is in the process of preparing a report on the basic education apportionment gap.  Educators and school board members across the state have talked repeatedly with legislators about these issues.  Regarding the recent letters to legislators, no feedback has been received other than what has come from the media.  Dr. Whitehead reported that she made an attempt to contact each of the legislators prior to sending the letters, but has only heard from Senator Berkey with whom she has an appointment tomorrow.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UPT’S COMMENTS (cont’d.)</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4"/>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Curriculum and Assessment Specialist Duane Duxbury presented information concerning the Instructional Management System and parent access.  This is a system designed to assist staff in implementing instruction as well as serving as a communication tool for students and parents.   Duane provided a video presentation replicating the process for actually accessing and working on the system.  Among the many capabilities of the system are that teachers can send student progress reports to parents each Friday, students can manage their calendars, and assignments can be recorded.  Approximately 9,200 students are using the system, which represents most of the District’s 10,000 student secondary enrollment.  Of that number, 6,000 have access at home.  Since last March, when tracking began, 7,185 parents have registered; 74,000 progress reports/e-mails have been sent to parents; and teachers have uploaded grades 13,000 times.  </w:t>
            </w:r>
          </w:p>
          <w:p>
            <w:pPr>
              <w:pStyle w:val="Heading4"/>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caps/>
                <w:sz w:val="22"/>
                <w:szCs w:val="22"/>
              </w:rPr>
              <w:t>PRESENTATION—</w:t>
            </w:r>
            <w:r>
              <w:rPr>
                <w:rFonts w:cs="Times New Roman" w:ascii="Times New Roman" w:hAnsi="Times New Roman"/>
                <w:b/>
                <w:sz w:val="22"/>
                <w:szCs w:val="22"/>
              </w:rPr>
              <w:t xml:space="preserve"> Instructional Management System (IMS)—Parent Access</w:t>
            </w:r>
          </w:p>
          <w:p>
            <w:pPr>
              <w:pStyle w:val="BodyText3"/>
              <w:rPr>
                <w:rFonts w:ascii="Times New Roman" w:hAnsi="Times New Roman" w:cs="Times New Roman"/>
                <w:b w:val="false"/>
                <w:b w:val="false"/>
                <w:sz w:val="22"/>
                <w:szCs w:val="22"/>
                <w:u w:val="single"/>
              </w:rPr>
            </w:pPr>
            <w:r>
              <w:rPr>
                <w:rFonts w:cs="Times New Roman"/>
                <w:b w:val="false"/>
                <w:sz w:val="22"/>
                <w:szCs w:val="22"/>
                <w:u w:val="singl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hen asked whether the CE (culminating exhibition) is part of this system, Duane said yes.  In fact, parents can click on CE to see their child’s current standing.  When asked whether there are links for elementary students, Duane replied that it is a work-in-progress.  So far, only the high school and middle school systems are in pla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uane went on to say parents have the capacity to register on the system without their student’s knowledge or permission.  He receives perhaps two e-mails per week from parents having difficulty accessing the system—the reason often is because they have incorrectly entered their student’s name.  If they have more than one child in the system,  parents must log on differently for each stud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erms of making parents aware of the existence of the IMS system, information is usually disseminated at open houses, by word-of-mouth and in school newsletters.  President Dutton suggested that there be a more consistent method of informing parents of the IMS’ existe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asked whether teachers are regularly updating the information on IMS, Duane said yes, it actually takes a teacher less time than before the system was created, and they are able to keep records curr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iscussion followed about creating a sample student folder for access by individuals who do not have children in the Distri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Karst said future reports will show the Board how IMS is being used with programs such as the Middle School Competency Project (MSCP) and career plan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presented an update on District science/math activities.  Associate Superintendent for Instruction Karst Brandsma introduced Curriculum and Assessment Specialist MaryAnn Stine who discussed math activities in the District.  She emphasized that professional development is a key component in the delivery of math instruction to students.  She reviewed work at the elementary, middle and high school levels.  The goals are to continually align, articulate and coordinate the program districtwide; ensure high expectations and standards for each student; provide challenging rigorous coursework; and increase the number of students overall in higher level math courses.  She talked about effective instructional strategies, content-focused coaching and computational fluency.  She commented that at grade 4, there was no implementation dip on the WASL math performance, which is an encouraging indicator.  At K-4, focus needs to be on designing common trimester assessments.  Rita Husby has been hired as a math facilitator to provide math support to Whittier, Hawthorne and Garfield Elementary Schools, and to North Middle School.  Every middle school has at least one algebra class and the number of students enrolled in Algebra I classes at eighth grade has increased.  Middle school math performance on the WASL at seventh grade has shown a significant improvement, going from 30 percent meeting standard in 2002-2003 to 48 percent meeting standard in 2003-04. Every comprehensive high school in the District has an AP (advanced placement) statistics class.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pPr>
            <w:r>
              <w:rPr>
                <w:rFonts w:cs="Times New Roman" w:ascii="Times New Roman" w:hAnsi="Times New Roman"/>
                <w:sz w:val="22"/>
                <w:szCs w:val="22"/>
              </w:rPr>
              <w:t>MaryAnn shared a handout relating to Cognitive Tutor, which is an online computer program developed by Carnegie Mellon University (E:22/05).  It is a highly powerful and exemplary algebra program that is having positive results all over the nation.  Students work two days per week on the computer and then three days per week with group instruction.  The computer is individualized so that students progress at their own rate and the computer analyzes how the students are performing, assigns tasks accordingly and gives feedback.  Students work on it during school time, but they can also do it at home.  Although the program is open to anyone who is interested, it is actually a mix between an option and a requirement, and decisions about placement are made carefully.  Terry said special aspects of the high school math program are the different ways in which a student can gain algebra skills.  These pathways are something that have evolved over time and have been done in a purposeful manner.</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w:ascii="Times New Roman" w:hAnsi="Times New Roman"/>
                <w:b/>
                <w:caps/>
                <w:sz w:val="22"/>
                <w:szCs w:val="22"/>
              </w:rPr>
              <w:t>Presentation</w:t>
            </w:r>
            <w:r>
              <w:rPr>
                <w:rFonts w:cs="Times New Roman" w:ascii="Times New Roman" w:hAnsi="Times New Roman"/>
                <w:b/>
                <w:sz w:val="22"/>
                <w:szCs w:val="22"/>
              </w:rPr>
              <w:t>—Science/Math Update</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ryAnn announced that Dr. Ruth Parker, an authority on K-12 mathematics education, will be in Everett on Monday evening, October 18, to present a seminar for parents, the community and educators.  Ruth does an excellent job of helping parents understand how to help their children.  MaryAnn invited the Board to atte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xt, MaryAnn encouraged accessing the District’s math website which contains a great deal of information for parents, including instructional calendars.   It is a valuable and informative resource that has received publishers’ recogni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the future, staff will continue to work on content-focused coaching, computational fluency, parent education, technology integration and common assessment utilizaton as well as perhaps forming more study groups.  In summary, focus will continue to be on helping students do math with understanding, gain the ability to explain and justify mathematics, give them the basics for today to prepare for tomorrow, and develop flexible resourceful problem solving ski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asked about fifth grade units in math, MaryAnn said the emphasis will be across the district.  However, the current effort in the north end (by hiring Rita) is a pilot and is made possible because some Title money was reposition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sked what is done with fifth and sixth grade students who are ahead of their peers, Terry said they can be accelerated.  They can also enroll in online advanced classes.  When asked how students are assessed and placed from fifth to sixth grade, MaryAnn said information is gathered from a variety of resources such as Pentamation (IMS), test scores and teacher recommendations.  When asked how children coming into the District are placed, Terry said that assessments are linked with the GLEs (grade level expectations) to form an assessment instrument that will be used in grades two through nine to determine math maste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ard member Cooper said it is exciting that the bar is being raised across the District.  This has been a Board priority for several years and staff members have done a marvelous job.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Presentation</w:t>
            </w:r>
            <w:r>
              <w:rPr>
                <w:rFonts w:cs="Times New Roman" w:ascii="Times New Roman" w:hAnsi="Times New Roman"/>
                <w:b/>
                <w:sz w:val="22"/>
                <w:szCs w:val="22"/>
              </w:rPr>
              <w:t>—Science/Math Update (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 xml:space="preserve">Next, Curriculum Specialist Bob Sotak provided an update on District science activities.  Last year, K-8 materials were adopted, and this year begins phase 1 for the elementary/ middle school program implementation.  The high school is taking lessons learned from the elementary/middle school adoption and implementation by condensing what was a three-year process into one year.  Next year will see more work being done on the high school program.  In 2006 and beyond, efforts will be made to promote the program’s sustainability, including creating an induction program for new teachers, and perfecting training and other procedures.  Bob talked further about selection, adoption and phasing in of materials; training; and determining how programs will be deliver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Science Resource Center was recently moved to Hawthorne Elementary School to accommodate the volume of new materials and kits.  Work this summer involved the enormous task of receiving the materials, building new kits and then distributing them.  Challenges to be addressed include determining how to gets kits to and from schools, housing and transporting “critters,” and storing old ki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b discussed the K-12 assessment, including training and support.  He also talked about integrating reading, writing and math into K-12 scienc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 xml:space="preserve">At the conclusion of Bob’s presentation, Terry Edwards commented that this program is at a point where everything that is done must be designed totally and then systems are built to support it.  He commended Bob and other staff members for their efforts.  The Board also complimented Bob and thanked him for his hard work.  </w:t>
            </w:r>
          </w:p>
          <w:p>
            <w:pPr>
              <w:pStyle w:val="Heading2"/>
              <w:rPr>
                <w:rFonts w:ascii="Times New Roman" w:hAnsi="Times New Roman" w:cs="Times New Roman"/>
                <w:sz w:val="22"/>
                <w:szCs w:val="22"/>
              </w:rPr>
            </w:pPr>
            <w:r>
              <w:rPr>
                <w:rFonts w:cs="Times New Roman"/>
                <w:sz w:val="22"/>
                <w:szCs w:val="22"/>
              </w:rPr>
            </w:r>
          </w:p>
          <w:p>
            <w:pPr>
              <w:pStyle w:val="Heading2"/>
              <w:rPr>
                <w:szCs w:val="22"/>
              </w:rPr>
            </w:pPr>
            <w:r>
              <w:rPr>
                <w:szCs w:val="22"/>
              </w:rPr>
              <w:t>ACTION ITEMS</w:t>
            </w:r>
          </w:p>
          <w:p>
            <w:pPr>
              <w:pStyle w:val="TextBody"/>
              <w:rPr>
                <w:szCs w:val="22"/>
              </w:rPr>
            </w:pPr>
            <w:r>
              <w:rPr>
                <w:szCs w:val="22"/>
              </w:rPr>
              <w:t>Paul Roberts moved for approval of the revised Consent Agenda and Sue Cooper seconded the motion.</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 xml:space="preserve">Personnel Report (Revised) (E:23/05); </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Voucher Lists (E:24/05);</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Declaration of Surplus Property (E:25/05);</w:t>
            </w:r>
          </w:p>
          <w:p>
            <w:pPr>
              <w:pStyle w:val="Normal"/>
              <w:numPr>
                <w:ilvl w:val="0"/>
                <w:numId w:val="2"/>
              </w:numPr>
              <w:tabs>
                <w:tab w:val="clear" w:pos="720"/>
                <w:tab w:val="left" w:pos="432" w:leader="none"/>
                <w:tab w:val="left" w:pos="864" w:leader="none"/>
              </w:tabs>
              <w:ind w:left="432" w:hanging="432"/>
              <w:rPr/>
            </w:pPr>
            <w:r>
              <w:rPr>
                <w:rFonts w:cs="Times New Roman" w:ascii="Times New Roman" w:hAnsi="Times New Roman"/>
                <w:sz w:val="22"/>
                <w:szCs w:val="22"/>
              </w:rPr>
              <w:t>Final Acceptance:  Cascade High School Softball Restroom Building and H.M. Jackson High School Softball Field Upgrades (Bid 07:02/03);</w:t>
            </w:r>
          </w:p>
          <w:p>
            <w:pPr>
              <w:pStyle w:val="Normal"/>
              <w:numPr>
                <w:ilvl w:val="0"/>
                <w:numId w:val="2"/>
              </w:numPr>
              <w:tabs>
                <w:tab w:val="clear" w:pos="720"/>
                <w:tab w:val="left" w:pos="432" w:leader="none"/>
              </w:tabs>
              <w:ind w:left="432" w:hanging="432"/>
              <w:rPr/>
            </w:pPr>
            <w:r>
              <w:rPr>
                <w:rFonts w:cs="Times New Roman" w:ascii="Times New Roman" w:hAnsi="Times New Roman"/>
                <w:sz w:val="22"/>
                <w:szCs w:val="22"/>
              </w:rPr>
              <w:t>Amendment 04-01 to Interdistrict Cooperative Agreement for the Financing and Operation of the Sno-Isle Technical Skills Center (E:26/05); and</w:t>
            </w:r>
          </w:p>
          <w:p>
            <w:pPr>
              <w:pStyle w:val="Normal"/>
              <w:numPr>
                <w:ilvl w:val="0"/>
                <w:numId w:val="2"/>
              </w:numPr>
              <w:tabs>
                <w:tab w:val="clear" w:pos="720"/>
                <w:tab w:val="left" w:pos="432" w:leader="none"/>
              </w:tabs>
              <w:ind w:left="432" w:hanging="432"/>
              <w:rPr/>
            </w:pPr>
            <w:r>
              <w:rPr>
                <w:rFonts w:cs="Times New Roman" w:ascii="Times New Roman" w:hAnsi="Times New Roman"/>
                <w:sz w:val="22"/>
                <w:szCs w:val="22"/>
              </w:rPr>
              <w:t>Revision to Individual Employment Contracts (E:27/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tabs>
                <w:tab w:val="clear" w:pos="720"/>
                <w:tab w:val="left" w:pos="342"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said she found the WASA white papers concerning transportation and special education very interes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response to Board member Yates’ question concerning feedback on changes in middle school athletics, Karst said the process is going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Dutton recessed the regular meeting at 5:55 p.m. for a five-minute rest brea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President Dutton re-convened the regular meeting at 6 p.m. and recessed immediately into executive session for discussion of personnel.  It was estimated the executive session would be of 20 minutes’ duration.</w:t>
            </w:r>
          </w:p>
          <w:p>
            <w:pPr>
              <w:pStyle w:val="Normal"/>
              <w:rPr>
                <w:b/>
                <w:b/>
                <w:sz w:val="22"/>
                <w:szCs w:val="22"/>
                <w:u w:val="none"/>
              </w:rPr>
            </w:pPr>
            <w:r>
              <w:rPr>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President Dutton re-convened the regular meeting at 6:20 p.m. and adjourned immediate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EXECUTIVE SESSION--Personnel</w:t>
            </w:r>
          </w:p>
        </w:tc>
      </w:tr>
      <w:tr>
        <w:trPr/>
        <w:tc>
          <w:tcPr>
            <w:tcW w:w="8010" w:type="dxa"/>
            <w:tcBorders/>
          </w:tcPr>
          <w:p>
            <w:pPr>
              <w:pStyle w:val="TextBody"/>
              <w:snapToGrid w:val="false"/>
              <w:jc w:val="both"/>
              <w:rPr>
                <w:rFonts w:ascii="Times New Roman" w:hAnsi="Times New Roman" w:cs="Times New Roman"/>
                <w:b/>
                <w:b/>
                <w:caps/>
                <w:sz w:val="22"/>
                <w:szCs w:val="22"/>
              </w:rPr>
            </w:pPr>
            <w:r>
              <w:rPr>
                <w:rFonts w:cs="Times New Roman"/>
                <w:b/>
                <w:caps/>
                <w:sz w:val="22"/>
                <w:szCs w:val="22"/>
              </w:rPr>
            </w:r>
          </w:p>
          <w:p>
            <w:pPr>
              <w:pStyle w:val="TextBody"/>
              <w:jc w:val="both"/>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2:45:00Z</dcterms:created>
  <dc:creator>Shirley Hodgson</dc:creator>
  <dc:description/>
  <dc:language>en-US</dc:language>
  <cp:lastModifiedBy>kmahan</cp:lastModifiedBy>
  <cp:lastPrinted>2004-10-22T08:49:00Z</cp:lastPrinted>
  <dcterms:modified xsi:type="dcterms:W3CDTF">2004-10-22T16:20:00Z</dcterms:modified>
  <cp:revision>52</cp:revision>
  <dc:subject/>
  <dc:title>5-8-01 Board Meeting</dc:title>
</cp:coreProperties>
</file>