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drawing>
          <wp:inline distT="0" distB="0" distL="0" distR="0">
            <wp:extent cx="14287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89280"/>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rPr>
          <w:sz w:val="36"/>
          <w:szCs w:val="36"/>
        </w:rPr>
      </w:pPr>
      <w:r>
        <w:rPr>
          <w:b/>
          <w:sz w:val="28"/>
          <w:szCs w:val="28"/>
        </w:rPr>
        <w:tab/>
        <w:t xml:space="preserve">                                                Program Evaluation for</w:t>
      </w:r>
      <w:r>
        <w:rPr>
          <w:sz w:val="36"/>
          <w:szCs w:val="36"/>
        </w:rPr>
        <w:t>____________</w:t>
        <w:softHyphen/>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pPr>
      <w:r>
        <w:rPr/>
        <w:t xml:space="preserve">EDUCATOR LICENSING </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430"/>
        <w:gridCol w:w="223"/>
        <w:gridCol w:w="2657"/>
        <w:gridCol w:w="74"/>
        <w:gridCol w:w="2731"/>
        <w:gridCol w:w="2253"/>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IP code, Career Cluster, and OSPI Pathwa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to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ne ar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signed and on fi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0"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4"/>
                <w:szCs w:val="24"/>
              </w:rPr>
            </w:pPr>
            <w:r>
              <w:rPr>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prepares students for related employment opportunities in all of the daily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echnology is over four years old however is being used for instruction or student assess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Work behavior or group/team work dynamics are reinforced into daily activities for student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sz w:val="23"/>
                <w:szCs w:val="23"/>
              </w:rPr>
            </w:pPr>
            <w:r>
              <w:rPr>
                <w:sz w:val="23"/>
                <w:szCs w:val="23"/>
              </w:rPr>
              <w:t>Students exhibit work behavior or group/team work dynamics daily in class automaticall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color w:val="000000"/>
                <w:sz w:val="23"/>
                <w:szCs w:val="23"/>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s that the development of good customer relations/human relations training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set-up with a flow, clearly organized and evident to students in how to set-up and cleanup of equipment and material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 xml:space="preserve"> </w:t>
            </w:r>
            <w:r>
              <w:rPr>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176" w:type="dxa"/>
        <w:jc w:val="left"/>
        <w:tblInd w:w="-113" w:type="dxa"/>
        <w:tblLayout w:type="fixed"/>
        <w:tblCellMar>
          <w:top w:w="0" w:type="dxa"/>
          <w:left w:w="108" w:type="dxa"/>
          <w:bottom w:w="0" w:type="dxa"/>
          <w:right w:w="108" w:type="dxa"/>
        </w:tblCellMar>
      </w:tblPr>
      <w:tblGrid>
        <w:gridCol w:w="10540"/>
        <w:gridCol w:w="263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the types used in cert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being developed for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not available to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all of the state approved standard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Instructor 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Director _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Building Principal ______________________________________________________________________________ 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8:00Z</dcterms:created>
  <dc:creator>CL Fender</dc:creator>
  <dc:description/>
  <dc:language>en-US</dc:language>
  <cp:lastModifiedBy>Fender, Carl</cp:lastModifiedBy>
  <cp:lastPrinted>2012-04-11T13:09:00Z</cp:lastPrinted>
  <dcterms:modified xsi:type="dcterms:W3CDTF">2014-02-12T21:08:00Z</dcterms:modified>
  <cp:revision>2</cp:revision>
  <dc:subject>Program Evaluation</dc:subject>
  <dc:title>Career and Technical Education Program Eval</dc:title>
</cp:coreProperties>
</file>