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Date__________________Period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gnment: What are some appropriate solutions to the following situations? Please write these out on a separate piece of pap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mmy is throwing a ball in the living room and knocks over a lam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cole is throwing sand at the other kids in the sand p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three children are bickering in the backseat while you are driving on the inters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rry, eating in a restaurant with you, creates a disturbance and humiliates you by belching and giggling loud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y keeps forgetting to take her lunch money to school.  You are always having to remind her to do it or take it to her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n won’t come in the house when you call him for di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ther takes her brother’s money from his piggybank and spends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teenager keeps the car out past the agreed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celyn refuses to do her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aig leaves his dirty clothes on the floor instead of putting them in the hamper where they are supposed to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3:00Z</dcterms:created>
  <dc:creator>07078</dc:creator>
  <dc:description/>
  <cp:keywords/>
  <dc:language>en-US</dc:language>
  <cp:lastModifiedBy>07078</cp:lastModifiedBy>
  <dcterms:modified xsi:type="dcterms:W3CDTF">2008-05-19T18:54:00Z</dcterms:modified>
  <cp:revision>1</cp:revision>
  <dc:subject/>
  <dc:title>Name_______________________Date__________________Period__</dc:title>
</cp:coreProperties>
</file>