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July 5, 2005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Presentation—2005-2006 Strategic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  <w:t>Presentation—Preliminary General Fund Budget for Fiscal Year 2005-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Financial Reports as of May 31, 2005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3) </w:t>
              <w:tab/>
              <w:t>Proposed Revised Policy 2151—Interscholastic Athletics/Activities-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92" w:leader="none"/>
                <w:tab w:val="left" w:pos="11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adds language regarding academics &amp; conduct of interscholastic </w:t>
              <w:tab/>
              <w:tab/>
              <w:tab/>
              <w:t xml:space="preserve"> activities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State Transitional Bilingual Grant 2005-2006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Interagency Agreement Between Everett School District and </w:t>
              <w:tab/>
              <w:tab/>
              <w:tab/>
              <w:tab/>
              <w:t>Snohomish County Juvenile Cour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6)</w:t>
              <w:tab/>
              <w:t>Highly Capable Program Gran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Interlocal Agreement Between Everett School District and Lake </w:t>
              <w:tab/>
              <w:tab/>
              <w:tab/>
              <w:tab/>
              <w:t xml:space="preserve">Washington Technical College for Cooperative Educational Services </w:t>
              <w:tab/>
              <w:tab/>
              <w:tab/>
              <w:t>for Vocational-Technical and Basic Edu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Tech Prep Agreement for Business Technology (Education) Addenda </w:t>
              <w:tab/>
              <w:tab/>
              <w:tab/>
              <w:t xml:space="preserve">(BT162 and BT140) Between Everett School District (Cascade, </w:t>
              <w:tab/>
              <w:tab/>
              <w:tab/>
              <w:tab/>
              <w:t xml:space="preserve">Everett, Henry M. Jackson and Sequoia High Schools) and Everett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Community Colle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 of Playground Equipment to Whittier Elementary School from Whittier Elementary P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The McNaughton Group, LL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cceptance:  James Monroe Elementary School Mechanical Systems Upgr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 Yearboo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36:  Intergovernmental Cooperative Purchasing Agreement Between Everett School District and Monroe School District No. 10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Non-Represented Non-Exempt Salary Schedule for 2005-200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    July 5, 2005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2005-2006 Strategic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ttached proposed draft of the Strategic Plan for the 2005-2006 school year is presented to the Board at this time for information (ATTACHMENT).  The Administration will seek formal approval of the plan at the August 23, 2005 Board meeting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—Preliminary General Fund Budget for Fiscal Year 2005-2006</w:t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an overview of the preliminary 2005-2006 General Fund Budget.  The Administration will recommend formal adoption of budgets for all funds at the August 23, 2005 Board meeting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 as of May 31, 2005</w:t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Reports are provided for the Board of Directors’ review (ATTACHMENT).  The reports include year-to-date information on revenues and expenditures, General Fund projections, a cash report and an investment summary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 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 Voucher Lis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3) </w:t>
              <w:tab/>
              <w:t xml:space="preserve"> Proposed Revised Policy 2151—Interscholastic Athletics/Activities-</w:t>
            </w:r>
            <w:r>
              <w:rPr>
                <w:i/>
                <w:sz w:val="22"/>
                <w:szCs w:val="22"/>
              </w:rPr>
              <w:t xml:space="preserve">adds language </w:t>
              <w:tab/>
              <w:tab/>
              <w:tab/>
              <w:tab/>
              <w:t xml:space="preserve"> regarding academics &amp; conduct of interscholastic activities programs </w:t>
            </w:r>
            <w:r>
              <w:rPr>
                <w:sz w:val="22"/>
                <w:szCs w:val="22"/>
              </w:rPr>
              <w:t>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 State Transitional Bilingual Grant 2005-2006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 Interagency Agreement Between Everett School District and Snohomish County </w:t>
              <w:tab/>
              <w:tab/>
              <w:tab/>
              <w:tab/>
              <w:t xml:space="preserve"> Juvenile Court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6)</w:t>
              <w:tab/>
              <w:t xml:space="preserve"> Highly Capable Program Grant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 Interlocal Agreement Between Everett School District and Lake Washington </w:t>
              <w:tab/>
              <w:tab/>
              <w:tab/>
              <w:tab/>
              <w:t xml:space="preserve"> Technical College for Cooperative Educational Services for Vocational-Technical </w:t>
              <w:tab/>
              <w:tab/>
              <w:tab/>
              <w:tab/>
              <w:t xml:space="preserve"> and Basic Education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 Tech Prep Agreement for Business Technology (Education) Addenda (BT162 and </w:t>
              <w:tab/>
              <w:tab/>
              <w:tab/>
              <w:tab/>
              <w:t xml:space="preserve"> BT140) Between Everett School District (Cascade, Everett, Henry M. Jackson and </w:t>
              <w:tab/>
              <w:tab/>
              <w:tab/>
              <w:tab/>
              <w:t xml:space="preserve"> Sequoia High Schools) and Everett Community College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ft of Playground Equipment to Whittier Elementary School from Whittier Elementary PTA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The McNaughton Group, LLC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</w:tabs>
              <w:rPr/>
            </w:pPr>
            <w:r>
              <w:rPr>
                <w:sz w:val="22"/>
                <w:szCs w:val="22"/>
              </w:rPr>
              <w:t>Final Acceptance: James Monroe Elementary School Mechanical Systems Upgrade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 Yearbooks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36:  Intergovernmental Cooperative Purchasing Agreement Between Everett School District and Monroe School District No. 103 (ATTACHMENT); &am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Non-Represented Non-Exempt Salary Schedule for 2005-2006 (ATT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ind w:left="8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August</w:t>
        <w:tab/>
        <w:tab/>
        <w:t>23</w:t>
        <w:tab/>
        <w:t>Regular Board Meeting—4:30 p.m.—Board Room</w:t>
      </w:r>
    </w:p>
    <w:p>
      <w:pPr>
        <w:pStyle w:val="Normal"/>
        <w:rPr/>
      </w:pPr>
      <w:r>
        <w:rPr/>
        <w:t>September</w:t>
        <w:tab/>
        <w:t xml:space="preserve">  5</w:t>
        <w:tab/>
        <w:t>HOLIDAY—Labor Day</w:t>
      </w:r>
    </w:p>
    <w:p>
      <w:pPr>
        <w:pStyle w:val="Normal"/>
        <w:rPr/>
      </w:pPr>
      <w:r>
        <w:rPr/>
        <w:tab/>
        <w:tab/>
        <w:t xml:space="preserve">  6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 xml:space="preserve">  7</w:t>
        <w:tab/>
        <w:t>First Day of School</w:t>
      </w:r>
    </w:p>
    <w:p>
      <w:pPr>
        <w:pStyle w:val="Normal"/>
        <w:rPr/>
      </w:pPr>
      <w:r>
        <w:rPr/>
        <w:tab/>
        <w:tab/>
        <w:t>20</w:t>
        <w:tab/>
        <w:t>Regular Board Meeting—4:30 p.m.—Board Room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24:00Z</dcterms:created>
  <dc:creator>lriley</dc:creator>
  <dc:description/>
  <dc:language>en-US</dc:language>
  <cp:lastModifiedBy>02160</cp:lastModifiedBy>
  <cp:lastPrinted>2005-06-30T09:54:00Z</cp:lastPrinted>
  <dcterms:modified xsi:type="dcterms:W3CDTF">2005-07-01T14:26:00Z</dcterms:modified>
  <cp:revision>3</cp:revision>
  <dc:subject/>
  <dc:title>September 7, 1999</dc:title>
</cp:coreProperties>
</file>