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6, 2005</w:t>
        <w:tab/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WASL Upda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Proposed Revised Policy 4210—School Support Organizations </w:t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(regarding employee participation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Proposed English Language Learner (ELL) Supplementary </w:t>
              <w:tab/>
              <w:tab/>
              <w:tab/>
              <w:tab/>
              <w:tab/>
              <w:t xml:space="preserve">Secondary </w:t>
              <w:tab/>
              <w:t xml:space="preserve">Language Arts Textbook Selection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2005-2006 Bid Lis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2005-2006 Title V Innovative Programs Federal Grant in the Amount </w:t>
              <w:tab/>
              <w:tab/>
              <w:tab/>
              <w:t>of $53,213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Early Childhood Education and Assistance Program (ECEAP) Grant </w:t>
              <w:tab/>
              <w:tab/>
              <w:tab/>
              <w:t>Awarded July, 2005 – June, 2007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Tentative Agreement Between Everett School District and Everett </w:t>
              <w:tab/>
              <w:tab/>
              <w:tab/>
              <w:tab/>
              <w:t>Licensed Nurses Associa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0)</w:t>
              <w:tab/>
              <w:t xml:space="preserve">Tentative Agreement Between Everett School District and Everett </w:t>
              <w:tab/>
              <w:tab/>
              <w:tab/>
              <w:tab/>
              <w:t>Association of Educational Office Personnel (EAEO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Membership on Gertrude Jackson Advisory Boar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Proclamation—Designating September as PTA Membership Month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Board Work Session—Project Needs—Maintenance &amp; Operations Levy, </w:t>
              <w:tab/>
              <w:tab/>
              <w:t xml:space="preserve">Capital Levy and Bond Issue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September 6, 2005—Pg.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SL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update on the WASL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3) </w:t>
              <w:tab/>
              <w:t xml:space="preserve">Proposed Revised Policy 4210—School Support Organizations </w:t>
            </w:r>
            <w:r>
              <w:rPr>
                <w:i/>
                <w:sz w:val="22"/>
                <w:szCs w:val="22"/>
              </w:rPr>
              <w:t xml:space="preserve">(regarding employee </w:t>
              <w:tab/>
              <w:tab/>
              <w:tab/>
              <w:t>participation</w:t>
            </w:r>
            <w:r>
              <w:rPr>
                <w:sz w:val="22"/>
                <w:szCs w:val="22"/>
              </w:rPr>
              <w:t>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Proposed English Language Learner (ELL) Supplementary Secondary Language Arts </w:t>
              <w:tab/>
              <w:tab/>
              <w:tab/>
              <w:t>Textbook Selec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2005-2006 Bid Lis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2005-06 Title V Innovative Programs Federal Grant in the Amount of $53,213 </w:t>
            </w:r>
            <w:r>
              <w:rPr/>
              <w:t>(ATT.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Early Childhood Education and Assistance Program (ECEAP) Grant (ATTACH.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Tentative Agreement Between Everett School District and Everett Licensed Nurses </w:t>
              <w:tab/>
              <w:tab/>
              <w:tab/>
              <w:tab/>
              <w:t>Association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0)</w:t>
              <w:tab/>
              <w:t xml:space="preserve">Tentative Agreement Between Everett School District and Everett Association of </w:t>
              <w:tab/>
              <w:tab/>
              <w:tab/>
              <w:tab/>
              <w:t>Educational Office Personnel (EAEOP) (ATTACHMENT)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 </w:t>
            </w:r>
            <w:r>
              <w:rPr>
                <w:sz w:val="22"/>
                <w:szCs w:val="22"/>
                <w:u w:val="single"/>
              </w:rPr>
              <w:t>Membership on Gertrude Jackson Advisory Boar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As set forth in the bylaws of the Gertrude Jackson Memorial Trust Fund, the Board of </w:t>
              <w:tab/>
              <w:tab/>
              <w:tab/>
              <w:t xml:space="preserve">Directors shall annually appoint an advisory board for the fund.  Accordingly, the </w:t>
              <w:tab/>
              <w:tab/>
              <w:tab/>
              <w:t xml:space="preserve">administration recommends the Board of Directors approve the attached list for </w:t>
              <w:tab/>
              <w:tab/>
              <w:tab/>
              <w:tab/>
              <w:t xml:space="preserve">appointment for 2005-2006 and reconfirm the advisory Board Members Emeritus Evelyn </w:t>
              <w:tab/>
              <w:tab/>
              <w:t xml:space="preserve">Tyler and Dixie Hasselo (ATTACHMENT).  The list also includes new Board member </w:t>
              <w:tab/>
              <w:tab/>
              <w:tab/>
              <w:t xml:space="preserve">Brian Webber to replace Ed Morrow, who resigned from the Board last spring, and </w:t>
              <w:tab/>
              <w:tab/>
              <w:tab/>
              <w:t>moving Mr. Morrow to the Board Members Emeritus list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/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oclamation—Designating September as PTA Membership Month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t this time, the Board of Directors will designate September as PTA Membership Month </w:t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Board Work Session—Project Needs—Maintenance &amp; Operations Levy, </w:t>
              <w:tab/>
              <w:t>Capital Lev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and Bond Issu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 Board work session will be held concerning project needs relative to a maintenance and </w:t>
              <w:tab/>
              <w:tab/>
              <w:t>operations levy, a capital levy and a bond issue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September</w:t>
        <w:tab/>
        <w:t>1-30</w:t>
        <w:tab/>
        <w:t>Library Card Sign-Up Month</w:t>
      </w:r>
    </w:p>
    <w:p>
      <w:pPr>
        <w:pStyle w:val="Normal"/>
        <w:rPr/>
      </w:pPr>
      <w:r>
        <w:rPr/>
        <w:tab/>
        <w:tab/>
        <w:t xml:space="preserve">  7</w:t>
        <w:tab/>
        <w:t>First Day of School</w:t>
      </w:r>
    </w:p>
    <w:p>
      <w:pPr>
        <w:pStyle w:val="Normal"/>
        <w:rPr/>
      </w:pPr>
      <w:r>
        <w:rPr/>
        <w:tab/>
        <w:tab/>
        <w:t xml:space="preserve">  8</w:t>
        <w:tab/>
        <w:t>International Literacy Day</w:t>
      </w:r>
    </w:p>
    <w:p>
      <w:pPr>
        <w:pStyle w:val="Normal"/>
        <w:rPr/>
      </w:pPr>
      <w:r>
        <w:rPr/>
        <w:tab/>
        <w:tab/>
        <w:t>11</w:t>
        <w:tab/>
        <w:t>Grandparents’ Day</w:t>
      </w:r>
    </w:p>
    <w:p>
      <w:pPr>
        <w:pStyle w:val="Normal"/>
        <w:rPr/>
      </w:pPr>
      <w:r>
        <w:rPr/>
        <w:tab/>
        <w:tab/>
        <w:t>17</w:t>
        <w:tab/>
        <w:t>Citizenship Day</w:t>
      </w:r>
    </w:p>
    <w:p>
      <w:pPr>
        <w:pStyle w:val="Normal"/>
        <w:rPr/>
      </w:pPr>
      <w:r>
        <w:rPr/>
        <w:tab/>
        <w:tab/>
        <w:t>20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21</w:t>
        <w:tab/>
        <w:t>International Day of Peace</w:t>
      </w:r>
    </w:p>
    <w:p>
      <w:pPr>
        <w:pStyle w:val="Normal"/>
        <w:rPr/>
      </w:pPr>
      <w:r>
        <w:rPr/>
        <w:tab/>
        <w:tab/>
        <w:t>22</w:t>
        <w:tab/>
        <w:t>Maintenance &amp; Custodians’ Appreciation Day</w:t>
      </w:r>
    </w:p>
    <w:p>
      <w:pPr>
        <w:pStyle w:val="Normal"/>
        <w:rPr/>
      </w:pPr>
      <w:r>
        <w:rPr/>
        <w:tab/>
        <w:tab/>
        <w:t>25</w:t>
        <w:tab/>
        <w:t>National Good Neighbor Day</w:t>
      </w:r>
    </w:p>
    <w:p>
      <w:pPr>
        <w:pStyle w:val="Normal"/>
        <w:rPr/>
      </w:pPr>
      <w:r>
        <w:rPr>
          <w:sz w:val="22"/>
          <w:szCs w:val="22"/>
        </w:rPr>
        <w:t>October</w:t>
        <w:tab/>
        <w:tab/>
        <w:t>11</w:t>
        <w:tab/>
      </w:r>
      <w:r>
        <w:rPr/>
        <w:t>Regular Board Meeting—4:30 p.m.—Board Room</w:t>
      </w:r>
    </w:p>
    <w:p>
      <w:pPr>
        <w:pStyle w:val="Normal"/>
        <w:numPr>
          <w:ilvl w:val="0"/>
          <w:numId w:val="2"/>
        </w:numPr>
        <w:rPr/>
      </w:pPr>
      <w:r>
        <w:rPr/>
        <w:t>Regular Board Meeting—4:30 p.m.—Board Room</w:t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October</w:t>
        <w:tab/>
        <w:tab/>
        <w:t>13</w:t>
        <w:tab/>
        <w:t>Graduation</w:t>
        <w:tab/>
        <w:tab/>
        <w:tab/>
        <w:tab/>
        <w:t>Bryman College</w:t>
      </w:r>
    </w:p>
    <w:p>
      <w:pPr>
        <w:pStyle w:val="Normal"/>
        <w:rPr/>
      </w:pPr>
      <w:r>
        <w:rPr/>
        <w:tab/>
        <w:tab/>
        <w:t>30-31</w:t>
        <w:tab/>
        <w:t>Performance—The Stinky Cheeseman</w:t>
        <w:tab/>
        <w:t>Pied Piper Productions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54:00Z</dcterms:created>
  <dc:creator>lriley</dc:creator>
  <dc:description/>
  <dc:language>en-US</dc:language>
  <cp:lastModifiedBy>02160</cp:lastModifiedBy>
  <cp:lastPrinted>2005-09-02T07:54:00Z</cp:lastPrinted>
  <dcterms:modified xsi:type="dcterms:W3CDTF">2005-09-02T15:52:00Z</dcterms:modified>
  <cp:revision>5</cp:revision>
  <dc:subject/>
  <dc:title>September 7, 1999</dc:title>
</cp:coreProperties>
</file>