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Establishing Norms with Teacher Leadership Teams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Guidelines for Setting Norms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Establish “why” norms are needed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" w:ascii="Century" w:hAnsi="Century"/>
        </w:rPr>
        <w:t xml:space="preserve">Explain two types of norms: procedures to conduct business &amp; interactions/communication in collaborative teams </w:t>
      </w:r>
      <w:r>
        <w:rPr>
          <w:rFonts w:cs="Century" w:ascii="Century" w:hAnsi="Century"/>
          <w:i/>
        </w:rPr>
        <w:t>(keep values and beliefs out of norm setting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Reach consensus for adop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Post them (every meeting) &amp; review each tim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Discuss violation of norms yet build trust and comfor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Revise norms as need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" w:ascii="Century" w:hAnsi="Century"/>
        </w:rPr>
        <w:t>Evaluate the use of norms after each meeting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Norms Char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Procedur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Communication &amp; Interac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Examples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" w:ascii="Century" w:hAnsi="Century"/>
              </w:rPr>
              <w:t>Timel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articip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repa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ecision m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nflict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We will…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xampl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istening/interrup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mmunication &amp; discu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ember contribu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nfidentia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limat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We will…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Protocol for Norm Setting Proces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Give each person a set of five sticky notes.  Each person records his/her ideas—one idea per sticky note. Choose the most essential. (10 mins.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Place all notes on wall or blank poster. Read notes aloud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entury" w:ascii="Century" w:hAnsi="Century"/>
        </w:rPr>
        <w:t>Have members gather around and help group them to form categories. Notes may be added in case new ideas are sparke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Discuss and prioritize the most important ones and refine languag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Consolidate final list and reach consensus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01:00Z</dcterms:created>
  <dc:creator>05026</dc:creator>
  <dc:description/>
  <cp:keywords/>
  <dc:language>en-US</dc:language>
  <cp:lastModifiedBy>Lindquist, Georgia A.</cp:lastModifiedBy>
  <dcterms:modified xsi:type="dcterms:W3CDTF">2016-02-25T19:01:00Z</dcterms:modified>
  <cp:revision>2</cp:revision>
  <dc:subject/>
  <dc:title/>
</cp:coreProperties>
</file>