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pPr>
      <w:r>
        <w:rPr>
          <w:sz w:val="22"/>
        </w:rPr>
        <w:t xml:space="preserve">The Board of Directors of Everett School District No. 2, Snohomish County, Washington, held a special Board meeting on Tuesday, November 15, 2005, at 5:15 p.m., in Conference Rooms C1 and C2 of the Everett School District Educational Service Center, 4730 Colby Avenue, Everett, Washington.  Board members in attendance were Sue Cooper, Kristie Dutton, Karen Madsen, Paul Roberts and Roy Yates. </w:t>
      </w:r>
    </w:p>
    <w:p>
      <w:pPr>
        <w:pStyle w:val="Normal"/>
        <w:rPr>
          <w:sz w:val="22"/>
          <w:szCs w:val="22"/>
        </w:rPr>
      </w:pPr>
      <w:r>
        <w:rPr>
          <w:sz w:val="22"/>
          <w:szCs w:val="22"/>
        </w:rPr>
      </w:r>
    </w:p>
    <w:p>
      <w:pPr>
        <w:pStyle w:val="Normal"/>
        <w:rPr>
          <w:b/>
          <w:b/>
          <w:sz w:val="22"/>
          <w:szCs w:val="22"/>
          <w:u w:val="single"/>
        </w:rPr>
      </w:pPr>
      <w:r>
        <w:rPr>
          <w:b/>
          <w:caps/>
          <w:sz w:val="22"/>
          <w:szCs w:val="22"/>
          <w:u w:val="single"/>
        </w:rPr>
        <w:t>BOARD ACTION AND/OR DISCUSSION</w:t>
      </w:r>
    </w:p>
    <w:p>
      <w:pPr>
        <w:pStyle w:val="Normal"/>
        <w:rPr>
          <w:b/>
          <w:b/>
          <w:sz w:val="22"/>
          <w:szCs w:val="22"/>
          <w:u w:val="single"/>
        </w:rPr>
      </w:pPr>
      <w:r>
        <w:rPr>
          <w:b/>
          <w:sz w:val="22"/>
          <w:szCs w:val="22"/>
          <w:u w:val="single"/>
        </w:rPr>
        <w:t>Establishment of Dollar Amounts for Ballot Measures</w:t>
      </w:r>
    </w:p>
    <w:p>
      <w:pPr>
        <w:pStyle w:val="Normal"/>
        <w:rPr/>
      </w:pPr>
      <w:r>
        <w:rPr>
          <w:sz w:val="22"/>
          <w:szCs w:val="22"/>
        </w:rPr>
        <w:t>President Yates called the meeting to order and called on Superintendent Carol Whitehead to address the first order of business concerning establishing dollar amounts for a maintenance and operations levy, a proposed bond and/or a possible capital levy.  Dr. Whitehead reviewed tonight’s handout which outlines two possible scenarios (E:61/06).  She also reminded the Board that results of a citizens’ survey were presented to the Board at the November 8 Board meeting.  Dr. Whitehead recommended that the Board adopt Scenario 2 which includes a four-year maintenance and operations levy ($30.5 million in 2007; $32.5 million in 2008; $34.5 million in 2009; and $36.5 million in 2010) as well as a capital bond for $198.9 million.  These measures would appear on the February 7, 2006 ballot.  Board member Madsen commented that the capital levy would save money in the long-term, but the citizens’ survey indicated that the capital levy is not well understood in the community so there is the possibility the District could end up unable to carry forward some very important initiatives for children just because of this lack of understanding about the difference in the funding structure from past measures.  Board member Cooper said the discussions that have occurred leading up to tonight make her think it would too great a risk to not go with what we believe the community will support based on the survey information.  Therefore, she is inclined to support Scenario 2 because all of the dollars being sought are much needed and so the possibility of not being able to pass three measures is too great.  From this point forward, we need to work to educate our public about what is possible down the line so there is greater understanding and, hopefully, greater support.  Board member Dutton concurred that even though on paper there may be more costs associated with Scenario 2, the risk of not passing one of the items in Scenario 1 would add costs down the line either by delaying projects or having to bring the issue to the voters again.  Board member Roberts said he thinks the voters understand a maintenance and operations levy and they understand capital costs, but when one introduces a third ballot measure, confusion exists in the minds of the voters.  In Mr. Roberts’ opinion, when voters are given three choices and are somewhat confused, they are likely to pick two.  The more clear, crisp and concise offerings can be, the better the voters will respond.  The community has a history of providing tremendous support for education and it is the Board’s obligation to present a straightforward, understandable ticket.  Scenario 2 is the best choice.  President Yates concurred with his fellow Board members.</w:t>
      </w:r>
    </w:p>
    <w:p>
      <w:pPr>
        <w:pStyle w:val="Normal"/>
        <w:rPr>
          <w:sz w:val="22"/>
          <w:szCs w:val="22"/>
        </w:rPr>
      </w:pPr>
      <w:r>
        <w:rPr>
          <w:sz w:val="22"/>
          <w:szCs w:val="22"/>
        </w:rPr>
      </w:r>
    </w:p>
    <w:p>
      <w:pPr>
        <w:pStyle w:val="Normal"/>
        <w:rPr>
          <w:b/>
          <w:b/>
          <w:sz w:val="22"/>
          <w:szCs w:val="22"/>
        </w:rPr>
      </w:pPr>
      <w:r>
        <w:rPr>
          <w:sz w:val="22"/>
          <w:szCs w:val="22"/>
        </w:rPr>
        <w:t>Superintendent Whitehead outlined the process for presenting the Board motions.  As shown on the agenda (attached), Item 2a represents the maintenance and operations levy as described earlier.  Item 2b represents the bond measure in the amount of $198.9 million.  Item 2c is for a bond measure in the amount of $178.9 million and a four-year capital levy in the amount of $3 million for collection in 2007; $5.5 million for collection in 2008; $5.75 million for collection in 2009; and $5.75 million for collection in 2010.</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With that, Sue Cooper moved to authorize Item 2a, which represents the preparation of a resolution for a four-year maintenance and operations levy ($30.5 million in 2007; $32.5 million in 2008; $34.5 million in 2009; and $36.5 million in 2010).  Karen Madsen seconded the motion and the motion carried unanimously.  State statute requires the District provide 45 days’ notice to the Auditor’s Office of its desire for a special election.  Since such notice is not required until December 2005, this authorization permits the Administration to start publicizing its levy request prior to adoption of a formal resolution.</w:t>
      </w:r>
    </w:p>
    <w:p>
      <w:pPr>
        <w:pStyle w:val="Normal"/>
        <w:rPr>
          <w:sz w:val="22"/>
          <w:szCs w:val="22"/>
        </w:rPr>
      </w:pPr>
      <w:r>
        <w:rPr>
          <w:sz w:val="22"/>
          <w:szCs w:val="22"/>
        </w:rPr>
      </w:r>
    </w:p>
    <w:p>
      <w:pPr>
        <w:pStyle w:val="Normal"/>
        <w:rPr/>
      </w:pPr>
      <w:r>
        <w:rPr>
          <w:sz w:val="22"/>
          <w:szCs w:val="22"/>
        </w:rPr>
        <w:t>Next, Kristie Dutton moved to authorize Item 2b, which represents the preparation of a resolution for a General Obligation Bond, Series 2006, in the amount of $198.9 million.  Sue Cooper seconded the motion and the motion carried unanimously.  State statute requires the District provide 45 days’ notice to the Auditor’s Office of its desire for a special election.  Since such notice is not required until December 2005, this authorization permits the Administration to start publicizing its bond request prior to adoption of a formal resolution.</w:t>
      </w:r>
    </w:p>
    <w:p>
      <w:pPr>
        <w:pStyle w:val="Normal"/>
        <w:rPr>
          <w:sz w:val="22"/>
          <w:szCs w:val="22"/>
        </w:rPr>
      </w:pPr>
      <w:r>
        <w:rPr>
          <w:sz w:val="22"/>
          <w:szCs w:val="22"/>
        </w:rPr>
      </w:r>
    </w:p>
    <w:p>
      <w:pPr>
        <w:pStyle w:val="Normal"/>
        <w:rPr>
          <w:sz w:val="22"/>
          <w:szCs w:val="22"/>
        </w:rPr>
      </w:pPr>
      <w:r>
        <w:rPr>
          <w:sz w:val="22"/>
          <w:szCs w:val="22"/>
        </w:rPr>
        <w:t>President Yates asked whether there would be a motion to authorize the preparation of a resolution for a General Obligation Bond, Series 2006, in the amount of $178.9 million and the preparation of a resolution for a four-year Capital Levy in the amount of $3 million for collection in 2007; $5.5 million for collection in 2008; $5.75 million for collection in 2009; and $5.75 million for collection in 2010.  No motion was made; therefore, the item died for lack of a motion.</w:t>
      </w:r>
    </w:p>
    <w:p>
      <w:pPr>
        <w:pStyle w:val="Normal"/>
        <w:rPr>
          <w:sz w:val="22"/>
          <w:szCs w:val="22"/>
        </w:rPr>
      </w:pPr>
      <w:r>
        <w:rPr>
          <w:sz w:val="22"/>
          <w:szCs w:val="22"/>
        </w:rPr>
      </w:r>
    </w:p>
    <w:p>
      <w:pPr>
        <w:pStyle w:val="Normal"/>
        <w:rPr>
          <w:sz w:val="22"/>
          <w:szCs w:val="22"/>
        </w:rPr>
      </w:pPr>
      <w:r>
        <w:rPr>
          <w:sz w:val="22"/>
          <w:szCs w:val="22"/>
        </w:rPr>
        <w:t xml:space="preserve">In closing, Board member Madsen thanked Dr. Whitehead for her tireless efforts in making presentations to staff, parents and the community.  The one-on-one contact is vital.  Board member Cooper concurred and said Dr. Whitehead’s presentations are extremely valuable in helping everyone understand the activities, plans and needs of the District.  Not only do Dr. Whitehead’s presentations help Everett Public Schools, they help schools in general.  Each meeting reaches a lot of people. </w:t>
      </w:r>
    </w:p>
    <w:p>
      <w:pPr>
        <w:pStyle w:val="Normal"/>
        <w:rPr>
          <w:sz w:val="22"/>
          <w:szCs w:val="22"/>
        </w:rPr>
      </w:pPr>
      <w:r>
        <w:rPr>
          <w:sz w:val="22"/>
          <w:szCs w:val="22"/>
        </w:rPr>
      </w:r>
    </w:p>
    <w:p>
      <w:pPr>
        <w:pStyle w:val="Normal"/>
        <w:rPr>
          <w:b/>
          <w:b/>
          <w:sz w:val="22"/>
          <w:szCs w:val="22"/>
          <w:u w:val="single"/>
        </w:rPr>
      </w:pPr>
      <w:r>
        <w:rPr>
          <w:b/>
          <w:sz w:val="22"/>
          <w:szCs w:val="22"/>
          <w:u w:val="single"/>
        </w:rPr>
        <w:t xml:space="preserve">Executive Session—Litigation </w:t>
      </w:r>
    </w:p>
    <w:p>
      <w:pPr>
        <w:pStyle w:val="Normal"/>
        <w:rPr>
          <w:sz w:val="22"/>
          <w:szCs w:val="22"/>
        </w:rPr>
      </w:pPr>
      <w:r>
        <w:rPr>
          <w:sz w:val="22"/>
          <w:szCs w:val="22"/>
        </w:rPr>
        <w:t>With that, President Yates recessed the special meeting at 5:30 p.m. to conduct an executive session in Conference Room C3 concerning litigation.  It was estimated the executive session would be of     1 ¾ hours’ duration and will include legal counsel.</w:t>
      </w:r>
    </w:p>
    <w:p>
      <w:pPr>
        <w:pStyle w:val="Normal"/>
        <w:rPr>
          <w:sz w:val="22"/>
          <w:szCs w:val="22"/>
        </w:rPr>
      </w:pPr>
      <w:r>
        <w:rPr>
          <w:sz w:val="22"/>
          <w:szCs w:val="22"/>
        </w:rPr>
      </w:r>
    </w:p>
    <w:p>
      <w:pPr>
        <w:pStyle w:val="Normal"/>
        <w:rPr>
          <w:sz w:val="22"/>
          <w:szCs w:val="22"/>
        </w:rPr>
      </w:pPr>
      <w:r>
        <w:rPr>
          <w:sz w:val="22"/>
          <w:szCs w:val="22"/>
        </w:rPr>
        <w:t>President Yates concluded the executive session at 6:45 p.m. and called immediately for a brief rest break.</w:t>
      </w:r>
    </w:p>
    <w:p>
      <w:pPr>
        <w:pStyle w:val="Normal"/>
        <w:rPr>
          <w:sz w:val="22"/>
          <w:szCs w:val="22"/>
        </w:rPr>
      </w:pPr>
      <w:r>
        <w:rPr>
          <w:sz w:val="22"/>
          <w:szCs w:val="22"/>
        </w:rPr>
      </w:r>
    </w:p>
    <w:p>
      <w:pPr>
        <w:pStyle w:val="Normal"/>
        <w:rPr>
          <w:b/>
          <w:b/>
          <w:sz w:val="22"/>
          <w:szCs w:val="22"/>
          <w:u w:val="single"/>
        </w:rPr>
      </w:pPr>
      <w:r>
        <w:rPr>
          <w:b/>
          <w:sz w:val="22"/>
          <w:szCs w:val="22"/>
          <w:u w:val="single"/>
        </w:rPr>
        <w:t>Appeal Hearing Under Board Policy 3221/3221P (Student Publications) Regarding a Principal’s Right to Review a School-Sponsored Newspaper Prior to Publication</w:t>
      </w:r>
    </w:p>
    <w:p>
      <w:pPr>
        <w:pStyle w:val="Normal"/>
        <w:rPr/>
      </w:pPr>
      <w:r>
        <w:rPr>
          <w:sz w:val="22"/>
          <w:szCs w:val="22"/>
        </w:rPr>
        <w:t xml:space="preserve">President Yates re-convened the special meeting at 7 p.m. to hear an appeal in accordance with Board Policy/Procedure 3221/3221P (Student Publications) regarding a principal’s right to review a school-sponsored newspaper prior to publication.  The hearing was held in open session.  </w:t>
      </w:r>
      <w:r>
        <w:rPr>
          <w:b/>
          <w:i/>
        </w:rPr>
        <w:t>(Note:  The hearing was tape recorded and the verbatim transcription will be retained as part of the permanent record of these minutes.)</w:t>
      </w:r>
    </w:p>
    <w:p>
      <w:pPr>
        <w:pStyle w:val="Normal"/>
        <w:rPr>
          <w:sz w:val="22"/>
          <w:szCs w:val="22"/>
        </w:rPr>
      </w:pPr>
      <w:r>
        <w:rPr>
          <w:sz w:val="22"/>
          <w:szCs w:val="22"/>
        </w:rPr>
      </w:r>
    </w:p>
    <w:p>
      <w:pPr>
        <w:pStyle w:val="Normal"/>
        <w:rPr>
          <w:sz w:val="22"/>
          <w:szCs w:val="22"/>
        </w:rPr>
      </w:pPr>
      <w:r>
        <w:rPr>
          <w:sz w:val="22"/>
          <w:szCs w:val="22"/>
        </w:rPr>
        <w:t xml:space="preserve">President Yates read from a prepared text to open the hearing (E:62/06). </w:t>
      </w:r>
    </w:p>
    <w:p>
      <w:pPr>
        <w:pStyle w:val="Normal"/>
        <w:rPr>
          <w:sz w:val="22"/>
          <w:szCs w:val="22"/>
        </w:rPr>
      </w:pPr>
      <w:r>
        <w:rPr>
          <w:sz w:val="22"/>
          <w:szCs w:val="22"/>
        </w:rPr>
      </w:r>
    </w:p>
    <w:p>
      <w:pPr>
        <w:pStyle w:val="Normal"/>
        <w:rPr>
          <w:sz w:val="22"/>
          <w:szCs w:val="22"/>
        </w:rPr>
      </w:pPr>
      <w:r>
        <w:rPr>
          <w:sz w:val="22"/>
          <w:szCs w:val="22"/>
        </w:rPr>
        <w:t>The Board heard from W. Mitchell Cogdill, attorney for Claire Lueneburg and Sara Eccleston, student co-editors of The Kodak.  The Board also heard from Ms. Lueneburg and Ms. Eccleston as well as Superintendent of Schools Carol Whitehead.  On hand to comment was counsel for the District Ms. Valerie Hughes, attorney with the law firm of Perkins Coie.  After hearing from the aforementioned individuals and providing opportunities for the Board to ask questions and seek clarification, President Yates called for a motion about whether the principal has the authority, under current Board policy, to review a school-sponsored publication prior to its publication, thus upholding the decision of Dr. Whitehead as stated in her letter of October 28, 2005, to Ms. Lueneburg and Ms. Eccleston.  Board member Madsen referred to Board Policy/Procedure 3221/3221P and moved to uphold the decision of Dr. Whitehead that the principal has the authority to review a school-sponsored publication prior to its publication.  Sue Cooper seconded the motion.  Following a brief comment from Board member Roberts, the Board voted unanimously to uphold the decision of Dr. Whitehead that the principal has the authority to review a school-sponsored publication prior to its publications.</w:t>
      </w:r>
    </w:p>
    <w:p>
      <w:pPr>
        <w:pStyle w:val="Normal"/>
        <w:rPr>
          <w:sz w:val="22"/>
          <w:szCs w:val="22"/>
        </w:rPr>
      </w:pPr>
      <w:r>
        <w:rPr>
          <w:sz w:val="22"/>
          <w:szCs w:val="22"/>
        </w:rPr>
        <w:t xml:space="preserve">  </w:t>
      </w:r>
    </w:p>
    <w:p>
      <w:pPr>
        <w:pStyle w:val="Normal"/>
        <w:rPr>
          <w:sz w:val="22"/>
          <w:szCs w:val="22"/>
        </w:rPr>
      </w:pPr>
      <w:r>
        <w:rPr>
          <w:sz w:val="22"/>
          <w:szCs w:val="22"/>
        </w:rPr>
        <w:t>At 8:35 p.m., President Yates adjourned the special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w:t>
        <w:tab/>
        <w:tab/>
        <w:t>_________________________</w:t>
      </w:r>
    </w:p>
    <w:p>
      <w:pPr>
        <w:pStyle w:val="Normal"/>
        <w:jc w:val="both"/>
        <w:rPr/>
      </w:pPr>
      <w:r>
        <w:rPr>
          <w:sz w:val="22"/>
          <w:szCs w:val="22"/>
        </w:rPr>
        <w:t xml:space="preserve">            </w:t>
      </w:r>
      <w:r>
        <w:rPr>
          <w:sz w:val="22"/>
          <w:szCs w:val="22"/>
        </w:rPr>
        <w:t>Carol Whitehead, Secretary</w:t>
        <w:tab/>
        <w:tab/>
        <w:t xml:space="preserve">Roy Yates, President </w:t>
      </w:r>
    </w:p>
    <w:sectPr>
      <w:type w:val="nextPage"/>
      <w:pgSz w:w="12240" w:h="15840"/>
      <w:pgMar w:left="180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56:00Z</dcterms:created>
  <dc:creator>kmahan</dc:creator>
  <dc:description/>
  <dc:language>en-US</dc:language>
  <cp:lastModifiedBy>02160</cp:lastModifiedBy>
  <cp:lastPrinted>2005-11-18T10:38:00Z</cp:lastPrinted>
  <dcterms:modified xsi:type="dcterms:W3CDTF">2005-11-18T18:38:00Z</dcterms:modified>
  <cp:revision>9</cp:revision>
  <dc:subject/>
  <dc:title>7/19/00   Special Bd</dc:title>
</cp:coreProperties>
</file>