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"/>
      </w:tblGrid>
      <w:tr>
        <w:trPr/>
        <w:tc>
          <w:tcPr>
            <w:tcW w:w="792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EVERETT PUBLIC SCHOO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RETT, WASHINGTON</w:t>
            </w:r>
          </w:p>
          <w:p>
            <w:pPr>
              <w:pStyle w:val="Heading9"/>
              <w:rPr/>
            </w:pPr>
            <w:r>
              <w:rPr/>
              <w:t>Special Board Meet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Indent"/>
              <w:rPr/>
            </w:pPr>
            <w:r>
              <w:rPr/>
              <w:t>The Board of Directors of Everett Public Schools, Snohomish County, Washington, held a special Board meeting on Wednesday, September 8, 2004, beginning at 7 p.m., in the Board Room of the Educational Service Center, 4730 Colby Avenue, Everett, Washington.  Those in attendance were Sue Cooper, Kristie Dutton, Karen Madsen, Paul Roberts and Roy Yates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ARD ACTION AND/OR DISCUSSIO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sident Dutton called the special meeting to order and recessed immediately into executive session for discussion of litigation.  Dr. Whitehead announced the session would be of approximately 1 ½ hours’ durati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sident Dutton re-convened the special meeting at 8:30 p.m. and adjourned immediate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  <w:tab/>
              <w:t xml:space="preserve">  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ol Whitehead, Secretary</w:t>
              <w:tab/>
              <w:tab/>
              <w:t xml:space="preserve">  Kristie Dutton, President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Ca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11:00Z</dcterms:created>
  <dc:creator>lriley</dc:creator>
  <dc:description/>
  <dc:language>en-US</dc:language>
  <cp:lastModifiedBy>kmahan</cp:lastModifiedBy>
  <cp:lastPrinted>2004-09-10T08:13:00Z</cp:lastPrinted>
  <dcterms:modified xsi:type="dcterms:W3CDTF">2004-09-10T15:13:00Z</dcterms:modified>
  <cp:revision>4</cp:revision>
  <dc:subject/>
  <dc:title>EVERETT PUBLIC SCHOOLS</dc:title>
</cp:coreProperties>
</file>