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0, 2006</w:t>
        <w:tab/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verett, Washington 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—Total Health Management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of November 30, 200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>3)</w:t>
              <w:tab/>
              <w:t xml:space="preserve">Monetary Gift From Silver Firs PTA to Silver Firs Elementary </w:t>
              <w:tab/>
              <w:tab/>
              <w:tab/>
              <w:t xml:space="preserve">School in the Amount of $12,205.08 for the Purchase of </w:t>
              <w:tab/>
              <w:tab/>
              <w:tab/>
              <w:tab/>
              <w:t>Playground Equipmen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Monetary Gift from Penny Creek PTA to Penny Creek Elementary </w:t>
              <w:tab/>
              <w:tab/>
              <w:tab/>
              <w:t xml:space="preserve">School in the Amount of $10,000 for Purchase of Computer </w:t>
              <w:tab/>
              <w:tab/>
              <w:tab/>
              <w:t>Equipmen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Resolution 843:  Interdistrict Cooperative Agreement for Other </w:t>
              <w:tab/>
              <w:tab/>
              <w:tab/>
              <w:t xml:space="preserve">School Districts to Provide Services for Everett Public Schools’ </w:t>
              <w:tab/>
              <w:tab/>
              <w:tab/>
              <w:t>Students with Disabiliti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Revision to the 2005-2006 Classified Non-Represented Non-</w:t>
              <w:tab/>
              <w:tab/>
              <w:tab/>
              <w:t>Exempt Salary Schedul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Tentative Agreement Between Everett School District and the </w:t>
              <w:tab/>
              <w:tab/>
              <w:tab/>
              <w:t>Everett Coaches/Extracurricular Association (ECEA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b.</w:t>
              <w:tab/>
              <w:t>Recommendation for Membership on Disciplinary Appeal Council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Acceptance of Board Member’s Resigna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Graduation Polic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January 10, 2006--Page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Presentation—Total Health Management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share information regarding the Everett School Employee Benefit </w:t>
              <w:tab/>
              <w:tab/>
              <w:t xml:space="preserve">Trust’s new total health management program.  One of the goals is to incorporate wellness </w:t>
              <w:tab/>
              <w:tab/>
              <w:t>(health and productivity management—HPM) into the existing health program.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Financial Reports as of November 30, 2005</w:t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Reports are provided for the Board of Directors’ review (ATTACHMENT).  The reports include year-to-date information on revenues and expenditures, General Fund projections, a cash report and an investment summary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Monetary Gift From Silver Firs PTA to Silver Firs Elementary School in the Amount </w:t>
              <w:tab/>
              <w:tab/>
              <w:tab/>
              <w:t>of $12,205.08 for the Purchase of Playground Equipmen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Monetary Gift from Penny Creek PTA to Penny Creek Elementary School in the </w:t>
              <w:tab/>
              <w:tab/>
              <w:tab/>
              <w:tab/>
              <w:t>Amount of $10,000 for Purchase of Computer Equipmen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Resolution 843:  Interdistrict Cooperative Agreement for Other School Districts to </w:t>
              <w:tab/>
              <w:tab/>
              <w:tab/>
              <w:tab/>
              <w:t>Provide Services for Everett Public Schools’ Students with Disabilities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Revision to the 2005-2006 Classified Non-Represented Non-Exempt Salary Schedule </w:t>
              <w:tab/>
              <w:tab/>
              <w:tab/>
              <w:t>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Tentative Agreement Between Everett School District and the Everett Coaches/ </w:t>
              <w:tab/>
              <w:tab/>
              <w:tab/>
              <w:tab/>
              <w:t>Extracurricular Association (ECEA)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Recommendation for Membership on Disciplinary Appeal Council</w:t>
            </w:r>
          </w:p>
          <w:p>
            <w:pPr>
              <w:pStyle w:val="Normal"/>
              <w:tabs>
                <w:tab w:val="left" w:pos="720" w:leader="none"/>
              </w:tabs>
              <w:ind w:left="684" w:hanging="0"/>
              <w:rPr/>
            </w:pPr>
            <w:r>
              <w:rPr>
                <w:sz w:val="22"/>
                <w:szCs w:val="22"/>
              </w:rPr>
              <w:t>In accordance with Policy 3320, the Administration recommends the following for membership on the Disciplinary Appeal Council whose role will be to hear and decide discipline and short-term suspension grievance appeals: Associate Superintendent for Instruction; Executive Director for Curriculum &amp; Alignment; and one of the Executive Directors of K-12 Education, Area 1 or 2 (depending upon the Area from which the appeal originates).  In addition, one alternate is recommended for the Council:  Executive Director for Human Resources.  Membership on the Council is for a period of one year.  The Council will also include a Board member-at-large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ceptance of Board Member’s Resign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ard will entertain a motion concerning the resignation of Board member Paul Roberts effective January 4, 2006 (ATTACHMENT).  Mr. Roberts has served on the Board since 1999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Study Session—Graduation Policy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 study session will be held concerning the District’s graduation policy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Board will discuss its self-evaluation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January 10, 2006--Pg.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January</w:t>
        <w:tab/>
        <w:tab/>
        <w:t>1-31</w:t>
        <w:tab/>
        <w:t>School Board Recognition Month</w:t>
      </w:r>
    </w:p>
    <w:p>
      <w:pPr>
        <w:pStyle w:val="Normal"/>
        <w:ind w:left="720" w:firstLine="720"/>
        <w:rPr/>
      </w:pPr>
      <w:r>
        <w:rPr/>
        <w:t>16</w:t>
        <w:tab/>
        <w:t>NO SCHOOL—Martin Luther King, Jr., Holiday Observance</w:t>
      </w:r>
    </w:p>
    <w:p>
      <w:pPr>
        <w:pStyle w:val="Normal"/>
        <w:rPr/>
      </w:pPr>
      <w:r>
        <w:rPr/>
        <w:tab/>
        <w:tab/>
        <w:t>24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30</w:t>
        <w:tab/>
        <w:t>NO SCHOOL—Teacher Work Day</w:t>
      </w:r>
    </w:p>
    <w:p>
      <w:pPr>
        <w:pStyle w:val="Normal"/>
        <w:rPr/>
      </w:pPr>
      <w:r>
        <w:rPr/>
        <w:t>February</w:t>
        <w:tab/>
        <w:t xml:space="preserve">  1</w:t>
        <w:tab/>
        <w:t>National Freedom Day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1-28</w:t>
        <w:tab/>
        <w:t>National Children’s Dental Health Month</w:t>
      </w:r>
    </w:p>
    <w:p>
      <w:pPr>
        <w:pStyle w:val="Normal"/>
        <w:ind w:left="720" w:hanging="0"/>
        <w:rPr/>
      </w:pPr>
      <w:r>
        <w:rPr/>
        <w:tab/>
        <w:t>5-11</w:t>
        <w:tab/>
        <w:t>National School Counseling Week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7</w:t>
        <w:tab/>
        <w:t>Regular Board Meeting—4:30 p.m.—Board Room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7</w:t>
        <w:tab/>
        <w:t>Voting Day</w:t>
      </w:r>
    </w:p>
    <w:p>
      <w:pPr>
        <w:pStyle w:val="Normal"/>
        <w:numPr>
          <w:ilvl w:val="0"/>
          <w:numId w:val="3"/>
        </w:numPr>
        <w:rPr/>
      </w:pPr>
      <w:r>
        <w:rPr/>
        <w:t>National PTA Founders Day</w:t>
      </w:r>
    </w:p>
    <w:p>
      <w:pPr>
        <w:pStyle w:val="Normal"/>
        <w:numPr>
          <w:ilvl w:val="1"/>
          <w:numId w:val="4"/>
        </w:numPr>
        <w:rPr/>
      </w:pPr>
      <w:r>
        <w:rPr/>
        <w:t>NO SCHOOL—Mid-Winter Break</w:t>
      </w:r>
    </w:p>
    <w:p>
      <w:pPr>
        <w:pStyle w:val="Normal"/>
        <w:numPr>
          <w:ilvl w:val="0"/>
          <w:numId w:val="2"/>
        </w:numPr>
        <w:rPr/>
      </w:pPr>
      <w:r>
        <w:rPr/>
        <w:t>HOLIDAY—Presidents’ Day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January</w:t>
        <w:tab/>
        <w:tab/>
        <w:t>13</w:t>
        <w:tab/>
        <w:t>Martin Luther King, Jr., Assembly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10</w:t>
      </w:r>
      <w:r>
        <w:rPr>
          <w:vertAlign w:val="superscript"/>
        </w:rPr>
        <w:t>th</w:t>
      </w:r>
      <w:r>
        <w:rPr/>
        <w:t xml:space="preserve"> Grade Class Meeting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0</w:t>
        <w:tab/>
        <w:t>The Kevin Locke Trio</w:t>
        <w:tab/>
        <w:tab/>
        <w:tab/>
        <w:tab/>
        <w:t>Pied Piper Productions</w:t>
      </w:r>
    </w:p>
    <w:p>
      <w:pPr>
        <w:pStyle w:val="Normal"/>
        <w:rPr/>
      </w:pPr>
      <w:r>
        <w:rPr/>
        <w:tab/>
        <w:tab/>
        <w:t>25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6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9</w:t>
        <w:tab/>
        <w:t>Concert</w:t>
        <w:tab/>
        <w:tab/>
        <w:tab/>
        <w:tab/>
        <w:tab/>
        <w:tab/>
        <w:t>St. Petersburg Ballet</w:t>
      </w:r>
    </w:p>
    <w:p>
      <w:pPr>
        <w:pStyle w:val="Normal"/>
        <w:rPr/>
      </w:pPr>
      <w:r>
        <w:rPr/>
        <w:t>February</w:t>
        <w:tab/>
        <w:t xml:space="preserve">  1</w:t>
        <w:tab/>
        <w:t>Hi-Q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8-9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0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15</w:t>
        <w:tab/>
        <w:t>Choir Concert</w:t>
        <w:tab/>
        <w:tab/>
        <w:tab/>
        <w:tab/>
        <w:tab/>
        <w:t>Everett High School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single"/>
    </w:rPr>
  </w:style>
  <w:style w:type="character" w:styleId="WW8Num104z0">
    <w:name w:val="WW8Num104z0"/>
    <w:qFormat/>
    <w:rPr>
      <w:u w:val="singl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21:00Z</dcterms:created>
  <dc:creator>lriley</dc:creator>
  <dc:description/>
  <dc:language>en-US</dc:language>
  <cp:lastModifiedBy>02160</cp:lastModifiedBy>
  <cp:lastPrinted>2006-01-04T09:43:00Z</cp:lastPrinted>
  <dcterms:modified xsi:type="dcterms:W3CDTF">2006-01-05T15:27:00Z</dcterms:modified>
  <cp:revision>4</cp:revision>
  <dc:subject/>
  <dc:title>September 7, 1999</dc:title>
</cp:coreProperties>
</file>