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11, 2006</w:t>
        <w:tab/>
        <w:t xml:space="preserve">  </w:t>
        <w:tab/>
        <w:tab/>
        <w:t xml:space="preserve">         EVERETT PUBLIC SCHOOLS</w:t>
      </w:r>
      <w:r>
        <w:rPr>
          <w:sz w:val="22"/>
          <w:szCs w:val="22"/>
        </w:rPr>
        <w:t xml:space="preserve"> </w:t>
        <w:tab/>
        <w:t xml:space="preserve">             </w:t>
      </w:r>
      <w:r>
        <w:rPr>
          <w:b/>
          <w:sz w:val="22"/>
          <w:szCs w:val="22"/>
        </w:rPr>
        <w:t xml:space="preserve">Regular Meeting—4:30 pm                </w:t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rett, Washington             </w:t>
        <w:tab/>
        <w:t>Exec. Session immediately</w:t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following regular mt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98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Proposed Policy 2123—Instruction (Health and Fitness Curriculum)— </w:t>
              <w:tab/>
              <w:tab/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st</w:t>
            </w:r>
            <w:r>
              <w:rPr>
                <w:i/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Proposed Adoption of K-6 Supplemental Interactive Math Program—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st</w:t>
            </w:r>
            <w:r>
              <w:rPr>
                <w:i/>
                <w:sz w:val="22"/>
                <w:szCs w:val="22"/>
              </w:rPr>
              <w:t xml:space="preserve"> </w:t>
              <w:tab/>
              <w:tab/>
              <w:t>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Special Education Program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  <w:t>Strategic Plan 2006-2007—</w:t>
            </w:r>
            <w:r>
              <w:rPr>
                <w:i/>
                <w:sz w:val="22"/>
                <w:szCs w:val="22"/>
              </w:rPr>
              <w:t>1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.</w:t>
              <w:tab/>
              <w:t>Financial Reports as of May 31, 2006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Proposed Adoption of Instructional Materials for High School </w:t>
              <w:tab/>
              <w:tab/>
              <w:t xml:space="preserve">Chemistry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Award of Contract:  Custodial Paper and Suppli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>Award of Bid: Longfellow Building Data Center 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Resolution 858:  Amendment of Easement for the Seattle Hill Road </w:t>
              <w:tab/>
              <w:tab/>
              <w:t>Proper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7)</w:t>
              <w:tab/>
              <w:t xml:space="preserve">Agreement Between Everett School District and the City of Everett </w:t>
              <w:tab/>
              <w:tab/>
              <w:t xml:space="preserve">to Provide School Resource Officers at Everett and Cascade High </w:t>
              <w:tab/>
              <w:tab/>
              <w:t xml:space="preserve">Schools for the 2006-2007, 2007-2008 &amp; 2008-2009 School </w:t>
              <w:tab/>
              <w:tab/>
              <w:t>Year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 xml:space="preserve">Monetary Gift of $12,000 from James Monroe Elementary School </w:t>
              <w:tab/>
              <w:tab/>
              <w:t xml:space="preserve">PTA to James Monroe Elementary School for the Purchase of </w:t>
              <w:tab/>
              <w:tab/>
              <w:t>Document Camera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Authorization to Call for Bids:  Everett Memorial Stadium Baseball </w:t>
              <w:tab/>
              <w:tab/>
              <w:t>Field Drainage Improve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.</w:t>
              <w:tab/>
              <w:t>Public Hearing—Fiscal Year 2006-2007 Budget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9.</w:t>
              <w:tab/>
              <w:t>Action Item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Resolution 859—Adoption of the Fiscal Year 2006-2007 Budget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Board Comm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Executive Session—Discussion of Potential Litig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 July 11, 2006---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posed Policy 2123—Instruction (Health and Fitness Curriculum)—</w:t>
            </w:r>
            <w:r>
              <w:rPr>
                <w:i/>
                <w:sz w:val="22"/>
                <w:szCs w:val="22"/>
                <w:u w:val="single"/>
              </w:rPr>
              <w:t>1</w:t>
            </w:r>
            <w:r>
              <w:rPr>
                <w:i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i/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proposed Policy 2123—Instruction (Health and Fitness Curriculum), is </w:t>
              <w:tab/>
              <w:tab/>
              <w:t xml:space="preserve">provided to the Board of Directors at this time for first reading, with adoption to be </w:t>
              <w:tab/>
              <w:tab/>
              <w:t xml:space="preserve">recommended at a future Board meeting (ATTACHMENT).  The policy has been </w:t>
              <w:tab/>
              <w:tab/>
              <w:t xml:space="preserve">developed in accordance with state and federal laws and, among its requirements, </w:t>
              <w:tab/>
              <w:tab/>
              <w:t xml:space="preserve">includes wording concerning the involvement of parents, students, staff and others in </w:t>
              <w:tab/>
              <w:tab/>
              <w:t>the development of a nutrition and physical fitness polic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Proposed Adoption of K-6 Supplemental Interactive Math Program—</w:t>
            </w:r>
            <w:r>
              <w:rPr>
                <w:i/>
                <w:sz w:val="22"/>
                <w:szCs w:val="22"/>
                <w:u w:val="single"/>
              </w:rPr>
              <w:t>1</w:t>
            </w:r>
            <w:r>
              <w:rPr>
                <w:i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i/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K-6 supplemental interactive math program materials are provided to the </w:t>
              <w:tab/>
              <w:tab/>
              <w:t xml:space="preserve">Board of Directors at this time for first reading, with adoption to be recommended at a </w:t>
              <w:tab/>
              <w:tab/>
              <w:t xml:space="preserve">future Board meeting (ATTACHMENT).  The program, Whizz Education, will include </w:t>
              <w:tab/>
              <w:tab/>
              <w:t xml:space="preserve">interactive exercises using the District’s network, and is a valuable teacher/student tool </w:t>
              <w:tab/>
              <w:tab/>
              <w:t xml:space="preserve">that is aligned to the GLEs (grade level expectations) for Washington State’s </w:t>
              <w:tab/>
              <w:tab/>
              <w:tab/>
              <w:t>Academic Learning requirement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Special Education Program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will provide a report on the District’s special education program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Strategic Plan 2006-2007—</w:t>
            </w:r>
            <w:r>
              <w:rPr>
                <w:i/>
                <w:sz w:val="22"/>
                <w:szCs w:val="22"/>
                <w:u w:val="single"/>
              </w:rPr>
              <w:t>1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ttached Strategic Plan for 2006-2007 is provided to the Board of Directors at this time for first reading, with adoption to be recommended at a future Board meeting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.</w:t>
              <w:tab/>
            </w:r>
            <w:r>
              <w:rPr>
                <w:sz w:val="22"/>
                <w:szCs w:val="22"/>
                <w:u w:val="single"/>
              </w:rPr>
              <w:t>Financial Reports as of May 31, 200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Financial reports are provided at this time for the Board of Directors’ review </w:t>
              <w:tab/>
              <w:tab/>
              <w:tab/>
              <w:t xml:space="preserve">(ATTACHMENT).  The reports include year-to-date information on revenues and </w:t>
              <w:tab/>
              <w:tab/>
              <w:t>expenditures, General 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3)</w:t>
              <w:tab/>
              <w:t xml:space="preserve">Proposed Adoption of Instructional Materials for High School Chemistry (ATT.)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Award of Contract:  Custodial Paper and Supplie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>Award of Bid: Longfellow Building Data Center Modernization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Resolution 858: Amendment of Easement for the Seattle Hill Road Property </w:t>
            </w:r>
            <w:r>
              <w:rPr>
                <w:sz w:val="16"/>
                <w:szCs w:val="16"/>
              </w:rPr>
              <w:t>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 xml:space="preserve">Agreement Between Everett School District and the City of Everett to Provide </w:t>
              <w:tab/>
              <w:tab/>
              <w:t xml:space="preserve">School Resource Officers at Everett and Cascade High Schools for the 2006-2007, </w:t>
              <w:tab/>
              <w:tab/>
              <w:t>2007-2008 &amp; 2008-2009 School Years 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 xml:space="preserve">Monetary Gift of $12,000 from James Monroe Elementary School PTA to James </w:t>
              <w:tab/>
              <w:tab/>
              <w:t>Monroe Elementary School for the Purchase of Document Cameras (ATTACH.)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Authorization to Call for Bids:  Everett Memorial Stadium Baseball Field Drainage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Improve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uthorize a call for bids for the </w:t>
              <w:tab/>
              <w:tab/>
              <w:t xml:space="preserve">Everett Memorial Stadium baseball field drainage improvements (ATTACHMENT).  </w:t>
              <w:tab/>
              <w:tab/>
              <w:t xml:space="preserve">The estimated construction cost is $475,000, plus Washington State sales tax, and will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  July 11, 2006---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provide a complete replacement for the drainage and irrigation systems in the outfield </w:t>
              <w:tab/>
              <w:tab/>
              <w:t xml:space="preserve">of the baseball field, including removal and replacement of 12 inches of soil, </w:t>
              <w:tab/>
              <w:tab/>
              <w:tab/>
              <w:t xml:space="preserve">installation of a new natural grass field surface and other drainage improvements in the </w:t>
              <w:tab/>
              <w:tab/>
              <w:t xml:space="preserve">infield area.  The project will be funded through a $750,000 allocation for minor league </w:t>
              <w:tab/>
              <w:tab/>
              <w:t xml:space="preserve">baseball facilities improvements provided to the District by the State of Washington in </w:t>
              <w:tab/>
              <w:tab/>
              <w:t xml:space="preserve">their 2006 supplemental operating budget.  The work is scheduled to be completed </w:t>
              <w:tab/>
              <w:tab/>
              <w:t>prior to the beginning of the Spring 2007 high school baseball practices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 xml:space="preserve">a. </w:t>
              <w:tab/>
            </w:r>
            <w:r>
              <w:rPr>
                <w:sz w:val="22"/>
                <w:szCs w:val="22"/>
                <w:u w:val="single"/>
              </w:rPr>
              <w:t>Public Hearing—Fiscal Year 2006-2007 Budget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 public hearing will be held concerning the District’s Fiscal Year 2006-2007 Budget </w:t>
              <w:tab/>
              <w:tab/>
              <w:t>(ATTACHMENT)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ab/>
              <w:t>a.</w:t>
              <w:tab/>
            </w:r>
            <w:r>
              <w:rPr>
                <w:b w:val="false"/>
                <w:sz w:val="22"/>
                <w:szCs w:val="22"/>
              </w:rPr>
              <w:t>Resolution 859—Adoption of the Fiscal Year 2006-2007 Budge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adoption of Resolution 859, regarding the District’s </w:t>
              <w:tab/>
              <w:tab/>
              <w:tab/>
              <w:t>Fiscal Year 2006-2007 Budget (ATTACHMENT)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  <w:r>
              <w:rPr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Executive Session—Discussion of Potential Litig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n executive session will be held for discussion of potential litigati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August</w:t>
        <w:tab/>
        <w:tab/>
        <w:t>22</w:t>
        <w:tab/>
        <w:t>Regular Board Meeting—4:30 p.m.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>
          <w:bCs/>
        </w:rPr>
        <w:t>July</w:t>
        <w:tab/>
        <w:tab/>
        <w:t>25-27</w:t>
        <w:tab/>
        <w:t>Middle School Math Conference</w:t>
        <w:tab/>
        <w:tab/>
        <w:tab/>
        <w:t>Everett Public Schools</w:t>
      </w:r>
    </w:p>
    <w:p>
      <w:pPr>
        <w:pStyle w:val="Normal"/>
        <w:rPr>
          <w:bCs/>
        </w:rPr>
      </w:pPr>
      <w:r>
        <w:rPr>
          <w:bCs/>
        </w:rPr>
        <w:t>August</w:t>
        <w:tab/>
        <w:tab/>
        <w:t>7-12</w:t>
        <w:tab/>
        <w:t>NES Professional Learning Symposium</w:t>
        <w:tab/>
        <w:tab/>
        <w:t>Everett Public Schools</w:t>
      </w:r>
    </w:p>
    <w:p>
      <w:pPr>
        <w:pStyle w:val="Normal"/>
        <w:rPr>
          <w:bCs/>
        </w:rPr>
      </w:pPr>
      <w:r>
        <w:rPr>
          <w:bCs/>
        </w:rPr>
        <w:tab/>
        <w:tab/>
        <w:t>24</w:t>
        <w:tab/>
        <w:t>Event</w:t>
        <w:tab/>
        <w:tab/>
        <w:tab/>
        <w:tab/>
        <w:tab/>
        <w:tab/>
        <w:t>Everett Public Library</w:t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7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i w:val="false"/>
      <w:sz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u w:val="single"/>
    </w:rPr>
  </w:style>
  <w:style w:type="character" w:styleId="WW8Num133z0">
    <w:name w:val="WW8Num133z0"/>
    <w:qFormat/>
    <w:rPr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20:00Z</dcterms:created>
  <dc:creator>lriley</dc:creator>
  <dc:description/>
  <dc:language>en-US</dc:language>
  <cp:lastModifiedBy>02160</cp:lastModifiedBy>
  <cp:lastPrinted>2006-07-07T08:20:00Z</cp:lastPrinted>
  <dcterms:modified xsi:type="dcterms:W3CDTF">2006-07-07T15:24:00Z</dcterms:modified>
  <cp:revision>3</cp:revision>
  <dc:subject/>
  <dc:title>September 7, 1999</dc:title>
</cp:coreProperties>
</file>