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  <w:t>VOCABULARY MAP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szCs w:val="56"/>
          <w:lang w:val="en-US" w:eastAsia="en-US"/>
        </w:rPr>
      </w:pPr>
      <w:r>
        <w:rPr>
          <w:rFonts w:cs="Tahoma" w:ascii="Tahoma" w:hAnsi="Tahoma"/>
          <w:b/>
          <w:bCs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28575</wp:posOffset>
                </wp:positionV>
                <wp:extent cx="5731510" cy="8228965"/>
                <wp:effectExtent l="19685" t="0" r="2857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8228880"/>
                          <a:chOff x="0" y="0"/>
                          <a:chExt cx="5731560" cy="8228880"/>
                        </a:xfrm>
                      </wpg:grpSpPr>
                      <wps:wsp>
                        <wps:cNvSpPr/>
                        <wps:spPr>
                          <a:xfrm>
                            <a:off x="44290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31560" cy="82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5718960" cy="411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743200"/>
                                <a:ext cx="12304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8880" y="2857680"/>
                                <a:ext cx="7239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art o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pee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339920" y="342900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18960" cy="411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01360" y="2743200"/>
                                  <a:ext cx="401760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_________________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ew Wo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21160" cy="27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84160" y="1142280"/>
                                    <a:ext cx="1701000" cy="68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0160" y="1943280"/>
                                    <a:ext cx="1701000" cy="68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85160" cy="2743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28600"/>
                                      <a:ext cx="2714760" cy="205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efinition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91520" y="228528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94360" y="228600"/>
                                      <a:ext cx="0" cy="251460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360" y="228600"/>
                                      <a:ext cx="119448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4160" y="343080"/>
                                      <a:ext cx="1701000" cy="68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30720" y="0"/>
                                      <a:ext cx="16650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What it’s like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88840" y="10281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2840" y="18280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114800"/>
                              <a:ext cx="5587200" cy="411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6776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400" y="68580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6858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2400" y="342360"/>
                                <a:ext cx="1411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hat it’s not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28160"/>
                                <a:ext cx="1990800" cy="3086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560" y="227880"/>
                                <a:ext cx="3330000" cy="3886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80680" y="4114800"/>
                              <a:ext cx="0" cy="22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2.25pt;width:451.3pt;height:647.95pt" coordorigin="153,45" coordsize="9026,12959">
                <v:line id="shape_0" from="7128,405" to="7128,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3;top:45;width:9026;height:12959">
                  <v:group id="shape_0" style="position:absolute;left:173;top:45;width:9006;height:6480">
                    <v:oval id="shape_0" fillcolor="white" stroked="t" o:allowincell="f" style="position:absolute;left:288;top:4365;width:1937;height:2159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01;top:4545;width:11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ee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83,5445" to="2852,5445" stroked="t" o:allowincell="f" style="position:absolute;flip:x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73;top:45;width:9006;height:6480">
                      <v:shape id="shape_0" fillcolor="white" stroked="t" o:allowincell="f" style="position:absolute;left:2852;top:4365;width:6326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 Wor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  <v:group id="shape_0" style="position:absolute;left:173;top:45;width:8380;height:4319">
                        <v:oval id="shape_0" fillcolor="white" stroked="t" o:allowincell="f" style="position:absolute;left:5817;top:1844;width:2678;height:10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874;top:3105;width:2678;height:10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73;top:45;width:8323;height:4319">
                          <v:shape id="shape_0" fillcolor="white" stroked="t" o:allowincell="f" style="position:absolute;left:173;top:405;width:4274;height:32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finition: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3309,3644" to="3309,4363" stroked="t" o:allowincell="f" style="position:absolute;flip:y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361,405" to="5361,4364" stroked="t" o:allowincell="f" style="position:absolute;flip:y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line id="shape_0" from="5304,405" to="7184,405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817;top:585;width:2678;height:10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5418;top:45;width:2621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hat it’s like: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7242,1664" to="7242,184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85,2924" to="7185,310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53;top:6525;width:8799;height:6479">
                    <v:line id="shape_0" from="3252,6525" to="3252,7604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459,7605" to="3308,7605" stroked="t" o:allowincell="f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516,7605" to="516,8144" stroked="t" o:allowincell="f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9;top:7064;width:222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at it’s not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153;top:8144;width:3134;height:4859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f" style="position:absolute;left:3708;top:6884;width:5243;height:6119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8154,6525" to="8154,6884" stroked="t" o:allowincell="f" style="position:absolute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szCs w:val="56"/>
          <w:lang w:val="en-US" w:eastAsia="en-US"/>
        </w:rPr>
      </w:pPr>
      <w:r>
        <w:rPr>
          <w:rFonts w:cs="Tahoma" w:ascii="Tahoma" w:hAnsi="Tahoma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513580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oes it look lik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55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does it look l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36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Name:  _________________________________  Date:  ___________  Period: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9:05:00Z</dcterms:created>
  <dc:creator>04511</dc:creator>
  <dc:description/>
  <dc:language>en-US</dc:language>
  <cp:lastModifiedBy>04511</cp:lastModifiedBy>
  <dcterms:modified xsi:type="dcterms:W3CDTF">2006-08-16T16:25:00Z</dcterms:modified>
  <cp:revision>3</cp:revision>
  <dc:subject/>
  <dc:title/>
</cp:coreProperties>
</file>