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bid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equest for Propos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ll Service Beverage Vending – Due 8/9/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5-07-01T21:20:00Z</dcterms:modified>
  <cp:revision>9</cp:revision>
  <dc:subject/>
  <dc:title>Everett School District   No. 2</dc:title>
</cp:coreProperties>
</file>