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2"/>
        </w:rPr>
        <w:t>September 9, 2003</w:t>
        <w:tab/>
      </w:r>
      <w:r>
        <w:rPr>
          <w:b/>
          <w:sz w:val="24"/>
        </w:rPr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EVERETT PUBLIC SCHOOLS</w:t>
      </w:r>
      <w:r>
        <w:rPr>
          <w:sz w:val="24"/>
        </w:rPr>
        <w:t xml:space="preserve"> </w:t>
        <w:tab/>
        <w:t xml:space="preserve">   </w:t>
        <w:tab/>
        <w:t xml:space="preserve"> </w:t>
      </w:r>
      <w:r>
        <w:rPr>
          <w:b/>
          <w:sz w:val="22"/>
        </w:rPr>
        <w:t>Regular Meeting-4:30 p.m.</w:t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>Everett, Washington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ab/>
        <w:t xml:space="preserve">     </w:t>
        <w:tab/>
        <w:tab/>
        <w:tab/>
        <w:tab/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0" w:hanging="0"/>
        <w:rPr/>
      </w:pPr>
      <w:r>
        <w:rPr>
          <w:rFonts w:eastAsia="Baskerville Old Face" w:cs="Baskerville Old Face" w:ascii="Baskerville Old Face" w:hAnsi="Baskerville Old Face"/>
          <w:u w:val="none"/>
        </w:rPr>
        <w:t xml:space="preserve">     </w:t>
      </w:r>
      <w:r>
        <w:rPr>
          <w:rFonts w:cs="Baskerville Old Face" w:ascii="Baskerville Old Face" w:hAnsi="Baskerville Old Face"/>
          <w:u w:val="none"/>
        </w:rPr>
        <w:tab/>
        <w:t xml:space="preserve">    </w:t>
      </w: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88"/>
        <w:gridCol w:w="1872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.m.</w:t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uperintendent’s Comment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Recognition of Retirees </w:t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ancial Reports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7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3)</w:t>
              <w:tab/>
              <w:t xml:space="preserve">Contract Between Everett School District No. 2 &amp; Acute Care, Inc., </w:t>
              <w:tab/>
              <w:tab/>
              <w:tab/>
              <w:tab/>
              <w:t>to Provide Nursing Services for 2003-2004 School Ye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4)</w:t>
              <w:tab/>
              <w:t xml:space="preserve">Approval of Grant for Title V Part A Innovative Program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5)</w:t>
              <w:tab/>
              <w:t>Approval of Annual Grant for State Transitional Bilingual Funds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  <w:t>Board Action and/or Board Discuss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  <w:t>Discussion—Board Self-Evaluat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</w:rPr>
              <w:t>9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BACKGROUND INFORMATION FOR BOARD OF DIRECTORS’ MEETING ON  September 9, 2003-Page 2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6.</w:t>
              <w:tab/>
            </w:r>
            <w:r>
              <w:rPr>
                <w:b w:val="false"/>
                <w:sz w:val="22"/>
              </w:rPr>
              <w:t>ITEMS FOR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u w:val="single"/>
              </w:rPr>
              <w:t>Financial Reports</w:t>
            </w:r>
          </w:p>
          <w:p>
            <w:pPr>
              <w:pStyle w:val="Normal"/>
              <w:ind w:left="714" w:hanging="0"/>
              <w:rPr>
                <w:sz w:val="22"/>
              </w:rPr>
            </w:pPr>
            <w:r>
              <w:rPr>
                <w:sz w:val="22"/>
              </w:rPr>
              <w:t xml:space="preserve">Financial Reports are provided for the Board of Directors’ review (ATTACHMENT).  The reports include year-to-date information on revenues and expenditures, General Fund projections, a cash report and an investment summary. </w:t>
            </w:r>
          </w:p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</w:rPr>
              <w:t>Action Items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>Personnel Report (ATTACHMENT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oucher Lists (ATTACHMENT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>Contract Between Everett School District No. 2 &amp; Acute Care, Inc., to Provide Nursing Services for 2003-2004 School Year (ATTACHMENT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>Approval of Grant for Title V Part A Innovative Programs (ATTACHMENT); &amp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</w:rPr>
            </w:pPr>
            <w:r>
              <w:rPr>
                <w:sz w:val="22"/>
              </w:rPr>
              <w:t>Approval of Annual Grant for State Transitional Bilingual Funds (ATTACHMENT)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  <w:tab w:val="left" w:pos="1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>BOARD ACTION AND/OR BOARD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  <w:u w:val="single"/>
              </w:rPr>
              <w:t>Discussion—Board Self-Evaluatio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ab/>
              <w:t>The Board will discuss its self-evaluation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  <w:u w:val="single"/>
              </w:rPr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ALENDAR</w:t>
      </w:r>
    </w:p>
    <w:p>
      <w:pPr>
        <w:pStyle w:val="Normal"/>
        <w:rPr>
          <w:sz w:val="22"/>
        </w:rPr>
      </w:pPr>
      <w:r>
        <w:rPr>
          <w:sz w:val="22"/>
        </w:rPr>
        <w:t>September</w:t>
        <w:tab/>
        <w:t>23</w:t>
        <w:tab/>
        <w:t>Regular Board Meeting—Board Room—4:30 p.m.</w:t>
      </w:r>
    </w:p>
    <w:p>
      <w:pPr>
        <w:pStyle w:val="Normal"/>
        <w:rPr>
          <w:sz w:val="22"/>
        </w:rPr>
      </w:pPr>
      <w:r>
        <w:rPr>
          <w:sz w:val="22"/>
        </w:rPr>
        <w:t xml:space="preserve">October </w:t>
        <w:tab/>
        <w:t xml:space="preserve">  7</w:t>
        <w:tab/>
        <w:t>Regular Board Meeting—Board Room—4:30 p.m.</w:t>
      </w:r>
    </w:p>
    <w:p>
      <w:pPr>
        <w:pStyle w:val="Normal"/>
        <w:rPr>
          <w:sz w:val="22"/>
        </w:rPr>
      </w:pPr>
      <w:r>
        <w:rPr>
          <w:sz w:val="22"/>
        </w:rPr>
        <w:t xml:space="preserve">October </w:t>
        <w:tab/>
        <w:t>21</w:t>
        <w:tab/>
        <w:t>Regular Board Meeting—Board Room—4:30 p.m.</w:t>
      </w:r>
    </w:p>
    <w:p>
      <w:pPr>
        <w:pStyle w:val="Heading5"/>
        <w:rPr>
          <w:sz w:val="22"/>
        </w:rPr>
      </w:pPr>
      <w:r>
        <w:rPr>
          <w:sz w:val="22"/>
        </w:rPr>
        <w:t>EVERETT PUBLIC SCHOOLS AUDITORIUM SCHEDULE</w:t>
      </w:r>
    </w:p>
    <w:p>
      <w:pPr>
        <w:pStyle w:val="Normal"/>
        <w:rPr>
          <w:sz w:val="22"/>
        </w:rPr>
      </w:pPr>
      <w:r>
        <w:rPr>
          <w:sz w:val="22"/>
        </w:rPr>
        <w:t>September</w:t>
        <w:tab/>
        <w:t>14</w:t>
        <w:tab/>
        <w:t>Conference</w:t>
        <w:tab/>
        <w:tab/>
        <w:tab/>
        <w:tab/>
        <w:t>Western Washington Catholic Charismatic Renew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7</w:t>
        <w:tab/>
        <w:t>Motivational Assembly</w:t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8</w:t>
        <w:tab/>
        <w:t>Performance</w:t>
        <w:tab/>
        <w:tab/>
        <w:tab/>
        <w:tab/>
        <w:t>Everett Civic Mus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4</w:t>
        <w:tab/>
        <w:t>Seagull Savings Card Assembly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5</w:t>
        <w:tab/>
        <w:t>Interhigh Conference</w:t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0</w:t>
        <w:tab/>
        <w:t>Performance</w:t>
        <w:tab/>
        <w:tab/>
        <w:tab/>
        <w:tab/>
        <w:t>Everett Civic Music</w:t>
      </w:r>
    </w:p>
    <w:p>
      <w:pPr>
        <w:pStyle w:val="Normal"/>
        <w:rPr>
          <w:sz w:val="22"/>
        </w:rPr>
      </w:pPr>
      <w:r>
        <w:rPr>
          <w:sz w:val="22"/>
        </w:rPr>
        <w:t xml:space="preserve">October </w:t>
        <w:tab/>
        <w:t xml:space="preserve">  1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-3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-11</w:t>
        <w:tab/>
        <w:t>Meeting</w:t>
        <w:tab/>
        <w:tab/>
        <w:tab/>
        <w:tab/>
        <w:t>TOP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6</w:t>
        <w:tab/>
        <w:t>Freshman Class Assembly (a.m.)</w:t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6</w:t>
        <w:tab/>
        <w:t>Homecoming Rehearsal (p.m.)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7</w:t>
        <w:tab/>
        <w:t xml:space="preserve">Homecoming Speech Assembly 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9</w:t>
        <w:tab/>
        <w:t>Performance</w:t>
        <w:tab/>
        <w:tab/>
        <w:tab/>
        <w:tab/>
        <w:t>Everett Civic Mus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0</w:t>
        <w:tab/>
        <w:t>Homecoming Orientation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2</w:t>
        <w:tab/>
        <w:t>Freshman Election Speeches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2-24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7-28</w:t>
        <w:tab/>
        <w:t>Choir Concert</w:t>
        <w:tab/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9</w:t>
        <w:tab/>
        <w:t>Election Speech Assembly</w:t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9-30</w:t>
        <w:tab/>
        <w:t>Choir</w:t>
        <w:tab/>
        <w:tab/>
        <w:tab/>
        <w:tab/>
        <w:tab/>
        <w:t>Everett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9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4"/>
        </w:tabs>
        <w:ind w:left="684" w:hanging="360"/>
      </w:pPr>
      <w:rPr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singl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singl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u w:val="singl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u w:val="singl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u w:val="singl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u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sz w:val="22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u w:val="single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u w:val="no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u w:val="singl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u w:val="none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sz w:val="24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u w:val="none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u w:val="single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u w:val="none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u w:val="singl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sz w:val="2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u w:val="single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u w:val="single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u w:val="none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u w:val="single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u w:val="single"/>
    </w:rPr>
  </w:style>
  <w:style w:type="character" w:styleId="WW8Num568z0">
    <w:name w:val="WW8Num568z0"/>
    <w:qFormat/>
    <w:rPr>
      <w:u w:val="no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u w:val="single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b w:val="false"/>
      <w:sz w:val="22"/>
      <w:u w:val="none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u w:val="single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sz w:val="24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u w:val="none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u w:val="none"/>
    </w:rPr>
  </w:style>
  <w:style w:type="character" w:styleId="WW8Num630z0">
    <w:name w:val="WW8Num630z0"/>
    <w:qFormat/>
    <w:rPr>
      <w:u w:val="none"/>
    </w:rPr>
  </w:style>
  <w:style w:type="character" w:styleId="WW8Num631z0">
    <w:name w:val="WW8Num6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4:27:00Z</dcterms:created>
  <dc:creator>lriley</dc:creator>
  <dc:description/>
  <dc:language>en-US</dc:language>
  <cp:lastModifiedBy>ESD</cp:lastModifiedBy>
  <cp:lastPrinted>2003-09-05T07:28:00Z</cp:lastPrinted>
  <dcterms:modified xsi:type="dcterms:W3CDTF">2003-09-05T14:30:00Z</dcterms:modified>
  <cp:revision>3</cp:revision>
  <dc:subject/>
  <dc:title>September 7, 1999</dc:title>
</cp:coreProperties>
</file>