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te the following words below according to how well you know them. Briefly define the words that you rate with a 3 – can define/use it – and identify the source of the definiti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  <w:gridCol w:w="1080"/>
        <w:gridCol w:w="1080"/>
        <w:gridCol w:w="39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 define/us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ard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n’t know 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finition and Source</w:t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  common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 common multi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 composite   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  eve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  expo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  multi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  odd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  prime factor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 prim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 proper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2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  <w:r>
              <w:rPr>
                <w:rFonts w:cs="Script MT Bold" w:ascii="Script MT Bold" w:hAnsi="Script MT Bold"/>
                <w:sz w:val="24"/>
                <w:szCs w:val="24"/>
              </w:rPr>
              <w:t xml:space="preserve">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KNOWLEDGE RATING CHART</w:t>
    </w:r>
  </w:p>
  <w:p>
    <w:pPr>
      <w:pStyle w:val="Header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>PRIME TIM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48:00Z</dcterms:created>
  <dc:creator>kstewart</dc:creator>
  <dc:description/>
  <dc:language>en-US</dc:language>
  <cp:lastModifiedBy>rhusby</cp:lastModifiedBy>
  <cp:lastPrinted>2004-09-16T16:29:00Z</cp:lastPrinted>
  <dcterms:modified xsi:type="dcterms:W3CDTF">2004-09-22T17:48:00Z</dcterms:modified>
  <cp:revision>2</cp:revision>
  <dc:subject/>
  <dc:title>Rate the following words below according to how well you know them</dc:title>
</cp:coreProperties>
</file>