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te the following words below according to how well you know them. Briefly define the words that you rate with a 3 – can define/use it – and identify the source of the defini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080"/>
        <w:gridCol w:w="1080"/>
        <w:gridCol w:w="39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 define/us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ard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’t know 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finition and Source</w:t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xis, a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 bar 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 categorical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 coordinate 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 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 line p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  m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8. med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9. m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 numerical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 out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 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  <w:r>
              <w:rPr>
                <w:rFonts w:cs="Script MT Bold" w:ascii="Script MT Bold" w:hAnsi="Script MT Bold"/>
                <w:b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.stem-and-leaf p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 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NOWLEDGE RATING CHART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DATA ABOUT U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58:00Z</dcterms:created>
  <dc:creator>kstewart</dc:creator>
  <dc:description/>
  <dc:language>en-US</dc:language>
  <cp:lastModifiedBy>rhusby</cp:lastModifiedBy>
  <cp:lastPrinted>2004-03-20T10:52:00Z</cp:lastPrinted>
  <dcterms:modified xsi:type="dcterms:W3CDTF">2005-03-17T18:09:00Z</dcterms:modified>
  <cp:revision>3</cp:revision>
  <dc:subject/>
  <dc:title>Rate the following words below according to how well you know them</dc:title>
</cp:coreProperties>
</file>