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2, 2005</w:t>
        <w:tab/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cal Programs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Resolution 841: Replacement Levy for School Programs &amp; Operations</w:t>
              <w:tab/>
              <w:t>c.</w:t>
              <w:tab/>
              <w:t xml:space="preserve">Resolution 842: School Construction, Renovation &amp; Technology </w:t>
              <w:tab/>
              <w:tab/>
              <w:t>General Obligation Bonds Proposition</w:t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November 22, 2005--Pg.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tegorical Programs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concerning the District’s categorical progra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ath Updat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concerning the District’s math program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Resolution 841: Replacement Levy for School Programs &amp; Oper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recommends the Board of Directors adopt Resolution 841—</w:t>
              <w:tab/>
              <w:tab/>
              <w:tab/>
              <w:tab/>
              <w:t xml:space="preserve">Replacement Levy for School Programs and Operations, to establish a special election on </w:t>
              <w:tab/>
              <w:tab/>
              <w:tab/>
              <w:t xml:space="preserve">February 7, 2006 (ATTACHMENT).  The resolution authorizes the District to collect </w:t>
              <w:tab/>
              <w:tab/>
              <w:tab/>
              <w:t xml:space="preserve">$30,500,000 in 2007; $32,500,000 in 2008; $34,500,000 in 2009; and $36,500,000 in 2010 </w:t>
              <w:tab/>
              <w:tab/>
              <w:t xml:space="preserve">for school program and operations purposes.  On November 15, 2005, the Board </w:t>
              <w:tab/>
              <w:tab/>
              <w:tab/>
              <w:tab/>
              <w:t xml:space="preserve">authorized the establishment of the dollar amount for the Maintenance and Operations </w:t>
              <w:tab/>
              <w:tab/>
              <w:tab/>
              <w:t xml:space="preserve">levy.  The previous Maintenance and Operations levy resolution was adopted      </w:t>
              <w:tab/>
              <w:tab/>
              <w:tab/>
              <w:tab/>
              <w:t>November 21, 2001 via Resolution 735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Resolution 842: School Construction, Renovation &amp; Technology </w:t>
              <w:tab/>
              <w:t>General Obligation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Bonds Proposi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The Administration recommends the Board of Directors adopt Resolution 842—School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Construction, Renovation and Technology General Obligation Bonds Proposition to </w:t>
              <w:tab/>
              <w:t xml:space="preserve">establish a special election on February 7, 2006 (ATTACHMENT).  The resolution </w:t>
              <w:tab/>
              <w:t xml:space="preserve">authorizes the District to issue general obligation bonds in an aggregate principal amount </w:t>
              <w:tab/>
              <w:t xml:space="preserve">not to exceed $198,900,000 for the purpose of providing funds to pay the costs of </w:t>
              <w:tab/>
              <w:t xml:space="preserve">construction and renovation of school buildings; classroom computers and other </w:t>
              <w:tab/>
              <w:t xml:space="preserve">technology systems; safety and security systems; and other capital improvements to the </w:t>
              <w:tab/>
              <w:t xml:space="preserve">educational facilities of the District.  On November 15, 2005, the Board authorized the </w:t>
              <w:tab/>
              <w:t xml:space="preserve">establishment of the dollar amount for the bond issue for technology, security, building </w:t>
              <w:tab/>
              <w:t xml:space="preserve">construction and building improvements.  The previous bond proposition was adopted </w:t>
              <w:tab/>
              <w:t xml:space="preserve">November 27, 2001 via </w:t>
              <w:tab/>
              <w:t>Resolution 736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Board will discuss the process to be used for its self-evaluation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November</w:t>
        <w:tab/>
        <w:t>20-26</w:t>
        <w:tab/>
        <w:t>National Family Week</w:t>
      </w:r>
    </w:p>
    <w:p>
      <w:pPr>
        <w:pStyle w:val="Normal"/>
        <w:rPr/>
      </w:pPr>
      <w:r>
        <w:rPr/>
        <w:tab/>
        <w:tab/>
        <w:t>24-25</w:t>
        <w:tab/>
        <w:t xml:space="preserve">NO SCHOOL—Thanksgiving </w:t>
      </w:r>
    </w:p>
    <w:p>
      <w:pPr>
        <w:pStyle w:val="Normal"/>
        <w:rPr/>
      </w:pPr>
      <w:r>
        <w:rPr/>
        <w:t xml:space="preserve">December </w:t>
        <w:tab/>
        <w:t xml:space="preserve">  6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0</w:t>
        <w:tab/>
        <w:t>Human Rights Day</w:t>
      </w:r>
    </w:p>
    <w:p>
      <w:pPr>
        <w:pStyle w:val="Normal"/>
        <w:numPr>
          <w:ilvl w:val="1"/>
          <w:numId w:val="3"/>
        </w:numPr>
        <w:rPr/>
      </w:pPr>
      <w:r>
        <w:rPr/>
        <w:t>NO SCHOOL—Winter Break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ind w:left="720" w:firstLine="720"/>
        <w:rPr/>
      </w:pPr>
      <w:r>
        <w:rPr/>
        <w:t>10</w:t>
        <w:tab/>
        <w:t>Regular Board Meeting—4:30 p.m.—Board Room</w:t>
      </w:r>
    </w:p>
    <w:p>
      <w:pPr>
        <w:pStyle w:val="Normal"/>
        <w:ind w:left="720" w:firstLine="720"/>
        <w:rPr/>
      </w:pPr>
      <w:r>
        <w:rPr/>
        <w:t>16</w:t>
        <w:tab/>
        <w:t>NO SCHOOL—Martin Luther King, Jr., Holiday Observance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Teacher Work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November 22, 2005--Pg.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November</w:t>
        <w:tab/>
        <w:t>29</w:t>
        <w:tab/>
        <w:t>Health Classes/CPR/AED Training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30</w:t>
        <w:tab/>
        <w:t>Winter Concert</w:t>
        <w:tab/>
        <w:t>Cedar Wood Elementary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December</w:t>
        <w:tab/>
        <w:t xml:space="preserve">  1</w:t>
        <w:tab/>
        <w:t>Performance</w:t>
        <w:tab/>
        <w:t>Immaculate Conce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2</w:t>
        <w:tab/>
        <w:t>Lighthouse Holiday Performance</w:t>
        <w:tab/>
        <w:t xml:space="preserve">Lighthouse Elementary Cooperati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3</w:t>
        <w:tab/>
        <w:t>Holiday Concert</w:t>
        <w:tab/>
        <w:t>Seattle Men’s Chor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4</w:t>
        <w:tab/>
        <w:t>Chorus Concert</w:t>
        <w:tab/>
        <w:t>Seattle Children’s Cho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5</w:t>
        <w:tab/>
        <w:t>Winter Concert</w:t>
        <w:tab/>
        <w:t xml:space="preserve">Penny Creek Elementar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6</w:t>
        <w:tab/>
        <w:t>Winter Music Program</w:t>
        <w:tab/>
        <w:t>View Ridge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7</w:t>
        <w:tab/>
        <w:t>Band/Choir Winter Concert</w:t>
        <w:tab/>
        <w:t>Cascade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8</w:t>
        <w:tab/>
        <w:t>Rehearsal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9-11</w:t>
        <w:tab/>
        <w:t>Performance</w:t>
        <w:tab/>
        <w:t xml:space="preserve">Everett Symphon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2</w:t>
        <w:tab/>
        <w:t>Performance</w:t>
        <w:tab/>
        <w:t>St. Mary Magdal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3</w:t>
        <w:tab/>
        <w:t>Holiday Concert</w:t>
        <w:tab/>
        <w:t>Whittier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4-16</w:t>
        <w:tab/>
        <w:t>Band Concert</w:t>
        <w:tab/>
        <w:t xml:space="preserve">Everett High Schoo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7-18</w:t>
        <w:tab/>
        <w:t xml:space="preserve">Immanuel the Christmas Story </w:t>
        <w:tab/>
        <w:t>Christ the Rock Fellowship</w:t>
        <w:tab/>
      </w:r>
    </w:p>
    <w:p>
      <w:pPr>
        <w:pStyle w:val="Normal"/>
        <w:rPr/>
      </w:pPr>
      <w:r>
        <w:rPr/>
        <w:t>January</w:t>
        <w:tab/>
        <w:tab/>
        <w:t>13</w:t>
        <w:tab/>
        <w:t>Martin Luther King, Jr., Assembly</w:t>
        <w:tab/>
        <w:tab/>
        <w:tab/>
        <w:t>Everett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single"/>
    </w:rPr>
  </w:style>
  <w:style w:type="character" w:styleId="WW8Num100z0">
    <w:name w:val="WW8Num100z0"/>
    <w:qFormat/>
    <w:rPr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none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50:00Z</dcterms:created>
  <dc:creator>lriley</dc:creator>
  <dc:description/>
  <dc:language>en-US</dc:language>
  <cp:lastModifiedBy>05768</cp:lastModifiedBy>
  <cp:lastPrinted>2005-11-17T15:51:00Z</cp:lastPrinted>
  <dcterms:modified xsi:type="dcterms:W3CDTF">2005-11-17T23:52:00Z</dcterms:modified>
  <cp:revision>3</cp:revision>
  <dc:subject/>
  <dc:title>September 7, 1999</dc:title>
</cp:coreProperties>
</file>