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EVERETT PUBLIC SCHOO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ett, Washington</w:t>
      </w:r>
    </w:p>
    <w:p>
      <w:pPr>
        <w:pStyle w:val="Heading1"/>
        <w:rPr/>
      </w:pPr>
      <w:r>
        <w:rPr/>
        <w:t>Special Board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The Board of Directors of Everett School District No. 2, Snohomish County, Washington, held a special Board meeting on Monday, September 19, 2005, at 7:30 a.m., in the Evergreen Room of McCollum Park, 600 – 1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S.E., Everett, Washington.  Board members in attendance were Sue Cooper, Kristie Dutton, Karen Madsen, Paul Roberts and Roy Ya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BOARD ACTION AND/OR BOARD DISCUSSION</w:t>
      </w:r>
    </w:p>
    <w:p>
      <w:pPr>
        <w:pStyle w:val="Normal"/>
        <w:rPr>
          <w:sz w:val="22"/>
        </w:rPr>
      </w:pPr>
      <w:r>
        <w:rPr>
          <w:sz w:val="22"/>
        </w:rPr>
        <w:t>The purpose of the special meeting was to discuss and consider plans for the coming school year.  In addition, executive sessions were held for the superintendent’s evaluation, negotiations and pers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Yates called the special meeting to order at 7:30 a.m. and recessed immediately into executive session for discussion of negotiations and personnel.  It was announced the executive session would be of approximately 45 minutes’ du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ident Yates re-convened the special meeting into open session at 8:1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te Superintendent for Finance and Operations Bob Collard provided a business and operations up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Yates recessed the special meeting at 8:50 a.m. for a brief rest bre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Yates re-convened the special meeting at 8:5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te Superintendent for Instruction Karst Brandsma and Executive Director of Curriculum Assessment and Implementation Terry Edwards provided an instructional up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Yates recessed the special meeting at 10:50 a.m. for a brief rest bre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Yates re-convened the special meeting at 10:55 a.m. and recessed immediately into executive session for the superintendent's evaluation.   It was announced the executive session would be of approximately 45 minutes’ dur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ident Yates re-convened the special meeting into open session at 11:5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</w:rPr>
      </w:pPr>
      <w:r>
        <w:rPr>
          <w:rFonts w:cs="Berlin Sans FB Demi" w:ascii="Berlin Sans FB Demi" w:hAnsi="Berlin Sans FB Demi"/>
          <w:b/>
          <w:i/>
        </w:rPr>
        <w:t>(Note:  At 11:50 a.m., it was necessary for Board member Roberts to leave the meeting to keep another appointment.)</w:t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sz w:val="22"/>
          <w:szCs w:val="22"/>
        </w:rPr>
      </w:pPr>
      <w:r>
        <w:rPr>
          <w:rFonts w:cs="Berlin Sans FB Demi" w:ascii="Berlin Sans FB Demi" w:hAnsi="Berlin Sans FB Dem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, the Board discussed strategic actions for 2004-2005, Board roles and responsibilities and future agenda i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12:25 p.m., President Yates adjourned the special Board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rol Whitehead, Secretary</w:t>
        <w:tab/>
        <w:tab/>
        <w:t xml:space="preserve">Roy Yates, Presid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15:00Z</dcterms:created>
  <dc:creator>kmahan</dc:creator>
  <dc:description/>
  <dc:language>en-US</dc:language>
  <cp:lastModifiedBy>02160</cp:lastModifiedBy>
  <cp:lastPrinted>2005-09-20T09:19:00Z</cp:lastPrinted>
  <dcterms:modified xsi:type="dcterms:W3CDTF">2005-09-20T16:38:00Z</dcterms:modified>
  <cp:revision>6</cp:revision>
  <dc:subject/>
  <dc:title>7/19/00   Special Bd</dc:title>
</cp:coreProperties>
</file>