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2"/>
        </w:rPr>
        <w:t>June 10, 2003</w:t>
        <w:tab/>
      </w:r>
      <w:r>
        <w:rPr>
          <w:b/>
          <w:sz w:val="24"/>
        </w:rPr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EVERETT PUBLIC SCHOOLS</w:t>
      </w:r>
      <w:r>
        <w:rPr>
          <w:sz w:val="24"/>
        </w:rPr>
        <w:t xml:space="preserve"> </w:t>
        <w:tab/>
        <w:t xml:space="preserve">   </w:t>
      </w:r>
      <w:r>
        <w:rPr>
          <w:b/>
          <w:sz w:val="22"/>
        </w:rPr>
        <w:t>Regular Meeting-4:30 p.m.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 xml:space="preserve">Everett, Washington </w:t>
        <w:tab/>
        <w:t xml:space="preserve">   Exec. Session following adoption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of agenda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ab/>
        <w:t xml:space="preserve">     </w:t>
        <w:tab/>
        <w:tab/>
        <w:tab/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0" w:hanging="0"/>
        <w:rPr/>
      </w:pPr>
      <w:r>
        <w:rPr>
          <w:rFonts w:eastAsia="Baskerville Old Face" w:cs="Baskerville Old Face" w:ascii="Baskerville Old Face" w:hAnsi="Baskerville Old Face"/>
          <w:u w:val="none"/>
        </w:rPr>
        <w:t xml:space="preserve">     </w:t>
      </w: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88"/>
        <w:gridCol w:w="1872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0 p.m.</w:t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ard Action and/or Board Discuss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14" w:leader="none"/>
              </w:tabs>
              <w:rPr>
                <w:sz w:val="24"/>
              </w:rPr>
            </w:pPr>
            <w:r>
              <w:rPr>
                <w:sz w:val="24"/>
              </w:rPr>
              <w:t>Executive Session—Legal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684" w:leader="none"/>
              </w:tabs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uperintendent’s Comments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Recognition of Retirees 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roposed Revisions to Policy Series 3000—Students (first reading): 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Policy 3240—Student Conduct (adding language) 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Policy 3309—Definitions (further defining exceptional misconduct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posed School Board Meetings Schedule for 2003-2004 (first read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pdate—Middle School Competency Project 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7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74" w:leader="none"/>
                <w:tab w:val="left" w:pos="864" w:leader="none"/>
              </w:tabs>
              <w:rPr>
                <w:sz w:val="24"/>
              </w:rPr>
            </w:pPr>
            <w:r>
              <w:rPr>
                <w:sz w:val="24"/>
              </w:rPr>
              <w:t>Articulation Agreement Between Western Washington University/Woodring College of Education, and Jackson High School/Everett School Distric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74" w:leader="none"/>
                <w:tab w:val="left" w:pos="864" w:leader="none"/>
              </w:tabs>
              <w:rPr>
                <w:sz w:val="24"/>
              </w:rPr>
            </w:pPr>
            <w:r>
              <w:rPr>
                <w:sz w:val="24"/>
              </w:rPr>
              <w:t>Donation of Four (4) Automatic External Defibrillators (AEDs) from Medic 1 Found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74" w:leader="none"/>
                <w:tab w:val="left" w:pos="864" w:leader="none"/>
              </w:tabs>
              <w:rPr>
                <w:sz w:val="24"/>
              </w:rPr>
            </w:pPr>
            <w:r>
              <w:rPr>
                <w:sz w:val="24"/>
              </w:rPr>
              <w:t>Grant Agreement Between Everett School District (Cedar Wood Elementary School) and Cedar Wood Elementary PTA in the Amount of $35,5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74" w:leader="none"/>
                <w:tab w:val="left" w:pos="864" w:leader="none"/>
              </w:tabs>
              <w:rPr>
                <w:sz w:val="24"/>
              </w:rPr>
            </w:pPr>
            <w:r>
              <w:rPr>
                <w:sz w:val="24"/>
              </w:rPr>
              <w:t>Declaration of Surplus Proper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774" w:leader="none"/>
              </w:tabs>
              <w:ind w:left="324" w:hanging="0"/>
              <w:rPr>
                <w:sz w:val="24"/>
              </w:rPr>
            </w:pPr>
            <w:r>
              <w:rPr>
                <w:sz w:val="24"/>
              </w:rPr>
              <w:t>Request for Conditional Certific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774" w:leader="none"/>
              </w:tabs>
              <w:ind w:left="324" w:hanging="0"/>
              <w:rPr>
                <w:sz w:val="24"/>
              </w:rPr>
            </w:pPr>
            <w:r>
              <w:rPr>
                <w:sz w:val="24"/>
              </w:rPr>
              <w:t xml:space="preserve">Resolution 767:  Authorizing the Superintendent and/or Associate </w:t>
              <w:tab/>
              <w:t xml:space="preserve">Superintendent, Finance and Operations, to Submit a Request for </w:t>
              <w:tab/>
              <w:t xml:space="preserve">Eligibility for the Washington State School District Credit </w:t>
              <w:tab/>
              <w:t>Enhancement Program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ACKGROUND INFORMATION FOR BOARD OF DIRECTORS’ MEETING ON  June 10, 2003---Pg. 2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  <w:gridCol w:w="1872"/>
        <w:gridCol w:w="18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OARD ACTION AND/OR BOARD DISCUSS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ind w:left="342" w:hanging="0"/>
              <w:rPr>
                <w:sz w:val="24"/>
              </w:rPr>
            </w:pPr>
            <w:r>
              <w:rPr>
                <w:sz w:val="24"/>
                <w:u w:val="single"/>
              </w:rPr>
              <w:t>Executive Session—Legal</w:t>
            </w:r>
          </w:p>
          <w:p>
            <w:pPr>
              <w:pStyle w:val="Normal"/>
              <w:ind w:left="342" w:hanging="0"/>
              <w:rPr>
                <w:sz w:val="24"/>
              </w:rPr>
            </w:pPr>
            <w:r>
              <w:rPr>
                <w:sz w:val="24"/>
              </w:rPr>
              <w:tab/>
              <w:t>An executive session will be held concerning legal issues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  <w:tab/>
            </w:r>
            <w:r>
              <w:rPr>
                <w:b w:val="false"/>
              </w:rPr>
              <w:t>ITEMS FOR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  <w:u w:val="single"/>
              </w:rPr>
              <w:t>Proposed Revisions to Policy Series 3000—Students (first reading):</w:t>
            </w:r>
          </w:p>
          <w:p>
            <w:pPr>
              <w:pStyle w:val="Normal"/>
              <w:ind w:left="684" w:hanging="0"/>
              <w:rPr>
                <w:sz w:val="24"/>
              </w:rPr>
            </w:pPr>
            <w:r>
              <w:rPr>
                <w:sz w:val="24"/>
              </w:rPr>
              <w:t>The following policy revisions are submitted for first reading with approval to be requested at a future Board meeting (ATTACHMENT):</w:t>
            </w:r>
          </w:p>
          <w:p>
            <w:pPr>
              <w:pStyle w:val="Normal"/>
              <w:ind w:left="684" w:hanging="0"/>
              <w:rPr>
                <w:sz w:val="24"/>
              </w:rPr>
            </w:pPr>
            <w:r>
              <w:rPr>
                <w:sz w:val="24"/>
              </w:rPr>
              <w:t xml:space="preserve">~~Policy 3240--Student Conduct (adding languag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~~Policy 3309—Definitions (further defining exceptional misconduct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  <w:u w:val="single"/>
              </w:rPr>
              <w:t>Proposed School Board Meetings Schedule for 2003-2004 (first reading)</w:t>
            </w:r>
          </w:p>
          <w:p>
            <w:pPr>
              <w:pStyle w:val="Normal"/>
              <w:ind w:left="32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2"/>
              </w:rPr>
              <w:t xml:space="preserve">The attached Proposed School Board Meetings Schedule for 2003-2004 is provided for </w:t>
              <w:tab/>
              <w:t>first reading with approval to be requested at a future Board meeting (ATTACH.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  <w:u w:val="single"/>
              </w:rPr>
              <w:t>Update—Middle School Competency Project</w:t>
            </w:r>
          </w:p>
          <w:p>
            <w:pPr>
              <w:pStyle w:val="Normal"/>
              <w:ind w:left="684" w:hanging="0"/>
              <w:jc w:val="both"/>
              <w:rPr>
                <w:sz w:val="24"/>
              </w:rPr>
            </w:pPr>
            <w:r>
              <w:rPr>
                <w:sz w:val="24"/>
              </w:rPr>
              <w:t>The Administration will provide an update on the middle school competency project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u w:val="none"/>
              </w:rPr>
              <w:t>8.</w:t>
              <w:tab/>
            </w:r>
            <w:r>
              <w:rPr>
                <w:b w:val="false"/>
                <w:caps/>
              </w:rPr>
              <w:t>Action Items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  <w:tab w:val="left" w:pos="774" w:leader="none"/>
              </w:tabs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74" w:leader="none"/>
                <w:tab w:val="left" w:pos="864" w:leader="none"/>
                <w:tab w:val="left" w:pos="954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Personnel Report (ATTACHMENT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74" w:leader="none"/>
                <w:tab w:val="left" w:pos="864" w:leader="none"/>
                <w:tab w:val="left" w:pos="954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oucher Lists (ATTACHMENT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74" w:leader="none"/>
                <w:tab w:val="left" w:pos="864" w:leader="none"/>
                <w:tab w:val="left" w:pos="972" w:leader="none"/>
              </w:tabs>
              <w:ind w:left="972" w:hanging="288"/>
              <w:rPr>
                <w:sz w:val="24"/>
              </w:rPr>
            </w:pPr>
            <w:r>
              <w:rPr>
                <w:sz w:val="24"/>
              </w:rPr>
              <w:t>Articulation Agreement Between Western Washington University/Woodring College of Education, and Jackson High School/Everett School District (ATT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74" w:leader="none"/>
                <w:tab w:val="left" w:pos="864" w:leader="none"/>
                <w:tab w:val="left" w:pos="972" w:leader="none"/>
              </w:tabs>
              <w:ind w:left="972" w:hanging="288"/>
              <w:rPr>
                <w:sz w:val="24"/>
              </w:rPr>
            </w:pPr>
            <w:r>
              <w:rPr>
                <w:sz w:val="24"/>
              </w:rPr>
              <w:t xml:space="preserve">Donation of Four (4) Automatic External Defibrillators (AEDs) from Medic One Foundation (ATTACHMENT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74" w:leader="none"/>
                <w:tab w:val="left" w:pos="864" w:leader="none"/>
                <w:tab w:val="left" w:pos="972" w:leader="none"/>
              </w:tabs>
              <w:ind w:left="972" w:hanging="288"/>
              <w:rPr>
                <w:sz w:val="24"/>
              </w:rPr>
            </w:pPr>
            <w:r>
              <w:rPr>
                <w:sz w:val="24"/>
              </w:rPr>
              <w:t>Grant Agreement Between Everett School District (Cedar Wood Elementary School) &amp; Cedar Wood Elementary PTA in the Amount of $35,500 (ATT.); &amp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74" w:leader="none"/>
                <w:tab w:val="left" w:pos="864" w:leader="none"/>
                <w:tab w:val="left" w:pos="972" w:leader="none"/>
              </w:tabs>
              <w:ind w:left="972" w:hanging="288"/>
              <w:rPr>
                <w:sz w:val="22"/>
              </w:rPr>
            </w:pPr>
            <w:r>
              <w:rPr>
                <w:sz w:val="22"/>
              </w:rPr>
              <w:t>Declaration of Surplus Property (ATTACHMENT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</w:rPr>
              <w:t>Request for Conditional Certificate</w:t>
            </w:r>
          </w:p>
          <w:p>
            <w:pPr>
              <w:pStyle w:val="Normal"/>
              <w:ind w:left="684" w:hanging="0"/>
              <w:rPr>
                <w:sz w:val="24"/>
              </w:rPr>
            </w:pPr>
            <w:r>
              <w:rPr>
                <w:sz w:val="24"/>
              </w:rPr>
              <w:t>The Administration requests the Board of Directors authorize the Executive Director of Human Resources Molly Ringo to request from the Superintendent of Public Instruction a renewal of a Conditional Certificate for Doreen Angeline Khan Calhoun (ATTACHMENT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  <w:tab w:val="left" w:pos="774" w:leader="none"/>
              </w:tabs>
              <w:rPr/>
            </w:pPr>
            <w:r>
              <w:rPr>
                <w:sz w:val="24"/>
                <w:u w:val="single"/>
              </w:rPr>
              <w:t>Resolution 767:  Authorizing the Superintendent and/or Associat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</w:tabs>
              <w:ind w:left="684" w:hanging="0"/>
              <w:rPr>
                <w:sz w:val="24"/>
              </w:rPr>
            </w:pPr>
            <w:r>
              <w:rPr>
                <w:sz w:val="24"/>
                <w:u w:val="single"/>
              </w:rPr>
              <w:t>Superintendent, Finance and Operations, to Submit a Request for Eligibility for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4"/>
                <w:u w:val="single"/>
              </w:rPr>
              <w:t xml:space="preserve">the Washington State School District Credit </w:t>
              <w:tab/>
              <w:t>Enhancement Program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</w:tabs>
              <w:ind w:left="324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The Administration recommends the adoption of Resolution 767 authorizing the </w:t>
              <w:tab/>
              <w:t xml:space="preserve">Superintendent and/or Associate Superintendent, Finance and Operations, to </w:t>
              <w:tab/>
              <w:t xml:space="preserve">submit a request for eligibility for the Washington State School District Credit </w:t>
              <w:tab/>
              <w:t xml:space="preserve">Enhancement Program (ATTACHMENT).  If eligible, the District can potentially </w:t>
              <w:tab/>
              <w:t xml:space="preserve">realize substantial savings by using the State’s credit rating when selling general </w:t>
              <w:tab/>
              <w:t>obligation bonds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ACKGROUND INFORMATION FOR BOARD OF DIRECTORS’ MEETING ON  June 10, 2003---Pg. 3 </w:t>
      </w:r>
    </w:p>
    <w:p>
      <w:pPr>
        <w:pStyle w:val="Heading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LENDAR</w:t>
      </w:r>
    </w:p>
    <w:p>
      <w:pPr>
        <w:pStyle w:val="Normal"/>
        <w:rPr>
          <w:sz w:val="22"/>
        </w:rPr>
      </w:pPr>
      <w:r>
        <w:rPr>
          <w:sz w:val="22"/>
        </w:rPr>
        <w:t>June</w:t>
        <w:tab/>
        <w:tab/>
        <w:t>1-30</w:t>
        <w:tab/>
        <w:t>Fireworks Safety Mont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4</w:t>
        <w:tab/>
        <w:t>Flag Da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st Day of Schoo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21</w:t>
        <w:tab/>
        <w:t>First Day of Summ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ular Board Meeting—Board Room—4:30 p.m.</w:t>
      </w:r>
    </w:p>
    <w:p>
      <w:pPr>
        <w:pStyle w:val="Normal"/>
        <w:rPr>
          <w:sz w:val="22"/>
        </w:rPr>
      </w:pPr>
      <w:r>
        <w:rPr>
          <w:sz w:val="22"/>
        </w:rPr>
        <w:t>July</w:t>
        <w:tab/>
        <w:tab/>
        <w:t xml:space="preserve">  8</w:t>
        <w:tab/>
        <w:t>Regular Board Meeting—Board Room—4:30 p.m.</w:t>
      </w:r>
    </w:p>
    <w:p>
      <w:pPr>
        <w:pStyle w:val="Normal"/>
        <w:rPr>
          <w:sz w:val="22"/>
        </w:rPr>
      </w:pPr>
      <w:r>
        <w:rPr>
          <w:sz w:val="22"/>
        </w:rPr>
        <w:t>August</w:t>
        <w:tab/>
        <w:tab/>
        <w:t>26</w:t>
        <w:tab/>
        <w:t>Regular Board Meeting—Board Room—4:30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sz w:val="22"/>
        </w:rPr>
      </w:pPr>
      <w:r>
        <w:rPr>
          <w:sz w:val="22"/>
        </w:rPr>
        <w:t>June</w:t>
        <w:tab/>
        <w:tab/>
        <w:t>11</w:t>
        <w:tab/>
        <w:t>Graduation Activity</w:t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2-13</w:t>
        <w:tab/>
        <w:t>Graduation Practice</w:t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3</w:t>
        <w:tab/>
        <w:t>Graduation</w:t>
        <w:tab/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4</w:t>
        <w:tab/>
        <w:t>Rehearsal &amp; Recital</w:t>
        <w:tab/>
        <w:tab/>
        <w:tab/>
        <w:t>Alderwood Dance Spectr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5</w:t>
        <w:tab/>
        <w:t>Recital</w:t>
        <w:tab/>
        <w:tab/>
        <w:tab/>
        <w:tab/>
        <w:tab/>
        <w:t>Alderwood Dance Spectr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</w:t>
        <w:tab/>
        <w:t>Rehearsal</w:t>
        <w:tab/>
        <w:tab/>
        <w:tab/>
        <w:tab/>
        <w:t>Everett Dance Thea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7</w:t>
        <w:tab/>
        <w:t>Recital</w:t>
        <w:tab/>
        <w:tab/>
        <w:tab/>
        <w:tab/>
        <w:tab/>
        <w:t>Everett Dance Thea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9-20</w:t>
        <w:tab/>
        <w:t>Rehearsal</w:t>
        <w:tab/>
        <w:tab/>
        <w:tab/>
        <w:tab/>
        <w:t>Turning Point Dance Studi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1-22</w:t>
        <w:tab/>
        <w:t>Recitals</w:t>
        <w:tab/>
        <w:tab/>
        <w:tab/>
        <w:tab/>
        <w:tab/>
        <w:t>Turning Point Dance Studio</w:t>
      </w:r>
    </w:p>
    <w:p>
      <w:pPr>
        <w:pStyle w:val="Normal"/>
        <w:numPr>
          <w:ilvl w:val="1"/>
          <w:numId w:val="16"/>
        </w:numPr>
        <w:rPr>
          <w:sz w:val="22"/>
        </w:rPr>
      </w:pPr>
      <w:r>
        <w:rPr>
          <w:sz w:val="22"/>
        </w:rPr>
        <w:t>Sky Valley Danc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29</w:t>
        <w:tab/>
        <w:t>Rehearsal &amp; Recital</w:t>
        <w:tab/>
        <w:tab/>
        <w:tab/>
        <w:t>Cassandra Dance Studio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30</w:t>
        <w:tab/>
        <w:t>Recital</w:t>
        <w:tab/>
        <w:tab/>
        <w:tab/>
        <w:tab/>
        <w:tab/>
        <w:t>Cassandra Dance Studi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9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84"/>
        </w:tabs>
        <w:ind w:left="684" w:hanging="36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230"/>
        </w:tabs>
        <w:ind w:left="1230" w:hanging="45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singl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singl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singl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u w:val="singl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singl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sz w:val="2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u w:val="singl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u w:val="singl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u w:val="none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u w:val="singl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u w:val="none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u w:val="singl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sz w:val="20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u w:val="single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u w:val="single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u w:val="no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u w:val="single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u w:val="single"/>
    </w:rPr>
  </w:style>
  <w:style w:type="character" w:styleId="WW8Num560z0">
    <w:name w:val="WW8Num560z0"/>
    <w:qFormat/>
    <w:rPr>
      <w:u w:val="no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u w:val="single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 w:val="false"/>
      <w:sz w:val="22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u w:val="single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u w:val="none"/>
    </w:rPr>
  </w:style>
  <w:style w:type="character" w:styleId="WW8Num619z0">
    <w:name w:val="WW8Num619z0"/>
    <w:qFormat/>
    <w:rPr>
      <w:u w:val="none"/>
    </w:rPr>
  </w:style>
  <w:style w:type="character" w:styleId="WW8Num620z0">
    <w:name w:val="WW8Num620z0"/>
    <w:qFormat/>
    <w:rPr>
      <w:u w:val="none"/>
    </w:rPr>
  </w:style>
  <w:style w:type="character" w:styleId="WW8Num621z0">
    <w:name w:val="WW8Num6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3:00Z</dcterms:created>
  <dc:creator>lriley</dc:creator>
  <dc:description/>
  <dc:language>en-US</dc:language>
  <cp:lastModifiedBy>ESD</cp:lastModifiedBy>
  <cp:lastPrinted>2003-06-06T07:04:00Z</cp:lastPrinted>
  <dcterms:modified xsi:type="dcterms:W3CDTF">2003-06-06T14:05:00Z</dcterms:modified>
  <cp:revision>3</cp:revision>
  <dc:subject/>
  <dc:title>September 7, 1999</dc:title>
</cp:coreProperties>
</file>