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237"/>
        <w:gridCol w:w="2237"/>
        <w:gridCol w:w="2237"/>
      </w:tblGrid>
      <w:tr>
        <w:trPr>
          <w:trHeight w:val="113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 x ___ = 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 x ___ = 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 x ___ = 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 x ___ = 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 x ___ = 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 x ___ = 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 x ___ = 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 x ___ = 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 x ___ = 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 x ___ = 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 x ___ = 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 x ___ = 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 x ___ = 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 x ___ = 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 x ___ = 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 x ___ = 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 x ___ = 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 x ___ = 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 x ___ = 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 x ___ = 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6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 x ___ = 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 x ___ = 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 x ___ = 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 x ___ = 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 x ___ = 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 x ___ = 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 x ___ = 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 x ___ = 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 x ___ = 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 x ___ = 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 x ___ = 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 x ___ = 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 x ___ = 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 x ___ = 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 x ___ = 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 x ___ = 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 x ___ = 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 x ___ = 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 x ___ = 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 x ___ = 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_________________________________    Date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ultiplication Practice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8:05:00Z</dcterms:created>
  <dc:creator>02060</dc:creator>
  <dc:description/>
  <dc:language>en-US</dc:language>
  <cp:lastModifiedBy>02060</cp:lastModifiedBy>
  <dcterms:modified xsi:type="dcterms:W3CDTF">2006-03-29T18:05:00Z</dcterms:modified>
  <cp:revision>2</cp:revision>
  <dc:subject/>
  <dc:title>4 x 5 = ___</dc:title>
</cp:coreProperties>
</file>