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ritical Questions for Investigations Grade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hematical Think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What’s a Hundred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w Much is 100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count to 100? (CU, 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Working with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way to double – check our counts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2: Doubles and Halv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ttern Blo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strategy for remembering doubles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rategies for Add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notice about the list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 Finding Doubles and Halv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combinations are you working on and what are your clues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7 Doubling with Mon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solve the double problem? (CU, 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4: Exploring Odds and Even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dding Odds and Eve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s when you add two odd numbers? Why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dds and Evens on the Calcul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number split evenly and which don’t? Wh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L, 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hat We’ve Learned About Odds and Ev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easy or hard for you during this unit?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ngs That Come in Group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1: Things That Come In Group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ny Things Come In 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your (partner’s) solution is correct?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w Many In Several Group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relationship between addition and multiplication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Writing and Solving Ridd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es it mean to multiply? Can you give an example?(CU,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Each Orange Had 8 Sli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solve the problems? (CU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tion 2: Skip Counting and 100 Char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ighlighting Multiples In 100 Char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patterns do you see? (CU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Using the Calculator to Skip Cou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ould you use the calculator to figure which numbers make groups of ___?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 More Practice with Multi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an you use your 100 chart to find the answer to  8 x 4?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 Discussing Number Patter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patterns do you see in the 12’s chart?(CU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tion 3: Arrays and Skip Count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Arranging 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all the factors of 12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 Array Gam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pairs do you still need to work on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do you already know?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he Shapes of Arrays 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could you write that as a division problem? (SP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tion 4: The Language of Multiplication and Divis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1,2 Multiply or Divide?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ways can you write a division sentence? Give examples.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3,4 Writing and Solving Story Probl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relationship between multiplication and division? (CU, R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tion 5: Problems with Larger Nu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alculating Saving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some patterns you notice?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any, Many Leg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legs would there be on all the four-legged animals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ata Tables and Line Plo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es the line plot tell us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Riddle with 22 Legs (Assessment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solve the problem? (SP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ips, Turns and Ar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Motions with Tetromino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etromino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 tell if two shapes are congruent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Slides, Flips, and Tur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lides, flips, and turns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ectangles with             Different Shap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different shapes for rectangles all “fair”? Why or why not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inal Challe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Star level, you can’t use flips. Are flips really ever needed? Why? (SP, 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Finding Are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riangles and Squ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ould you need to measure the area of something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A Poster of Four-Unit Sha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shape with an area of 6 that is not a rectangle.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Writing About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area for a 12-by-5 rectangle? What strategy did you use? (SP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om Paces to Fe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Measuring with Paces and Step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iant Steps and Baby Steps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giant steps compare to baby steps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cing and Compar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ace? How does a pace compare to giant steps and baby steps? (SP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 Robot Dir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the directions work for some people but not all? (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 Finding the Middle-Sized 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find the middle sized pace?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From Paces to F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he Need for a Standard Meas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important to have a standard measure? (CU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ids Feet and Adults Fee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typical foot length in our class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  Measuring Cen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keep track of the units when you measure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oving to Me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uld you use to measure centimeters if you didn’t have a ruler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 Metri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things to remember to measure accurately? (C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Measuring Projects: Do Our Chairs Fit U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hat’s a Good Fit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collecting and organizing data help us to analyze a situation? (CU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Do Ou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s Fit Us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recommendation you would make based on the data we collected? (CU, 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dmarks in the 100’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Finding Fac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kip Counting with Cub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know if this number “works?”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Factors of 24, 36, and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know what comes next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Factors of 1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know if you have found all the numbers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 Dividing a Dol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20’s are in 100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4’s are in 100? Prove that you are correct. (RL, 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Using Landmarks to Solve Proble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 Moving Beyond 100  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double-check your counting strategy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olving Problems with Mone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represent your problem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 Real-World Multiplying and Divid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a problem you create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you find? (SP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Constructing a 1000 Cha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 1000 Cha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more __ do you need? How do you know? (SP,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Finding Large Quantities 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 is it from ___ to ___? How did you solve it? (SP,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bining and Compa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1: Comparisons with Record Nu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How Many Children In Your Family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 over 100 is your total? How do you know? (SP, 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re Record Comparis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strategy for finding the difference?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How Much Heavier or Light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ighing Fruits and Vegetabl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difference between the starting weight and the second weight? What caused that to happen? (RL, MC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mparing the Wei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happen to the weight if you left an apple out for a month and then reweighed it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Adding with Money, Inches and Ti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Heights and Coup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rategies did you use to find the sum or difference in the activity? (SP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lanning a Pa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strategy for double checking your work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4: Working with Hundre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andfuls of Bea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the line plot tell yo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ore Handful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question on pg.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ppose you can hold 150 beans in your right hand and 217 beans in your left hand…”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 Hundreds of Paper Clip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 7 paper clips from 700, the total number of clips of some boxes. How many paper clips are there now? (SP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5: Calendar Compari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w Much Longer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longer until…? 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School Day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thod do you use to keep track?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asurement Activit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Investigation 1: Metric St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Metric S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benchmarks for 1 meter, 10 centimeters, 500 grams, 1 kilogram, and 1 liter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 xml:space="preserve">Investigation 2: Scavenger Hun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he H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s of tools are used to measure and what to they do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stigation 3: Metric Olympic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 Olympic Ga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s it important to measure exactly and when would an estimate be enough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tle Path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Paths and Lengths of Path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alking Path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the following pa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e grid pap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6, lt90, fd5 Finish the commands so that it creates a closed shape.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mmanding the Turt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hard/easy about working on the computer today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 Mazes and Ma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figure out how far to move the turtle? (SP, RL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Turns in Path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Tur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 a 30, 60 and 90 degree turn on a piece of paper.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urns, Turtles, and Triangl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urns were particularly hard for you to measure? Why? (CU, 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quilateral Triangles 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equilateral triangle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 Missing Meas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find the missing lengths and turns?  (CU, 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Paths with the Same Leng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The 200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possible to make a shape of 200 turtle steps with four 90 degree turns that is not a rectangle? (SP, RL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5 Facing Problems 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perimeter? How could you figure out the perimeter of a rectangle if one side was 4” and the other was 2”?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 and Down the Number Li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Net Chang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Elevator Trips Up and Dow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tarting position important? Why or why not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 Many Ways to Make One Net Chang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one strategy you used or just learned to play the gam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hirty Chang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keep track of partial calculations? Is it efficient? Why or why not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 Missing Information Problem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it matter what order your changes are in to get to the total effect? Why or why not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Stopping at Many Floo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cursion optional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s of number combinations make the elevator stop at as many floors as possible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Representing Elevator Trip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aphing Elevator Trip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decide what trip each graph represented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Repeating Elevator Trip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you tell where the elevator starts to repeat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lus and Minus Graph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ed about line graph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Inventing Board Gam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laying A Board Gam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important to have conventions when creating a number line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 Creating a Board G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easy or hard for you during this unit? Why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ir Sha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Sharing Brown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Making Fair Sh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these fractions from the smallest to the larg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, ½, 1/6, ¼ 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 More Brownies to Sh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numerator. What is it telling us? 2/3 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Pattern Block Cook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Making Cookie Shar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wo ways to make ½? 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omparing Sh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that ½ is larger than ¼. (RL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he Fraction Cookie Game*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fraction that is equivalent to ½? How do you know? (SP, 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 Backward Shar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think only an even number of people get shares with halves? (CU, RL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alf Yel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ptional)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know that exactly half your design is yellow? (RL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Other Things to Sha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How Can We Split Balloons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$5.00 equally with a friend. How much would each of you get? (SP, CU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haring Many Thing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1/3 of 40 beads, to show how many beads each of 3 people could have. (SP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ird Grade Critical Question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09:00Z</dcterms:created>
  <dc:creator>02060</dc:creator>
  <dc:description/>
  <dc:language>en-US</dc:language>
  <cp:lastModifiedBy>02060</cp:lastModifiedBy>
  <dcterms:modified xsi:type="dcterms:W3CDTF">2006-04-27T22:26:00Z</dcterms:modified>
  <cp:revision>13</cp:revision>
  <dc:subject/>
  <dc:title>Critical Questions for Investigations Grade 3</dc:title>
</cp:coreProperties>
</file>