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0, 2006</w:t>
        <w:tab/>
        <w:t xml:space="preserve">  </w:t>
        <w:tab/>
        <w:tab/>
        <w:t xml:space="preserve">         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verett Public Schools Teacher of the Year for 200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Adoption of Instructional Materials for High School </w:t>
              <w:tab/>
              <w:tab/>
              <w:tab/>
              <w:t>Chemistry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c.</w:t>
              <w:tab/>
              <w:t>Presentation—Middle School Learning Portfolio (MSLP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d.</w:t>
              <w:tab/>
              <w:t xml:space="preserve">Culminating Exhibition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Adoption of Supplementary Non-Fiction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 xml:space="preserve">Materials for Use in General Education Reading Classes at North </w:t>
              <w:tab/>
              <w:tab/>
              <w:t>Middle Schoo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Proposed Adoption of Instructional Materials for Middle School </w:t>
              <w:tab/>
              <w:tab/>
              <w:t>Washington State Histor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Proposed Adoption of High School Advanced Algebra Cognitive </w:t>
              <w:tab/>
              <w:tab/>
              <w:t>Tutor by Carnegie Learn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Resolution 854: VEBA III Medical Reimbursement Benefits Pl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Resolution 855:  Intergovernmental Cooperative Purchasing </w:t>
              <w:tab/>
              <w:tab/>
              <w:t xml:space="preserve">Agreement for the Purpose of Establishing an Interlocal Agreement </w:t>
              <w:tab/>
              <w:tab/>
              <w:t>Between Everett School District and Edmonds School District #1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Resolution 856:  Five-Year Interdistrict Cooperative Agreement for </w:t>
              <w:tab/>
              <w:tab/>
              <w:t xml:space="preserve">Other School Districts to Provide Services for Everett School </w:t>
              <w:tab/>
              <w:tab/>
              <w:t>District Students with Disabilit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>State Transitional Bilingual Grant for 2006-2007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Monetary Gift of $10,659.13 from Mill Creek Elementary School </w:t>
              <w:tab/>
              <w:tab/>
              <w:t xml:space="preserve">PTA to Mill Creek Elementary School for a Transverse Climbing </w:t>
              <w:tab/>
              <w:tab/>
              <w:t>Wall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)</w:t>
              <w:tab/>
              <w:t xml:space="preserve">Resolution 857:  Intergovernmental Cooperative Purchasing </w:t>
              <w:tab/>
              <w:tab/>
              <w:t xml:space="preserve">Agreement Between Everett School District and Educational </w:t>
              <w:tab/>
              <w:tab/>
              <w:t>Service District #112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.</w:t>
              <w:tab/>
              <w:t xml:space="preserve">Resolution 853:  Authorizing Sale of Unlimited Tax General Obligation </w:t>
              <w:tab/>
              <w:tab/>
              <w:t>Bonds, Series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.</w:t>
              <w:tab/>
              <w:t>Study Session—End-of-Year Report on 2005-2006 Strategic Pla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Study Session—Draft 2006-2007 Strategic Plan Go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June 20, 2006-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verett Public Schools Teacher of the Year for 2007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 selection committee, comprised of students, parents, teachers and administrators, </w:t>
              <w:tab/>
              <w:t xml:space="preserve">reviewed the applications for the Everett Public Schools’ Teacher of the Year.  This </w:t>
              <w:tab/>
              <w:t xml:space="preserve">year’s 2007 Teacher of the Year is Dianne Lundberg, who has served as a teacher in </w:t>
              <w:tab/>
              <w:t xml:space="preserve">the Highly Capable Program at Cedar Wood Elementary and currently serves as Cedar </w:t>
              <w:tab/>
              <w:t>Wood’s teacher-librarian.</w:t>
              <w:tab/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oposed Adoption of Instructional Materials for High School Chemistry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ttached materials concerning the proposed adoption of instructional materials for </w:t>
              <w:tab/>
              <w:tab/>
              <w:tab/>
              <w:t xml:space="preserve">high school chemistry are provided at this time for first reading with adoption to be </w:t>
              <w:tab/>
              <w:tab/>
              <w:tab/>
              <w:t xml:space="preserve">recommended at a future Board meeting (ATTACHMENT).  The titles are as follows:  </w:t>
              <w:tab/>
              <w:tab/>
              <w:tab/>
            </w:r>
            <w:r>
              <w:rPr>
                <w:i/>
                <w:sz w:val="22"/>
                <w:szCs w:val="22"/>
              </w:rPr>
              <w:t>Living by Chemistry</w:t>
            </w:r>
            <w:r>
              <w:rPr>
                <w:sz w:val="22"/>
                <w:szCs w:val="22"/>
              </w:rPr>
              <w:t xml:space="preserve"> (Key Curriculum Press) for grades 11-12; </w:t>
            </w:r>
            <w:r>
              <w:rPr>
                <w:i/>
                <w:sz w:val="22"/>
                <w:szCs w:val="22"/>
              </w:rPr>
              <w:t>The World of Chemistr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 xml:space="preserve">(McDougal Littel) for grades 11-12.  Adoption of these materials will complete the   </w:t>
              <w:tab/>
              <w:tab/>
              <w:tab/>
              <w:t xml:space="preserve">K-12 science curriculum adoption begun in 2003-2004 and will replace the obsolete </w:t>
              <w:tab/>
              <w:tab/>
              <w:tab/>
              <w:t>instructional materials currently in us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esentation—Middle School Learning Portfolio (MSL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concerning the middle school learning </w:t>
              <w:tab/>
              <w:tab/>
              <w:t>portfolio (MSLP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ulminating Exhibi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concerning culminating exhibitio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Adoption of Supplementary Non-Fiction Reading Materials for Use in </w:t>
              <w:tab/>
              <w:tab/>
              <w:t>General Education Reading Classes at North Middle School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Proposed Adoption of Instructional Materials for Middle School Washington </w:t>
              <w:tab/>
              <w:tab/>
              <w:t>State Histor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Proposed Adoption of High School Advanced Algebra Cognitive Tutor by </w:t>
              <w:tab/>
              <w:tab/>
              <w:tab/>
              <w:t>Carnegie Learning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Resolution 854: VEBA III Medical Reimbursement Benefits Plan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Resolution 855:  Intergovernmental Cooperative Purchasing Agreement for the </w:t>
              <w:tab/>
              <w:tab/>
              <w:t xml:space="preserve">Purpose of Establishing an Interlocal Agreement Between Everett School District </w:t>
              <w:tab/>
              <w:tab/>
              <w:t>and Edmonds School District #15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Resolution 856:  Five-Year Interdistrict Cooperative Agreement for </w:t>
              <w:tab/>
              <w:t xml:space="preserve">Other School </w:t>
              <w:tab/>
              <w:tab/>
              <w:t xml:space="preserve">Districts to Provide Services for Everett School District Students with Disabilities </w:t>
              <w:tab/>
              <w:tab/>
              <w:t xml:space="preserve">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State Transitional Bilingual Grant for 2006-2007 (ATTACHMENT);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Monetary Gift of $10,659.13 from Mill Creek Elementary School PTA to Mill </w:t>
              <w:tab/>
              <w:tab/>
              <w:t>Creek Elementary School for a Transverse Climbing Wall (ATTACHMENT); an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)</w:t>
              <w:tab/>
              <w:t xml:space="preserve">Resolution 857:  Intergovernmental Cooperative Purchasing Agreement Between </w:t>
              <w:tab/>
              <w:tab/>
              <w:t>Everett School District and Educational Service District #112 (ATTACHMENT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  June 20, 2006-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Resolution 853:  Authorizing Sale of Unlimited Tax General Obligation Bonds,    Series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dministration recommends the Board of Directors approve Resolution 853 wh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uthorizes the sale, issuance and delivery of $75,000,000 of the District’s unlimited 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general obligation bonds, 2006 (ATTACHMENT).  The purpose of this request is to </w:t>
              <w:tab/>
              <w:t xml:space="preserve">provide money for the purpose of providing the funds to construct, equip, acquire and </w:t>
              <w:tab/>
              <w:t xml:space="preserve">make other capital improvements to the facilities of the District as authorized by </w:t>
              <w:tab/>
              <w:t xml:space="preserve">resolution of the Board of Directors, and approved by the qualified electors of the </w:t>
              <w:tab/>
              <w:t xml:space="preserve">District at a special election held on February 7, 2006; providing the date, form, terms </w:t>
              <w:tab/>
              <w:t xml:space="preserve">and maturities of the bonds to be issued and for annual tax levies to pay the principal </w:t>
              <w:tab/>
              <w:t>thereof and interest thereon; and approving the sale of such bonds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</w:rPr>
              <w:t>8.</w:t>
              <w:tab/>
            </w:r>
            <w:r>
              <w:rPr>
                <w:caps/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End-of-Year Report on 2005-2006 Strategic Plan</w:t>
              <w:tab/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istrict’s end-of-year </w:t>
              <w:tab/>
              <w:tab/>
              <w:t>report on the 2005-2006 Strategic Plan (ATTACHMENT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Study Session—Draft 2006-2007 Strategic Plan Goal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raft 2006-2007 Strategic </w:t>
              <w:tab/>
              <w:tab/>
              <w:t>Plan Goal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ind w:left="720" w:firstLine="720"/>
        <w:rPr/>
      </w:pPr>
      <w:r>
        <w:rPr/>
        <w:t>11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2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June</w:t>
        <w:tab/>
        <w:tab/>
        <w:t>22</w:t>
        <w:tab/>
        <w:t>Rehearsal</w:t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23</w:t>
        <w:tab/>
        <w:t>Recital</w:t>
        <w:tab/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30</w:t>
        <w:tab/>
        <w:t>Rehearsal</w:t>
        <w:tab/>
        <w:tab/>
        <w:tab/>
        <w:tab/>
        <w:tab/>
        <w:t>Marysville Performing Arts</w:t>
      </w:r>
    </w:p>
    <w:p>
      <w:pPr>
        <w:pStyle w:val="Normal"/>
        <w:rPr>
          <w:bCs/>
        </w:rPr>
      </w:pPr>
      <w:r>
        <w:rPr>
          <w:bCs/>
        </w:rPr>
        <w:t>July</w:t>
        <w:tab/>
        <w:tab/>
        <w:t xml:space="preserve">  1</w:t>
        <w:tab/>
        <w:t>Recital</w:t>
        <w:tab/>
        <w:tab/>
        <w:tab/>
        <w:tab/>
        <w:tab/>
        <w:tab/>
        <w:t>Marysville Performing Arts</w:t>
      </w:r>
    </w:p>
    <w:p>
      <w:pPr>
        <w:pStyle w:val="Normal"/>
        <w:rPr>
          <w:bCs/>
        </w:rPr>
      </w:pPr>
      <w:r>
        <w:rPr>
          <w:bCs/>
        </w:rPr>
        <w:tab/>
        <w:tab/>
        <w:t>25-27</w:t>
        <w:tab/>
        <w:t>Middle School Math Conference</w:t>
        <w:tab/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>August</w:t>
        <w:tab/>
        <w:tab/>
        <w:t>7-12</w:t>
        <w:tab/>
        <w:t>NES Professional Learning Symposium</w:t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Event</w:t>
        <w:tab/>
        <w:tab/>
        <w:tab/>
        <w:tab/>
        <w:tab/>
        <w:tab/>
        <w:t>Everett Public Library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single"/>
    </w:rPr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39:00Z</dcterms:created>
  <dc:creator>lriley</dc:creator>
  <dc:description/>
  <dc:language>en-US</dc:language>
  <cp:lastModifiedBy>02160</cp:lastModifiedBy>
  <cp:lastPrinted>2006-06-16T09:39:00Z</cp:lastPrinted>
  <dcterms:modified xsi:type="dcterms:W3CDTF">2006-06-16T16:41:00Z</dcterms:modified>
  <cp:revision>3</cp:revision>
  <dc:subject/>
  <dc:title>September 7, 1999</dc:title>
</cp:coreProperties>
</file>