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ERETT PUBLIC SCHOO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ACHES HANDBO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6 – 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1930</wp:posOffset>
            </wp:positionV>
            <wp:extent cx="2295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**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cade, Everett, Jackson High Schoo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Eisenhower, Evergreen, Gateway, Heatherwood, North Middle School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ETT PUBLIC SCHOO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ACHES HANDBO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 xml:space="preserve">Page </w:t>
      </w:r>
      <w:r>
        <w:rPr>
          <w:b/>
        </w:rPr>
        <w:t xml:space="preserve"># 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smallCaps/>
        </w:rPr>
        <w:tab/>
      </w:r>
      <w:hyperlink r:id="rId3">
        <w:bookmarkStart w:id="0" w:name="OLE_LINK1"/>
        <w:r>
          <w:rPr>
            <w:rStyle w:val="InternetLink"/>
            <w:b/>
            <w:smallCaps/>
          </w:rPr>
          <w:t>Policy &amp; Procedures ~ Tab 1</w:t>
        </w:r>
      </w:hyperlink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bookmarkEnd w:id="0"/>
      <w:r>
        <w:rPr>
          <w:smallCaps/>
        </w:rPr>
        <w:tab/>
      </w:r>
      <w:r>
        <w:rPr/>
        <w:t>School Board Policy and General Guidelines</w:t>
        <w:tab/>
        <w:t xml:space="preserve">1-1    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verett School District Goals and Program Objectives</w:t>
        <w:tab/>
        <w:t>1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/>
        <w:tab/>
        <w:t>Legal Duties and Responsibilities</w:t>
      </w:r>
      <w:r>
        <w:rPr>
          <w:smallCaps/>
        </w:rPr>
        <w:tab/>
        <w:t>1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b/>
        </w:rPr>
        <w:tab/>
      </w:r>
      <w:r>
        <w:rPr/>
        <w:t>Variance and Transfer</w:t>
      </w:r>
      <w:r>
        <w:rPr>
          <w:b/>
        </w:rPr>
        <w:tab/>
      </w:r>
      <w:r>
        <w:rPr/>
        <w:t>1-6</w:t>
      </w:r>
    </w:p>
    <w:p>
      <w:pPr>
        <w:pStyle w:val="Heading9"/>
        <w:tabs>
          <w:tab w:val="clear" w:pos="360"/>
          <w:tab w:val="clear" w:pos="900"/>
          <w:tab w:val="clear" w:pos="1440"/>
          <w:tab w:val="left" w:pos="1080" w:leader="none"/>
          <w:tab w:val="right" w:pos="9360" w:leader="none"/>
        </w:tabs>
        <w:ind w:left="0" w:hanging="0"/>
        <w:jc w:val="left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Eligibility Standards</w:t>
        <w:tab/>
        <w:t>1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/>
        <w:tab/>
        <w:t>Recruiting Policy – WIAA</w:t>
      </w:r>
      <w:r>
        <w:rPr>
          <w:smallCaps/>
        </w:rPr>
        <w:tab/>
        <w:t>1-1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>
          <w:smallCaps/>
        </w:rPr>
        <w:tab/>
      </w:r>
      <w:r>
        <w:rPr/>
        <w:t>Attendance Policy</w:t>
      </w:r>
      <w:r>
        <w:rPr>
          <w:smallCaps/>
        </w:rPr>
        <w:tab/>
        <w:t>1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>
          <w:smallCaps/>
        </w:rPr>
        <w:tab/>
      </w:r>
      <w:r>
        <w:rPr/>
        <w:t>Non Discrimination on the Basis of Gender and Title IX</w:t>
      </w:r>
      <w:r>
        <w:rPr>
          <w:smallCaps/>
        </w:rPr>
        <w:tab/>
        <w:t>1-1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arassment, Intimidation and Bullying</w:t>
        <w:tab/>
        <w:t>1-1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osition Statement on Boys &amp; Girls Programs</w:t>
        <w:tab/>
        <w:t>1-2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Out of Season Participation and Coaching Philosophy</w:t>
        <w:tab/>
        <w:t>1-2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sident Students</w:t>
        <w:tab/>
        <w:t>1-2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cceptance and Release of Students To/From Other School Districts</w:t>
        <w:tab/>
        <w:t>1-2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NCAA Initial Eligibility Clearinghouse</w:t>
        <w:tab/>
        <w:t>1-2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Guidelines for Summer Activity</w:t>
        <w:tab/>
        <w:t>1-2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Fundraising Guidelines</w:t>
        <w:tab/>
        <w:t>1-30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hyperlink r:id="rId4">
        <w:r>
          <w:rPr>
            <w:rStyle w:val="InternetLink"/>
            <w:b/>
            <w:smallCaps/>
          </w:rPr>
          <w:t>Organization Charts ~ Tab 2</w:t>
        </w:r>
      </w:hyperlink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verett School District Athletics Organizational Chart</w:t>
        <w:tab/>
        <w:t>2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WIAA Organizational Chart</w:t>
        <w:tab/>
        <w:t>2-2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hyperlink r:id="rId5">
        <w:r>
          <w:rPr>
            <w:rStyle w:val="InternetLink"/>
            <w:b/>
            <w:smallCaps/>
          </w:rPr>
          <w:t>Team Management ~ Tab 3</w:t>
        </w:r>
      </w:hyperlink>
    </w:p>
    <w:p>
      <w:pPr>
        <w:pStyle w:val="Heading5"/>
        <w:tabs>
          <w:tab w:val="clear" w:pos="720"/>
          <w:tab w:val="left" w:pos="1080" w:leader="none"/>
          <w:tab w:val="right" w:pos="9360" w:leader="none"/>
        </w:tabs>
        <w:spacing w:before="0" w:after="0"/>
        <w:rPr/>
      </w:pPr>
      <w:r>
        <w:rPr>
          <w:b w:val="false"/>
          <w:i w:val="false"/>
          <w:sz w:val="24"/>
        </w:rPr>
        <w:tab/>
        <w:t>Athletic Eligibility Procedure</w:t>
        <w:tab/>
        <w:t>3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WIAA Sports Seasons</w:t>
        <w:tab/>
        <w:t>3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riteria for Squad Selection</w:t>
        <w:tab/>
        <w:t>3-2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Letter Award Procedures</w:t>
        <w:tab/>
        <w:t>3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Guidelines for District Supported Transportation for Athletics and Activities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ab/>
        <w:t>Transportation – Scheduling Procedures</w:t>
        <w:tab/>
        <w:t>3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vel – Rules for Athletes</w:t>
        <w:tab/>
        <w:t>3-6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hyperlink r:id="rId6">
        <w:r>
          <w:rPr>
            <w:rStyle w:val="InternetLink"/>
            <w:b/>
            <w:smallCaps/>
          </w:rPr>
          <w:t>Responsibility &amp; Expectations of Coaches ~ Tab 4</w:t>
        </w:r>
      </w:hyperlink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Overview of Responsibilities</w:t>
        <w:tab/>
        <w:t>4-1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Code of Ethics</w:t>
        <w:tab/>
        <w:t>4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aring Behavior</w:t>
        <w:tab/>
        <w:t>4-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uty to Report</w:t>
        <w:tab/>
        <w:t>4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sponsibility and Procedure for Publicity</w:t>
        <w:tab/>
        <w:t>4-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Standards – WIAA Handbook</w:t>
        <w:tab/>
        <w:t>4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Standards Categories (Knowledge and Skills)</w:t>
        <w:tab/>
        <w:t>4-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ing Expectations</w:t>
        <w:tab/>
        <w:t>4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ing Competencies</w:t>
        <w:tab/>
        <w:t>4-1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hyperlink r:id="rId7">
        <w:r>
          <w:rPr>
            <w:rStyle w:val="InternetLink"/>
            <w:b/>
            <w:smallCaps/>
          </w:rPr>
          <w:t>Job Descriptions ~ Tab 5</w:t>
        </w:r>
      </w:hyperlink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Director of Athletics</w:t>
        <w:tab/>
        <w:t>5-1</w:t>
      </w:r>
    </w:p>
    <w:p>
      <w:pPr>
        <w:pStyle w:val="Heading5"/>
        <w:tabs>
          <w:tab w:val="clear" w:pos="720"/>
          <w:tab w:val="left" w:pos="1080" w:leader="none"/>
          <w:tab w:val="right" w:pos="9360" w:leader="none"/>
        </w:tabs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Job Description – High School Athletic Coordinator</w:t>
        <w:tab/>
        <w:t>5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School Athletic Coordinator</w:t>
        <w:tab/>
        <w:t>5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&amp; Senior High Head Coach</w:t>
        <w:tab/>
        <w:t>5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&amp; Senior High Assistant Coach</w:t>
        <w:tab/>
        <w:t>5-7</w:t>
      </w:r>
    </w:p>
    <w:p>
      <w:pPr>
        <w:pStyle w:val="TextBodyIndent"/>
        <w:tabs>
          <w:tab w:val="clear" w:pos="720"/>
          <w:tab w:val="left" w:pos="1080" w:leader="none"/>
          <w:tab w:val="right" w:pos="9360" w:leader="none"/>
        </w:tabs>
        <w:spacing w:before="0" w:after="0"/>
        <w:ind w:left="0" w:hanging="0"/>
        <w:rPr/>
      </w:pPr>
      <w:r>
        <w:rPr/>
        <w:tab/>
        <w:t>Job Description – Volunteer Coaches</w:t>
        <w:tab/>
        <w:t>5-8</w:t>
      </w:r>
    </w:p>
    <w:p>
      <w:pPr>
        <w:pStyle w:val="TextBodyIndent"/>
        <w:tabs>
          <w:tab w:val="clear" w:pos="720"/>
          <w:tab w:val="left" w:pos="1080" w:leader="none"/>
          <w:tab w:val="right" w:pos="9360" w:leader="none"/>
        </w:tabs>
        <w:spacing w:before="0" w:after="0"/>
        <w:ind w:left="0" w:hanging="0"/>
        <w:rPr/>
      </w:pPr>
      <w:r>
        <w:rPr/>
        <w:tab/>
        <w:t>Job Description – Student Volunteer Coaches</w:t>
        <w:tab/>
        <w:t>5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hyperlink r:id="rId8">
        <w:r>
          <w:rPr>
            <w:rStyle w:val="InternetLink"/>
            <w:b/>
            <w:smallCaps/>
          </w:rPr>
          <w:t>Health &amp; Safety ~ Tab 6</w:t>
        </w:r>
      </w:hyperlink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Injury and Safety Accident Procedures for Coaches</w:t>
        <w:tab/>
        <w:t>6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afeguarding the Health of the Athlete</w:t>
        <w:tab/>
        <w:t>6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venting Injuries</w:t>
        <w:tab/>
        <w:t>6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ead Injuries</w:t>
        <w:tab/>
        <w:t>6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cognition, Prevention, and Management of Asthma in Athletics</w:t>
        <w:tab/>
        <w:t>6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Lightning Safety</w:t>
        <w:tab/>
        <w:t>6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he Unconscious Athlete</w:t>
        <w:tab/>
        <w:t>6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ot Weather Hints</w:t>
        <w:tab/>
        <w:t>6-1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Moving the Injured Athlete</w:t>
        <w:tab/>
        <w:t>6-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iet Hints for the High School Athlete</w:t>
        <w:tab/>
        <w:t>6-1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rugs and the High School Athlete</w:t>
        <w:tab/>
        <w:t>6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iner’s Equipment to be at Field or Courtside</w:t>
        <w:tab/>
        <w:t>6-16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420" w:leader="none"/>
        </w:tabs>
        <w:spacing w:lineRule="auto" w:line="240" w:before="0" w:after="0"/>
        <w:ind w:left="0" w:hanging="0"/>
        <w:rPr/>
      </w:pPr>
      <w:r>
        <w:rPr/>
        <w:tab/>
        <w:t>Basic Trainer’s Travel Kit</w:t>
        <w:tab/>
        <w:t>6-17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/>
      </w:pPr>
      <w:r>
        <w:rPr/>
        <w:tab/>
        <w:t>Items for a Centralized Training Room</w:t>
        <w:tab/>
        <w:t>6-18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>
          <w:b/>
          <w:b/>
          <w:smallCaps/>
        </w:rPr>
      </w:pPr>
      <w:hyperlink r:id="rId9">
        <w:r>
          <w:rPr>
            <w:rStyle w:val="InternetLink"/>
            <w:b/>
            <w:smallCaps/>
          </w:rPr>
          <w:t>Athletic Forms ~ Tab 7</w:t>
        </w:r>
      </w:hyperlink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Volunteer Application</w:t>
        <w:tab/>
        <w:t>7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Volunteer Interest Form</w:t>
        <w:tab/>
        <w:t>7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Transportation Request</w:t>
        <w:tab/>
        <w:t>7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Facility Use Request Form</w:t>
        <w:tab/>
        <w:t>7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Code of Conduct</w:t>
        <w:tab/>
        <w:t>7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 Permission for Middle &amp; High schools (Form A)</w:t>
        <w:tab/>
        <w:t>7-12</w:t>
        <w:tab/>
        <w:t>Physical Examination for Middle &amp; High schools (Form B)</w:t>
        <w:tab/>
        <w:t>7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Emergency Information card  (Form C)</w:t>
        <w:tab/>
        <w:t xml:space="preserve">  7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/Coach Communication Form</w:t>
        <w:tab/>
        <w:t>7-16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afety Guidelines – Sport Specific</w:t>
        <w:tab/>
        <w:t>7-1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-Season Checklist – Head Coach</w:t>
        <w:tab/>
        <w:t>7-3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ost-Season Checklist</w:t>
        <w:tab/>
        <w:t>7-3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-Season Goals &amp; Objectives</w:t>
        <w:tab/>
        <w:t xml:space="preserve">7-37 </w:t>
        <w:tab/>
        <w:tab/>
        <w:t>Post-Season Self-Evaluation</w:t>
        <w:tab/>
        <w:t>7-3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quipment Issue Checklist</w:t>
        <w:tab/>
        <w:t>7-3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Inventory of Equipment</w:t>
        <w:tab/>
        <w:t>7-4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-To-Coach Evaluation</w:t>
        <w:tab/>
        <w:t>7-4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ogram Evaluation</w:t>
        <w:tab/>
        <w:t>7-4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e Evaluation of Program</w:t>
        <w:tab/>
        <w:t>7-4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 Evaluation of Program</w:t>
        <w:tab/>
        <w:t>7-4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tudent/Citizen Accident Report</w:t>
        <w:tab/>
        <w:t>7-4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vel Request Form</w:t>
        <w:tab/>
        <w:t>7-4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xtra-Curricular Time Sheet</w:t>
        <w:tab/>
        <w:t>7-4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b/>
          <w:smallCaps/>
        </w:rPr>
        <w:t>Wesco Guidelines ~ Tab 8</w:t>
      </w:r>
    </w:p>
    <w:sectPr>
      <w:footerReference w:type="default" r:id="rId10"/>
      <w:type w:val="nextPage"/>
      <w:pgSz w:w="12240" w:h="15840"/>
      <w:pgMar w:left="907" w:right="720" w:gutter="0" w:header="0" w:top="720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440" w:leader="none"/>
      </w:tabs>
      <w:ind w:left="360" w:hanging="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Tab1%20policyproced.doc" TargetMode="External"/><Relationship Id="rId4" Type="http://schemas.openxmlformats.org/officeDocument/2006/relationships/hyperlink" Target="../in/Tab2%20Org%20charts.DOC" TargetMode="External"/><Relationship Id="rId5" Type="http://schemas.openxmlformats.org/officeDocument/2006/relationships/hyperlink" Target="../in/Tab3%20tm%20mngmt.doc" TargetMode="External"/><Relationship Id="rId6" Type="http://schemas.openxmlformats.org/officeDocument/2006/relationships/hyperlink" Target="../in/Tab4%20respandexpect.doc" TargetMode="External"/><Relationship Id="rId7" Type="http://schemas.openxmlformats.org/officeDocument/2006/relationships/hyperlink" Target="../in/Tab5%20JOBDESCRIP.doc" TargetMode="External"/><Relationship Id="rId8" Type="http://schemas.openxmlformats.org/officeDocument/2006/relationships/hyperlink" Target="../in/Tab6%20healthsafe.doc" TargetMode="External"/><Relationship Id="rId9" Type="http://schemas.openxmlformats.org/officeDocument/2006/relationships/hyperlink" Target="../in/Tab7forms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44:00Z</dcterms:created>
  <dc:creator>Bob Smithson</dc:creator>
  <dc:description/>
  <dc:language>en-US</dc:language>
  <cp:lastModifiedBy>07272</cp:lastModifiedBy>
  <cp:lastPrinted>2004-08-19T10:13:00Z</cp:lastPrinted>
  <dcterms:modified xsi:type="dcterms:W3CDTF">2006-07-05T22:44:00Z</dcterms:modified>
  <cp:revision>2</cp:revision>
  <dc:subject/>
  <dc:title>EVERETT PUBLIC SCHOOLS</dc:title>
</cp:coreProperties>
</file>