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ading Strategies and Skill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fore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activate the student’s prior knowledg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uring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enable the student to make personal connections, visualize, identify parts that confuse, and recall inform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fter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enlarge prior knowledge, deepen understanding and engagement with text, and create connections to other tex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Effective reader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8000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Comic Sans MS" w:ascii="Comic Sans MS" w:hAnsi="Comic Sans MS"/>
              </w:rPr>
              <w:t>Set a Purpose for  Rea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iew Text Feature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Comic Sans MS" w:ascii="Comic Sans MS" w:hAnsi="Comic Sans MS"/>
              </w:rPr>
              <w:t>Access Prior Knowle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ake Predi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eg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Effective reader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irm/Adjust Predictions</w:t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ualize</w:t>
            </w:r>
          </w:p>
          <w:p>
            <w:pPr>
              <w:pStyle w:val="Normal"/>
              <w:tabs>
                <w:tab w:val="clear" w:pos="720"/>
                <w:tab w:val="left" w:pos="52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Conne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372" w:leader="none"/>
              </w:tabs>
              <w:ind w:left="1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k Questions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372" w:leader="none"/>
              </w:tabs>
              <w:ind w:left="1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 Importanc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372" w:leader="none"/>
              </w:tabs>
              <w:ind w:left="1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tor Comprehens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16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372" w:leader="none"/>
              </w:tabs>
              <w:ind w:left="168" w:hanging="0"/>
              <w:rPr/>
            </w:pPr>
            <w:r>
              <w:rPr>
                <w:rFonts w:cs="Comic Sans MS" w:ascii="Comic Sans MS" w:hAnsi="Comic Sans MS"/>
              </w:rPr>
              <w:t>Use Fix-Up Strategi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Strateg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ffective readers demonstrate ability 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 Theme or Me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Predict and Inf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 Vocabul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ly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12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Literary Elements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Text Fea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/Contr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Make Connections to Identify Cause/Effect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lyze </w:t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uthor’s Purpose</w:t>
            </w:r>
          </w:p>
          <w:p>
            <w:pPr>
              <w:pStyle w:val="Normal"/>
              <w:ind w:left="13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Facts and Opin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Beliefs/Assump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Reaso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 Information Beyond the Tex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ed Skill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tate Target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verett Public Schools</w:t>
      </w:r>
    </w:p>
    <w:p>
      <w:pPr>
        <w:pStyle w:val="Normal"/>
        <w:rPr/>
      </w:pPr>
      <w:r>
        <w:rPr>
          <w:i/>
          <w:sz w:val="16"/>
          <w:szCs w:val="16"/>
        </w:rPr>
        <w:t>Secondary Literacy 4/15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08:00Z</dcterms:created>
  <dc:creator>shartman</dc:creator>
  <dc:description/>
  <dc:language>en-US</dc:language>
  <cp:lastModifiedBy>shartman</cp:lastModifiedBy>
  <cp:lastPrinted>2004-05-19T09:56:00Z</cp:lastPrinted>
  <dcterms:modified xsi:type="dcterms:W3CDTF">2004-08-26T19:35:00Z</dcterms:modified>
  <cp:revision>10</cp:revision>
  <dc:subject/>
  <dc:title>Reading Strategies</dc:title>
</cp:coreProperties>
</file>