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053"/>
        <w:gridCol w:w="2790"/>
        <w:gridCol w:w="369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0" w:leader="none"/>
                <w:tab w:val="center" w:pos="1209" w:leader="none"/>
              </w:tabs>
              <w:rPr>
                <w:sz w:val="28"/>
              </w:rPr>
            </w:pPr>
            <w:r>
              <w:rPr>
                <w:sz w:val="28"/>
              </w:rPr>
              <w:t>Texts Read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iding Ques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iding Ques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iding Question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447675</wp:posOffset>
                </wp:positionV>
                <wp:extent cx="8412480" cy="54864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2480" cy="548640"/>
                          <a:chOff x="0" y="0"/>
                          <a:chExt cx="841248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84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84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5.25pt;width:662.35pt;height:43.15pt" coordorigin="-144,705" coordsize="13247,863">
                <v:line id="shape_0" from="-144,705" to="13103,7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144,1137" to="13103,11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144,1569" to="13103,15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</w:rPr>
        <w:t>Overall reflection statement about During Reading Strategies:</w:t>
      </w:r>
    </w:p>
    <w:sectPr>
      <w:headerReference w:type="default" r:id="rId2"/>
      <w:type w:val="nextPage"/>
      <w:pgSz w:orient="landscape" w:w="15840" w:h="12240"/>
      <w:pgMar w:left="1440" w:right="1440" w:gutter="0" w:header="45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Collection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1:17:00Z</dcterms:created>
  <dc:creator>kstewart</dc:creator>
  <dc:description/>
  <dc:language>en-US</dc:language>
  <cp:lastModifiedBy>chill</cp:lastModifiedBy>
  <dcterms:modified xsi:type="dcterms:W3CDTF">2004-04-16T21:17:00Z</dcterms:modified>
  <cp:revision>2</cp:revision>
  <dc:subject/>
  <dc:title>What</dc:title>
</cp:coreProperties>
</file>