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69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78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116.95pt;width:44.95pt;height:44.95pt;mso-wrap-style:none;v-text-anchor:middle;rotation:2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27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69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255" distR="7620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59105</wp:posOffset>
                </wp:positionV>
                <wp:extent cx="3310890" cy="4796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4796640"/>
                          <a:chOff x="0" y="0"/>
                          <a:chExt cx="3310920" cy="4796640"/>
                        </a:xfrm>
                      </wpg:grpSpPr>
                      <wps:wsp>
                        <wps:cNvSpPr/>
                        <wps:spPr>
                          <a:xfrm rot="12907800">
                            <a:off x="112320" y="2284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7800">
                            <a:off x="231840" y="1026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69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12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285552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308412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6952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7800">
                            <a:off x="1598400" y="112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7800">
                            <a:off x="455400" y="36558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7800">
                            <a:off x="2512800" y="411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71252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7800">
                            <a:off x="2626920" y="112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684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44.95pt;width:243pt;height:360pt" coordorigin="-901,899" coordsize="4860,7200">
                <v:oval id="shape_0" fillcolor="white" stroked="t" o:allowincell="f" style="position:absolute;left:-901;top:431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3;top:233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2880" to="1439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0" to="125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220" to="1799,6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5580" to="3239,7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15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89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1;top:647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719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420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899;width:899;height:899;mso-wrap-style:none;v-text-anchor:middle;rotation:2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800" to="341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1600200" cy="10287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431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600200" cy="8001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431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422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6510" distR="1714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593725</wp:posOffset>
                </wp:positionV>
                <wp:extent cx="3359150" cy="477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4770000"/>
                          <a:chOff x="0" y="0"/>
                          <a:chExt cx="3359160" cy="4770000"/>
                        </a:xfrm>
                      </wpg:grpSpPr>
                      <wps:wsp>
                        <wps:cNvSpPr/>
                        <wps:spPr>
                          <a:xfrm rot="1760400">
                            <a:off x="2675880" y="16808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400">
                            <a:off x="2683800" y="2943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2599200"/>
                            <a:ext cx="8654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2052360"/>
                            <a:ext cx="7963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699120"/>
                            <a:ext cx="91944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53680"/>
                            <a:ext cx="57024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2986560"/>
                            <a:ext cx="34308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400">
                            <a:off x="1416600" y="3990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400">
                            <a:off x="2196360" y="350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400">
                            <a:off x="103320" y="103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600">
                            <a:off x="530280" y="162936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400">
                            <a:off x="392760" y="4095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3021480"/>
                            <a:ext cx="3510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54.9pt;width:248.2pt;height:359.3pt" coordorigin="7791,1098" coordsize="4964,7186">
                <v:oval id="shape_0" fillcolor="white" stroked="t" o:allowincell="f" style="position:absolute;left:11842;top:3581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55;top:5570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94,5028" to="11856,5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600,4167" to="11853,4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09,2036" to="11456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8,1807" to="9255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5638" to="10371,7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59;top:7219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87;top:1486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1;top:1097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4;top:3501;width:2159;height:2159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7;top:7383;width:899;height:89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42,5693" to="9294,7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78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206.95pt;width:44.95pt;height:44.95pt;mso-wrap-style:none;v-text-anchor:middle;rotation:2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571500" cy="5715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78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314.95pt;width:44.95pt;height:44.95pt;mso-wrap-style:none;v-text-anchor:middle;rotation:2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810125</wp:posOffset>
                </wp:positionV>
                <wp:extent cx="590550" cy="12573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1257480"/>
                        </a:xfrm>
                        <a:custGeom>
                          <a:avLst/>
                          <a:gdLst>
                            <a:gd name="textAreaLeft" fmla="*/ 213840 w 334800"/>
                            <a:gd name="textAreaRight" fmla="*/ 335160 w 33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8.25pt;margin-top:378.75pt;width:46.4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819775</wp:posOffset>
                </wp:positionV>
                <wp:extent cx="16192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ila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5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imil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5705475</wp:posOffset>
                </wp:positionV>
                <wp:extent cx="16192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4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1375</wp:posOffset>
                </wp:positionH>
                <wp:positionV relativeFrom="paragraph">
                  <wp:posOffset>5705475</wp:posOffset>
                </wp:positionV>
                <wp:extent cx="16192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49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804545</wp:posOffset>
                </wp:positionV>
                <wp:extent cx="46951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uble Bubble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pare &amp; Contr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6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uble Bubble 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pare &amp; Cont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31:00Z</dcterms:created>
  <dc:creator>bstolzen</dc:creator>
  <dc:description/>
  <dc:language>en-US</dc:language>
  <cp:lastModifiedBy>mquinlan</cp:lastModifiedBy>
  <dcterms:modified xsi:type="dcterms:W3CDTF">2004-06-04T16:31:00Z</dcterms:modified>
  <cp:revision>2</cp:revision>
  <dc:subject/>
  <dc:title/>
</cp:coreProperties>
</file>