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Double-Entry Response Guide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During Read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s you read, your comprehension will improve if you engage with the text.  There are numerous ways to interact with the text.  One strategy for tracking your interactions includes making double-entry responses to what you read.  See the following sugg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ing interesting details and summariz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ing important ideas and stating the author’s purpo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ing direct quotes and wonder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ing direct quotes and making a connection such as “This reminds me of. . 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ing direct quotes and drawing or describing what you are visualiz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ing direct quotes and stating why you’re feeling confus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ing direct quotes and making a predi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ing direct quotes and making a com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ing direct quotes and making a comparison to another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an electronic graphic organizer to make your entries will help you track your responses.  See attach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rect quote and page number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’m confused because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rect quote and page number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visualize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rect quote and page number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is reminds me of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rect quote and page number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wonder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’s important or interesting to me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hor’s message (what is the author trying to say?)</w:t>
            </w:r>
          </w:p>
        </w:tc>
      </w:tr>
      <w:tr>
        <w:trPr>
          <w:trHeight w:val="124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teresting Detail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mmary of Learning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3.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4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rect quote and page number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predict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rect quote and page number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think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rect quote and page number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is compares/contrasts with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From (Tovani, 2000). </w:t>
    </w:r>
    <w:r>
      <w:rPr>
        <w:i/>
        <w:sz w:val="22"/>
        <w:szCs w:val="22"/>
      </w:rPr>
      <w:t>I read it, but I don’t get it.</w:t>
    </w:r>
    <w:r>
      <w:rPr>
        <w:sz w:val="22"/>
        <w:szCs w:val="22"/>
      </w:rPr>
      <w:t xml:space="preserve"> ME: Stenhouse, Publishers, pp. 115-1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  <w:t>Double-Entry Respon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21:04:00Z</dcterms:created>
  <dc:creator>libby roberts</dc:creator>
  <dc:description/>
  <dc:language>en-US</dc:language>
  <cp:lastModifiedBy>07313</cp:lastModifiedBy>
  <cp:lastPrinted>2004-02-23T14:31:00Z</cp:lastPrinted>
  <dcterms:modified xsi:type="dcterms:W3CDTF">2006-08-16T17:43:00Z</dcterms:modified>
  <cp:revision>4</cp:revision>
  <dc:subject/>
  <dc:title>Double-Entry Response Guides </dc:title>
</cp:coreProperties>
</file>