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829300" cy="704850"/>
                <wp:effectExtent l="6350" t="78740" r="9588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bidi="hi-IN"/>
                              </w:rPr>
                              <w:t>Main Idea Double~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4pt;margin-top:0pt;width:458.9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bidi="hi-IN"/>
                        </w:rPr>
                        <w:t>Main Idea Double~T</w:t>
                      </w:r>
                    </w:p>
                  </w:txbxContent>
                </v:textbox>
                <v:path textpathok="t"/>
                <v:textpath on="t" fitshape="t" string="Main Idea Double~T" style="font-family:&quot;Palatino Linotype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0287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60715</wp:posOffset>
            </wp:positionH>
            <wp:positionV relativeFrom="paragraph">
              <wp:posOffset>92710</wp:posOffset>
            </wp:positionV>
            <wp:extent cx="887095" cy="991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52400</wp:posOffset>
            </wp:positionV>
            <wp:extent cx="841375" cy="793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5787"/>
      </w:tblGrid>
      <w:tr>
        <w:trPr>
          <w:trHeight w:val="674" w:hRule="atLeast"/>
        </w:trPr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Page Number</w:t>
            </w:r>
          </w:p>
        </w:tc>
        <w:tc>
          <w:tcPr>
            <w:tcW w:w="6660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Important Detail</w:t>
            </w:r>
          </w:p>
        </w:tc>
        <w:tc>
          <w:tcPr>
            <w:tcW w:w="5787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Why is it important?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How does it change the story?</w:t>
            </w:r>
          </w:p>
        </w:tc>
      </w:tr>
      <w:tr>
        <w:trPr>
          <w:trHeight w:val="4393" w:hRule="atLeast"/>
        </w:trPr>
        <w:tc>
          <w:tcPr>
            <w:tcW w:w="2088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5829300" cy="704850"/>
                <wp:effectExtent l="6985" t="78740" r="9588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bidi="hi-IN"/>
                              </w:rPr>
                              <w:t>Main Idea Double~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pt;margin-top:8.4pt;width:458.9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bidi="hi-IN"/>
                        </w:rPr>
                        <w:t>Main Idea Double~T</w:t>
                      </w:r>
                    </w:p>
                  </w:txbxContent>
                </v:textbox>
                <v:path textpathok="t"/>
                <v:textpath on="t" fitshape="t" string="Main Idea Double~T" style="font-family:&quot;Palatino Linotype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5787"/>
      </w:tblGrid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Pag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Important Detai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Why is it important?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How does it change the story?</w:t>
            </w:r>
          </w:p>
        </w:tc>
      </w:tr>
      <w:tr>
        <w:trPr>
          <w:trHeight w:val="4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720" w:right="72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softHyphen/>
      <w:t>___________________________________________</w:t>
      <w:tab/>
      <w:tab/>
      <w:tab/>
      <w:tab/>
      <w:tab/>
      <w:tab/>
      <w:t>Date:</w:t>
      <w:softHyphen/>
      <w:softHyphen/>
      <w:softHyphen/>
      <w:softHyphen/>
      <w:softHyphen/>
      <w:softHyphen/>
      <w:t>_____________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02:00Z</dcterms:created>
  <dc:creator>05467</dc:creator>
  <dc:description/>
  <dc:language>en-US</dc:language>
  <cp:lastModifiedBy>01576</cp:lastModifiedBy>
  <dcterms:modified xsi:type="dcterms:W3CDTF">2006-08-15T22:05:00Z</dcterms:modified>
  <cp:revision>3</cp:revision>
  <dc:subject/>
  <dc:title/>
</cp:coreProperties>
</file>