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76625" cy="800100"/>
                <wp:effectExtent l="635" t="0" r="3683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Main Idea Funn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-9pt;width:273.7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Main Idea Funnel</w:t>
                      </w:r>
                    </w:p>
                  </w:txbxContent>
                </v:textbox>
                <v:path textpathok="t"/>
                <v:textpath on="t" fitshape="t" string="Main Idea Funnel" style="font-family:&quot;Tempus Sans ITC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  <w:sz w:val="44"/>
          <w:szCs w:val="32"/>
        </w:rPr>
      </w:pPr>
      <w:r>
        <w:rPr>
          <w:rFonts w:cs="Tempus Sans ITC" w:ascii="Tempus Sans ITC" w:hAnsi="Tempus Sans ITC"/>
          <w:b/>
          <w:sz w:val="44"/>
          <w:szCs w:val="32"/>
          <w:u w:val="single"/>
        </w:rPr>
        <w:t>Directions:</w:t>
      </w:r>
      <w:r>
        <w:rPr>
          <w:rFonts w:cs="Tempus Sans ITC" w:ascii="Tempus Sans ITC" w:hAnsi="Tempus Sans ITC"/>
          <w:b/>
          <w:sz w:val="44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i/>
          <w:sz w:val="32"/>
          <w:szCs w:val="32"/>
        </w:rPr>
        <w:t xml:space="preserve">Determine which details are the </w:t>
      </w:r>
      <w:r>
        <w:rPr>
          <w:rFonts w:cs="Tempus Sans ITC" w:ascii="Tempus Sans ITC" w:hAnsi="Tempus Sans ITC"/>
          <w:b/>
          <w:i/>
          <w:sz w:val="46"/>
          <w:szCs w:val="32"/>
        </w:rPr>
        <w:t xml:space="preserve">most </w:t>
      </w:r>
      <w:r>
        <w:rPr>
          <w:rFonts w:cs="Tempus Sans ITC" w:ascii="Tempus Sans ITC" w:hAnsi="Tempus Sans ITC"/>
          <w:b/>
          <w:i/>
          <w:sz w:val="32"/>
          <w:szCs w:val="32"/>
        </w:rPr>
        <w:t>important from the BEGINNING, MIDDLE, &amp; END in the small circles below</w:t>
      </w:r>
      <w:r>
        <w:rPr>
          <w:rFonts w:cs="Tempus Sans ITC" w:ascii="Tempus Sans ITC" w:hAnsi="Tempus Sans ITC"/>
          <w:b/>
          <w:i/>
          <w:sz w:val="26"/>
          <w:szCs w:val="32"/>
        </w:rPr>
        <w:t xml:space="preserve">. </w:t>
      </w:r>
      <w:r>
        <w:rPr>
          <w:rFonts w:cs="Tempus Sans ITC" w:ascii="Tempus Sans ITC" w:hAnsi="Tempus Sans ITC"/>
          <w:b/>
          <w:i/>
          <w:sz w:val="32"/>
          <w:szCs w:val="32"/>
        </w:rPr>
        <w:t>Write only ONE important detail for each circle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Look at your important details and write your MAIN IDEA in the big circle at the bottom of the funnel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44145</wp:posOffset>
                </wp:positionV>
                <wp:extent cx="457200" cy="40005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35pt" to="521.95pt,326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3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3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3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733425" cy="578485"/>
                <wp:effectExtent l="106045" t="0" r="908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9800">
                          <a:off x="0" y="0"/>
                          <a:ext cx="7333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BEGIN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8.55pt;width:57.7pt;height:45.5pt;mso-wrap-style:none;v-text-anchor:middle;rotation:319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BEGINNING</w:t>
                      </w:r>
                    </w:p>
                  </w:txbxContent>
                </v:textbox>
                <v:path textpathok="t"/>
                <v:textpath on="t" fitshape="t" string="BEGINNING" style="font-family:&quot;Tempus Sans ITC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307715</wp:posOffset>
                </wp:positionV>
                <wp:extent cx="5600700" cy="1264285"/>
                <wp:effectExtent l="5080" t="5715" r="5715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3"/>
                    <wp:lineTo x="19207" y="17845"/>
                    <wp:lineTo x="17844" y="19209"/>
                    <wp:lineTo x="16202" y="20158"/>
                    <wp:lineTo x="14560" y="21106"/>
                    <wp:lineTo x="12697" y="21605"/>
                    <wp:lineTo x="10801" y="21605"/>
                    <wp:lineTo x="8905" y="21605"/>
                    <wp:lineTo x="7043" y="21106"/>
                    <wp:lineTo x="5401" y="20158"/>
                    <wp:lineTo x="3759" y="19209"/>
                    <wp:lineTo x="2395" y="17845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5"/>
                    <wp:lineTo x="3759" y="2391"/>
                    <wp:lineTo x="5401" y="1442"/>
                    <wp:lineTo x="7043" y="494"/>
                    <wp:lineTo x="8905" y="-5"/>
                    <wp:lineTo x="10801" y="-5"/>
                    <wp:lineTo x="12697" y="-5"/>
                    <wp:lineTo x="14560" y="494"/>
                    <wp:lineTo x="16202" y="1442"/>
                    <wp:lineTo x="17844" y="2391"/>
                    <wp:lineTo x="19207" y="3755"/>
                    <wp:lineTo x="20155" y="5397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0.45pt;width:440.95pt;height:99.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" cy="37719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.95pt,30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9177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15.1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19177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3pt;margin-top:15.1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810</wp:posOffset>
                </wp:positionH>
                <wp:positionV relativeFrom="paragraph">
                  <wp:posOffset>19177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3pt;margin-top:15.1pt;width:134.95pt;height:80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4560</wp:posOffset>
                </wp:positionH>
                <wp:positionV relativeFrom="paragraph">
                  <wp:posOffset>77470</wp:posOffset>
                </wp:positionV>
                <wp:extent cx="733425" cy="578485"/>
                <wp:effectExtent l="108585" t="0" r="1073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9800">
                          <a:off x="0" y="0"/>
                          <a:ext cx="7333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MIDD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2.85pt;margin-top:6.1pt;width:57.7pt;height:45.5pt;mso-wrap-style:none;v-text-anchor:middle;rotation:319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MIDDLE</w:t>
                      </w:r>
                    </w:p>
                  </w:txbxContent>
                </v:textbox>
                <v:path textpathok="t"/>
                <v:textpath on="t" fitshape="t" string="MIDDLE" style="font-family:&quot;Tempus Sans ITC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255</wp:posOffset>
                </wp:positionH>
                <wp:positionV relativeFrom="paragraph">
                  <wp:posOffset>77470</wp:posOffset>
                </wp:positionV>
                <wp:extent cx="733425" cy="578485"/>
                <wp:effectExtent l="108585" t="0" r="1066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9800">
                          <a:off x="0" y="0"/>
                          <a:ext cx="7333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MIDD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0.7pt;margin-top:6.1pt;width:57.7pt;height:45.5pt;mso-wrap-style:none;v-text-anchor:middle;rotation:319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MIDDLE</w:t>
                      </w:r>
                    </w:p>
                  </w:txbxContent>
                </v:textbox>
                <v:path textpathok="t"/>
                <v:textpath on="t" fitshape="t" string="MIDDLE" style="font-family:&quot;Tempus Sans ITC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7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7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7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610870" cy="501015"/>
                <wp:effectExtent l="95885" t="0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68400">
                          <a:off x="0" y="0"/>
                          <a:ext cx="61092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0.75pt;width:48.05pt;height:39.4pt;mso-wrap-style:none;v-text-anchor:middle;rotation:326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END</w:t>
                      </w:r>
                    </w:p>
                  </w:txbxContent>
                </v:textbox>
                <v:path textpathok="t"/>
                <v:textpath on="t" fitshape="t" string="END" style="font-family:&quot;Tempus Sans ITC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27.95pt;width:89.2pt;height:71.2pt;mso-wrap-style:none;v-text-anchor:middle" type="_x0000_t172">
            <v:path textpathok="t"/>
            <v:textpath on="t" fitshape="t" string="MAIN IDEA: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Name:_____________________________________  Per:__________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ational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4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06:00Z</dcterms:created>
  <dc:creator>05467</dc:creator>
  <dc:description/>
  <dc:language>en-US</dc:language>
  <cp:lastModifiedBy>07313</cp:lastModifiedBy>
  <cp:lastPrinted>2005-11-04T07:43:00Z</cp:lastPrinted>
  <dcterms:modified xsi:type="dcterms:W3CDTF">2006-01-25T17:06:00Z</dcterms:modified>
  <cp:revision>2</cp:revision>
  <dc:subject/>
  <dc:title/>
</cp:coreProperties>
</file>