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Character Inferences</w:t>
      </w:r>
    </w:p>
    <w:p>
      <w:pPr>
        <w:pStyle w:val="Normal"/>
        <w:pBdr>
          <w:bottom w:val="single" w:sz="6" w:space="1" w:color="000000"/>
        </w:pBdr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phic Organiz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An </w:t>
      </w:r>
      <w:r>
        <w:rPr>
          <w:b/>
        </w:rPr>
        <w:t>inference</w:t>
      </w:r>
      <w:r>
        <w:rPr/>
        <w:t xml:space="preserve"> is a conclusion the reader makes based on the evidence in the text.  If you have filled out a graphic organizer listing facts about the characterization of an individual in the story, you are ready to make an inference about that char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acter’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ts Abou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Charact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I Inf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rom the Fact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:</w:t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Hercules</w:t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Kills lion</w:t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Kills Hydra</w:t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Captures Erymanthian Boa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Hercules is brave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t>Name: _________________________________  Period:  1  2  3  4  5  6  Date: 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5:14:00Z</dcterms:created>
  <dc:creator>Sarah Kelsey</dc:creator>
  <dc:description>This graphic organizer helps students organize information from the text in preparation for making inferences about that character.  The first page provides students a way to organize information about a single character.  The second page provides students a space to use data from the text to make inferences about multiple characters.</dc:description>
  <cp:keywords>character</cp:keywords>
  <dc:language>en-US</dc:language>
  <cp:lastModifiedBy>Sarah Kelsey</cp:lastModifiedBy>
  <dcterms:modified xsi:type="dcterms:W3CDTF">2004-10-06T15:14:00Z</dcterms:modified>
  <cp:revision>2</cp:revision>
  <dc:subject>RDG Target 5 </dc:subject>
  <dc:title>Character graphic organizer</dc:title>
</cp:coreProperties>
</file>