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te the following words below according to how well you know them. Briefly define the words that you rate with a 3 – can define/use it – and identify the source of the defini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  <w:gridCol w:w="1080"/>
        <w:gridCol w:w="1080"/>
        <w:gridCol w:w="39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n define/us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ard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’t know 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efinition </w:t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KNOWLEDGE RATING CHAR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19:00Z</dcterms:created>
  <dc:creator>kstewart</dc:creator>
  <dc:description/>
  <dc:language>en-US</dc:language>
  <cp:lastModifiedBy>chill</cp:lastModifiedBy>
  <dcterms:modified xsi:type="dcterms:W3CDTF">2004-04-16T21:19:00Z</dcterms:modified>
  <cp:revision>2</cp:revision>
  <dc:subject/>
  <dc:title>Rate the following words below according to how well you know them</dc:title>
</cp:coreProperties>
</file>