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180" w:leader="none"/>
        </w:tabs>
        <w:ind w:hanging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</w:t>
        <w:tab/>
        <w:tab/>
        <w:t>Date______________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ind w:hanging="5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Somebody, But So” Activit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ions:  Fill in the table with the main characters (somebody), what it was they wanted (wanted), what interfered with getting it (but), and what happened instead (so).</w:t>
      </w:r>
    </w:p>
    <w:p>
      <w:pPr>
        <w:pStyle w:val="Normal"/>
        <w:tabs>
          <w:tab w:val="clear" w:pos="720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2580"/>
        <w:gridCol w:w="2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mebody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anted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ut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o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right="252" w:hanging="4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right="252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450"/>
        <w:rPr/>
      </w:pPr>
      <w:r>
        <w:rPr/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ind w:left="720" w:hanging="45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ind w:hanging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</w:t>
        <w:tab/>
        <w:tab/>
        <w:t>Date______________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ind w:hanging="5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Somebody, But So” Activit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ions:  Fill in the table with the main characters (somebody), what it was they wanted (wanted), what interfered with getting it (but), and what happened instead (so).</w:t>
      </w:r>
    </w:p>
    <w:p>
      <w:pPr>
        <w:pStyle w:val="Normal"/>
        <w:tabs>
          <w:tab w:val="clear" w:pos="720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2580"/>
        <w:gridCol w:w="2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mebody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anted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ut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o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right="252" w:hanging="4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right="252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B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12:00Z</dcterms:created>
  <dc:creator>mquinlan</dc:creator>
  <dc:description/>
  <dc:language>en-US</dc:language>
  <cp:lastModifiedBy>mquinlan</cp:lastModifiedBy>
  <cp:lastPrinted>2003-11-18T11:32:00Z</cp:lastPrinted>
  <dcterms:modified xsi:type="dcterms:W3CDTF">2004-06-12T01:12:00Z</dcterms:modified>
  <cp:revision>2</cp:revision>
  <dc:subject/>
  <dc:title>Statement</dc:title>
</cp:coreProperties>
</file>