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ading Strateg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0"/>
        <w:gridCol w:w="563"/>
        <w:gridCol w:w="870"/>
        <w:gridCol w:w="723"/>
        <w:gridCol w:w="16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efore Reading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uring Read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a Purpose for Reading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154940</wp:posOffset>
                  </wp:positionV>
                  <wp:extent cx="767080" cy="822325"/>
                  <wp:effectExtent l="0" t="0" r="0" b="0"/>
                  <wp:wrapTight wrapText="bothSides">
                    <wp:wrapPolygon edited="0">
                      <wp:start x="10062" y="151"/>
                      <wp:lineTo x="9271" y="151"/>
                      <wp:lineTo x="6215" y="2153"/>
                      <wp:lineTo x="5647" y="3697"/>
                      <wp:lineTo x="4972" y="5089"/>
                      <wp:lineTo x="674" y="5857"/>
                      <wp:lineTo x="110" y="6166"/>
                      <wp:lineTo x="-113" y="7866"/>
                      <wp:lineTo x="449" y="8326"/>
                      <wp:lineTo x="3617" y="10027"/>
                      <wp:lineTo x="3505" y="12495"/>
                      <wp:lineTo x="3728" y="14964"/>
                      <wp:lineTo x="4408" y="17428"/>
                      <wp:lineTo x="1805" y="17736"/>
                      <wp:lineTo x="1353" y="18202"/>
                      <wp:lineTo x="1581" y="20822"/>
                      <wp:lineTo x="4860" y="21440"/>
                      <wp:lineTo x="8931" y="21440"/>
                      <wp:lineTo x="9383" y="21440"/>
                      <wp:lineTo x="12549" y="21440"/>
                      <wp:lineTo x="21483" y="20362"/>
                      <wp:lineTo x="21600" y="19279"/>
                      <wp:lineTo x="20579" y="17585"/>
                      <wp:lineTo x="19447" y="17428"/>
                      <wp:lineTo x="16960" y="12495"/>
                      <wp:lineTo x="16844" y="7558"/>
                      <wp:lineTo x="16509" y="5089"/>
                      <wp:lineTo x="15377" y="2620"/>
                      <wp:lineTo x="15489" y="2002"/>
                      <wp:lineTo x="13002" y="610"/>
                      <wp:lineTo x="10738" y="151"/>
                      <wp:lineTo x="10062" y="15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view Text Feat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781685</wp:posOffset>
                  </wp:positionV>
                  <wp:extent cx="1073785" cy="911225"/>
                  <wp:effectExtent l="0" t="0" r="0" b="0"/>
                  <wp:wrapTight wrapText="bothSides">
                    <wp:wrapPolygon edited="0">
                      <wp:start x="-191" y="0"/>
                      <wp:lineTo x="-191" y="21078"/>
                      <wp:lineTo x="21406" y="21078"/>
                      <wp:lineTo x="21406" y="0"/>
                      <wp:lineTo x="-1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cess Prior Knowledge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96520</wp:posOffset>
                      </wp:positionV>
                      <wp:extent cx="533400" cy="342900"/>
                      <wp:effectExtent l="5080" t="5080" r="5715" b="2000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cloudCallout">
                                <a:avLst>
                                  <a:gd name="adj1" fmla="val -43689"/>
                                  <a:gd name="adj2" fmla="val 10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7.6pt;width:4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4605</wp:posOffset>
                  </wp:positionV>
                  <wp:extent cx="614045" cy="6965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Predictions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3505</wp:posOffset>
                      </wp:positionV>
                      <wp:extent cx="1291590" cy="797560"/>
                      <wp:effectExtent l="5080" t="13970" r="635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79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2pt;margin-top:8.15pt;width:101.65pt;height:6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9380</wp:posOffset>
                      </wp:positionV>
                      <wp:extent cx="1066800" cy="3403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hink a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6.8pt;mso-wrap-distance-left:9.05pt;mso-wrap-distance-right:9.05pt;mso-wrap-distance-top:0pt;mso-wrap-distance-bottom:0pt;margin-top:9.4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ink a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irm/Adjust Predi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935</wp:posOffset>
                      </wp:positionV>
                      <wp:extent cx="835025" cy="453390"/>
                      <wp:effectExtent l="5715" t="5080" r="5080" b="2019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53240"/>
                              </a:xfrm>
                              <a:prstGeom prst="wedgeEllipseCallout">
                                <a:avLst>
                                  <a:gd name="adj1" fmla="val -22851"/>
                                  <a:gd name="adj2" fmla="val 91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9.05pt;width:65.7pt;height:35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935</wp:posOffset>
                      </wp:positionV>
                      <wp:extent cx="835025" cy="463550"/>
                      <wp:effectExtent l="5715" t="5080" r="5080" b="167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3680"/>
                              </a:xfrm>
                              <a:prstGeom prst="wedgeEllipseCallout">
                                <a:avLst>
                                  <a:gd name="adj1" fmla="val -6500"/>
                                  <a:gd name="adj2" fmla="val 8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9.05pt;width:65.7pt;height:3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510</wp:posOffset>
                      </wp:positionV>
                      <wp:extent cx="457200" cy="2851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45pt;mso-wrap-distance-left:9.05pt;mso-wrap-distance-right:9.05pt;mso-wrap-distance-top:0pt;mso-wrap-distance-bottom:0pt;margin-top:1.3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aliz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Conne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62560</wp:posOffset>
                  </wp:positionV>
                  <wp:extent cx="682625" cy="558800"/>
                  <wp:effectExtent l="0" t="0" r="0" b="0"/>
                  <wp:wrapTight wrapText="bothSides">
                    <wp:wrapPolygon edited="0">
                      <wp:start x="3138" y="606"/>
                      <wp:lineTo x="2128" y="5510"/>
                      <wp:lineTo x="123" y="12862"/>
                      <wp:lineTo x="371" y="15777"/>
                      <wp:lineTo x="3138" y="17767"/>
                      <wp:lineTo x="3765" y="17767"/>
                      <wp:lineTo x="8662" y="20219"/>
                      <wp:lineTo x="9289" y="20369"/>
                      <wp:lineTo x="14185" y="20982"/>
                      <wp:lineTo x="14816" y="20982"/>
                      <wp:lineTo x="16574" y="20982"/>
                      <wp:lineTo x="17200" y="20982"/>
                      <wp:lineTo x="18583" y="20369"/>
                      <wp:lineTo x="18583" y="20219"/>
                      <wp:lineTo x="19335" y="17917"/>
                      <wp:lineTo x="19335" y="17767"/>
                      <wp:lineTo x="19837" y="15314"/>
                      <wp:lineTo x="20340" y="10410"/>
                      <wp:lineTo x="20843" y="7963"/>
                      <wp:lineTo x="21470" y="5818"/>
                      <wp:lineTo x="20843" y="5662"/>
                      <wp:lineTo x="13936" y="5510"/>
                      <wp:lineTo x="8034" y="3521"/>
                      <wp:lineTo x="6402" y="3059"/>
                      <wp:lineTo x="3636" y="606"/>
                      <wp:lineTo x="3138" y="606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2560</wp:posOffset>
                  </wp:positionV>
                  <wp:extent cx="530225" cy="524510"/>
                  <wp:effectExtent l="0" t="0" r="0" b="0"/>
                  <wp:wrapTight wrapText="bothSides">
                    <wp:wrapPolygon edited="0">
                      <wp:start x="11020" y="1773"/>
                      <wp:lineTo x="9110" y="1773"/>
                      <wp:lineTo x="4703" y="3722"/>
                      <wp:lineTo x="4703" y="4609"/>
                      <wp:lineTo x="1764" y="7446"/>
                      <wp:lineTo x="441" y="8333"/>
                      <wp:lineTo x="1029" y="10283"/>
                      <wp:lineTo x="4556" y="18794"/>
                      <wp:lineTo x="5731" y="19680"/>
                      <wp:lineTo x="5878" y="19680"/>
                      <wp:lineTo x="12637" y="19680"/>
                      <wp:lineTo x="12931" y="19680"/>
                      <wp:lineTo x="13959" y="18971"/>
                      <wp:lineTo x="15722" y="18794"/>
                      <wp:lineTo x="17485" y="17376"/>
                      <wp:lineTo x="17632" y="13120"/>
                      <wp:lineTo x="18367" y="7446"/>
                      <wp:lineTo x="16603" y="6028"/>
                      <wp:lineTo x="14546" y="4609"/>
                      <wp:lineTo x="12343" y="2127"/>
                      <wp:lineTo x="11902" y="1773"/>
                      <wp:lineTo x="11020" y="1773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f                      Text                    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 Ques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-821690</wp:posOffset>
                  </wp:positionV>
                  <wp:extent cx="828675" cy="683260"/>
                  <wp:effectExtent l="0" t="0" r="0" b="0"/>
                  <wp:wrapTight wrapText="bothSides">
                    <wp:wrapPolygon edited="0">
                      <wp:start x="7605" y="176"/>
                      <wp:lineTo x="6196" y="828"/>
                      <wp:lineTo x="6378" y="2074"/>
                      <wp:lineTo x="3986" y="2371"/>
                      <wp:lineTo x="3188" y="2607"/>
                      <wp:lineTo x="3188" y="3023"/>
                      <wp:lineTo x="1531" y="4508"/>
                      <wp:lineTo x="1408" y="4686"/>
                      <wp:lineTo x="1531" y="7771"/>
                      <wp:lineTo x="-61" y="9552"/>
                      <wp:lineTo x="1103" y="12519"/>
                      <wp:lineTo x="1040" y="14001"/>
                      <wp:lineTo x="1224" y="14417"/>
                      <wp:lineTo x="1471" y="14417"/>
                      <wp:lineTo x="2267" y="15366"/>
                      <wp:lineTo x="1654" y="20112"/>
                      <wp:lineTo x="1654" y="20588"/>
                      <wp:lineTo x="6441" y="21064"/>
                      <wp:lineTo x="10736" y="21064"/>
                      <wp:lineTo x="11227" y="21361"/>
                      <wp:lineTo x="11287" y="21361"/>
                      <wp:lineTo x="11595" y="21361"/>
                      <wp:lineTo x="11655" y="21361"/>
                      <wp:lineTo x="11903" y="21064"/>
                      <wp:lineTo x="20309" y="20174"/>
                      <wp:lineTo x="20309" y="20112"/>
                      <wp:lineTo x="20616" y="19106"/>
                      <wp:lineTo x="20554" y="18572"/>
                      <wp:lineTo x="20372" y="18216"/>
                      <wp:lineTo x="20124" y="17265"/>
                      <wp:lineTo x="20677" y="16435"/>
                      <wp:lineTo x="20616" y="13587"/>
                      <wp:lineTo x="19941" y="12519"/>
                      <wp:lineTo x="20309" y="12519"/>
                      <wp:lineTo x="21228" y="11806"/>
                      <wp:lineTo x="21168" y="11569"/>
                      <wp:lineTo x="21475" y="10618"/>
                      <wp:lineTo x="20309" y="8721"/>
                      <wp:lineTo x="20064" y="7771"/>
                      <wp:lineTo x="20186" y="4921"/>
                      <wp:lineTo x="20677" y="3973"/>
                      <wp:lineTo x="20739" y="3321"/>
                      <wp:lineTo x="20739" y="2607"/>
                      <wp:lineTo x="20124" y="2431"/>
                      <wp:lineTo x="17486" y="2074"/>
                      <wp:lineTo x="16565" y="1065"/>
                      <wp:lineTo x="7973" y="176"/>
                      <wp:lineTo x="7605" y="176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termine Import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0.15pt" to="144.5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1920</wp:posOffset>
                      </wp:positionV>
                      <wp:extent cx="0" cy="685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9.6pt" to="144.85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2080</wp:posOffset>
                      </wp:positionV>
                      <wp:extent cx="0" cy="685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.4pt" to="90.8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8905</wp:posOffset>
                      </wp:positionV>
                      <wp:extent cx="685800" cy="6921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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.5pt;mso-wrap-distance-left:9.05pt;mso-wrap-distance-right:9.05pt;mso-wrap-distance-top:0pt;mso-wrap-distance-bottom:0pt;margin-top:10.15pt;mso-position-vertical-relative:text;margin-left: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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7800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4pt" to="144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tor Comprehension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92075</wp:posOffset>
                  </wp:positionV>
                  <wp:extent cx="679450" cy="561340"/>
                  <wp:effectExtent l="0" t="0" r="0" b="0"/>
                  <wp:wrapTight wrapText="bothSides">
                    <wp:wrapPolygon edited="0">
                      <wp:start x="9826" y="0"/>
                      <wp:lineTo x="8273" y="112"/>
                      <wp:lineTo x="4133" y="1377"/>
                      <wp:lineTo x="4133" y="1836"/>
                      <wp:lineTo x="2066" y="3673"/>
                      <wp:lineTo x="774" y="5510"/>
                      <wp:lineTo x="125" y="7348"/>
                      <wp:lineTo x="-129" y="9189"/>
                      <wp:lineTo x="-129" y="11027"/>
                      <wp:lineTo x="386" y="12864"/>
                      <wp:lineTo x="1417" y="14701"/>
                      <wp:lineTo x="2841" y="16543"/>
                      <wp:lineTo x="5818" y="18380"/>
                      <wp:lineTo x="10862" y="20218"/>
                      <wp:lineTo x="11378" y="21483"/>
                      <wp:lineTo x="11638" y="21483"/>
                      <wp:lineTo x="12414" y="21483"/>
                      <wp:lineTo x="12669" y="21483"/>
                      <wp:lineTo x="13706" y="20218"/>
                      <wp:lineTo x="15774" y="18380"/>
                      <wp:lineTo x="18362" y="16769"/>
                      <wp:lineTo x="20303" y="14701"/>
                      <wp:lineTo x="21206" y="12864"/>
                      <wp:lineTo x="21600" y="11027"/>
                      <wp:lineTo x="21600" y="9189"/>
                      <wp:lineTo x="21467" y="7348"/>
                      <wp:lineTo x="20818" y="5510"/>
                      <wp:lineTo x="19398" y="3673"/>
                      <wp:lineTo x="17459" y="1490"/>
                      <wp:lineTo x="13578" y="224"/>
                      <wp:lineTo x="12027" y="0"/>
                      <wp:lineTo x="9826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-3952875</wp:posOffset>
                  </wp:positionV>
                  <wp:extent cx="523875" cy="496570"/>
                  <wp:effectExtent l="0" t="0" r="0" b="0"/>
                  <wp:wrapTight wrapText="bothSides">
                    <wp:wrapPolygon edited="0">
                      <wp:start x="9802" y="0"/>
                      <wp:lineTo x="7806" y="176"/>
                      <wp:lineTo x="3268" y="2124"/>
                      <wp:lineTo x="3268" y="2832"/>
                      <wp:lineTo x="2361" y="3540"/>
                      <wp:lineTo x="364" y="5486"/>
                      <wp:lineTo x="-180" y="9382"/>
                      <wp:lineTo x="-180" y="11328"/>
                      <wp:lineTo x="364" y="14161"/>
                      <wp:lineTo x="1453" y="16994"/>
                      <wp:lineTo x="1453" y="17524"/>
                      <wp:lineTo x="6172" y="20356"/>
                      <wp:lineTo x="9439" y="21420"/>
                      <wp:lineTo x="11254" y="21420"/>
                      <wp:lineTo x="13614" y="21420"/>
                      <wp:lineTo x="14521" y="21420"/>
                      <wp:lineTo x="17607" y="19826"/>
                      <wp:lineTo x="20329" y="16994"/>
                      <wp:lineTo x="21418" y="14516"/>
                      <wp:lineTo x="21600" y="11328"/>
                      <wp:lineTo x="21600" y="8496"/>
                      <wp:lineTo x="20329" y="5664"/>
                      <wp:lineTo x="18877" y="3186"/>
                      <wp:lineTo x="18696" y="1946"/>
                      <wp:lineTo x="14884" y="0"/>
                      <wp:lineTo x="12888" y="0"/>
                      <wp:lineTo x="9802" y="0"/>
                    </wp:wrapPolygon>
                  </wp:wrapTight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se Fix-Up Strategi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-5665470</wp:posOffset>
                  </wp:positionV>
                  <wp:extent cx="682625" cy="796925"/>
                  <wp:effectExtent l="0" t="0" r="0" b="0"/>
                  <wp:wrapTight wrapText="bothSides">
                    <wp:wrapPolygon edited="0">
                      <wp:start x="4185" y="612"/>
                      <wp:lineTo x="3613" y="693"/>
                      <wp:lineTo x="2245" y="1143"/>
                      <wp:lineTo x="1982" y="1430"/>
                      <wp:lineTo x="1364" y="1920"/>
                      <wp:lineTo x="880" y="2575"/>
                      <wp:lineTo x="835" y="3230"/>
                      <wp:lineTo x="790" y="4539"/>
                      <wp:lineTo x="217" y="5847"/>
                      <wp:lineTo x="85" y="6503"/>
                      <wp:lineTo x="262" y="7157"/>
                      <wp:lineTo x="614" y="7811"/>
                      <wp:lineTo x="747" y="9121"/>
                      <wp:lineTo x="1011" y="9775"/>
                      <wp:lineTo x="1673" y="10430"/>
                      <wp:lineTo x="1716" y="10757"/>
                      <wp:lineTo x="5463" y="11084"/>
                      <wp:lineTo x="8814" y="11084"/>
                      <wp:lineTo x="8196" y="12392"/>
                      <wp:lineTo x="7977" y="13048"/>
                      <wp:lineTo x="7799" y="13702"/>
                      <wp:lineTo x="7756" y="14357"/>
                      <wp:lineTo x="6565" y="14642"/>
                      <wp:lineTo x="5332" y="15012"/>
                      <wp:lineTo x="4627" y="15134"/>
                      <wp:lineTo x="3039" y="15584"/>
                      <wp:lineTo x="1937" y="16279"/>
                      <wp:lineTo x="483" y="16975"/>
                      <wp:lineTo x="483" y="17016"/>
                      <wp:lineTo x="1716" y="17630"/>
                      <wp:lineTo x="1761" y="17753"/>
                      <wp:lineTo x="3039" y="18283"/>
                      <wp:lineTo x="6346" y="18939"/>
                      <wp:lineTo x="5508" y="20247"/>
                      <wp:lineTo x="5332" y="20657"/>
                      <wp:lineTo x="5244" y="20983"/>
                      <wp:lineTo x="8902" y="21556"/>
                      <wp:lineTo x="9299" y="21556"/>
                      <wp:lineTo x="9915" y="21556"/>
                      <wp:lineTo x="11195" y="19593"/>
                      <wp:lineTo x="12076" y="18939"/>
                      <wp:lineTo x="14413" y="18283"/>
                      <wp:lineTo x="16792" y="18283"/>
                      <wp:lineTo x="19437" y="17957"/>
                      <wp:lineTo x="19482" y="17630"/>
                      <wp:lineTo x="19834" y="16975"/>
                      <wp:lineTo x="21201" y="16729"/>
                      <wp:lineTo x="21201" y="16607"/>
                      <wp:lineTo x="19791" y="16321"/>
                      <wp:lineTo x="19217" y="15584"/>
                      <wp:lineTo x="18248" y="15215"/>
                      <wp:lineTo x="17542" y="15012"/>
                      <wp:lineTo x="17675" y="13048"/>
                      <wp:lineTo x="17542" y="11739"/>
                      <wp:lineTo x="17366" y="11084"/>
                      <wp:lineTo x="17145" y="10430"/>
                      <wp:lineTo x="16704" y="9734"/>
                      <wp:lineTo x="16131" y="9324"/>
                      <wp:lineTo x="14235" y="8384"/>
                      <wp:lineTo x="10929" y="7811"/>
                      <wp:lineTo x="11062" y="7157"/>
                      <wp:lineTo x="10929" y="5847"/>
                      <wp:lineTo x="11414" y="4539"/>
                      <wp:lineTo x="11326" y="3883"/>
                      <wp:lineTo x="11062" y="3189"/>
                      <wp:lineTo x="10445" y="2739"/>
                      <wp:lineTo x="8902" y="1920"/>
                      <wp:lineTo x="8374" y="1266"/>
                      <wp:lineTo x="8417" y="898"/>
                      <wp:lineTo x="7182" y="653"/>
                      <wp:lineTo x="4847" y="612"/>
                      <wp:lineTo x="4185" y="612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-969010</wp:posOffset>
                  </wp:positionV>
                  <wp:extent cx="682625" cy="558165"/>
                  <wp:effectExtent l="0" t="0" r="0" b="0"/>
                  <wp:wrapTight wrapText="bothSides">
                    <wp:wrapPolygon edited="0">
                      <wp:start x="9826" y="0"/>
                      <wp:lineTo x="8273" y="112"/>
                      <wp:lineTo x="4133" y="1377"/>
                      <wp:lineTo x="4133" y="1836"/>
                      <wp:lineTo x="2066" y="3673"/>
                      <wp:lineTo x="774" y="5510"/>
                      <wp:lineTo x="125" y="7348"/>
                      <wp:lineTo x="-129" y="9189"/>
                      <wp:lineTo x="-129" y="11027"/>
                      <wp:lineTo x="386" y="12864"/>
                      <wp:lineTo x="1417" y="14701"/>
                      <wp:lineTo x="2841" y="16543"/>
                      <wp:lineTo x="5818" y="18380"/>
                      <wp:lineTo x="10862" y="20218"/>
                      <wp:lineTo x="11378" y="21483"/>
                      <wp:lineTo x="11638" y="21483"/>
                      <wp:lineTo x="12414" y="21483"/>
                      <wp:lineTo x="12669" y="21483"/>
                      <wp:lineTo x="13706" y="20218"/>
                      <wp:lineTo x="15774" y="18380"/>
                      <wp:lineTo x="18362" y="16769"/>
                      <wp:lineTo x="20303" y="14701"/>
                      <wp:lineTo x="21206" y="12864"/>
                      <wp:lineTo x="21600" y="11027"/>
                      <wp:lineTo x="21600" y="9189"/>
                      <wp:lineTo x="21467" y="7348"/>
                      <wp:lineTo x="20818" y="5510"/>
                      <wp:lineTo x="19398" y="3673"/>
                      <wp:lineTo x="17459" y="1490"/>
                      <wp:lineTo x="13578" y="224"/>
                      <wp:lineTo x="12027" y="0"/>
                      <wp:lineTo x="9826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915</wp:posOffset>
                      </wp:positionV>
                      <wp:extent cx="1071245" cy="685800"/>
                      <wp:effectExtent l="6985" t="13970" r="508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85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9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4.85pt;margin-top:6.45pt;width:84.3pt;height:53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3040</wp:posOffset>
                      </wp:positionV>
                      <wp:extent cx="6096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6.6pt;margin-top:15.2pt;width:47.95pt;height:44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0515</wp:posOffset>
                      </wp:positionV>
                      <wp:extent cx="685800" cy="2286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-r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4.4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-r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94615</wp:posOffset>
                      </wp:positionV>
                      <wp:extent cx="533400" cy="2286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7.45pt;mso-position-vertical-relative:text;margin-left:1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080" w:right="720" w:gutter="0" w:header="0" w:top="720" w:footer="4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verett Public Schools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>Literacy 2/06/04</w:t>
      <w:tab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41:00Z</dcterms:created>
  <dc:creator>llattyak</dc:creator>
  <dc:description/>
  <dc:language>en-US</dc:language>
  <cp:lastModifiedBy>01576</cp:lastModifiedBy>
  <cp:lastPrinted>2004-03-06T12:28:00Z</cp:lastPrinted>
  <dcterms:modified xsi:type="dcterms:W3CDTF">2006-08-16T15:48:00Z</dcterms:modified>
  <cp:revision>5</cp:revision>
  <dc:subject/>
  <dc:title>Reading Strategies</dc:title>
</cp:coreProperties>
</file>