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2, 2006</w:t>
        <w:tab/>
        <w:t xml:space="preserve">  </w:t>
        <w:tab/>
        <w:tab/>
        <w:t>EVERETT PUBLIC SCHOOLS</w:t>
      </w:r>
      <w:r>
        <w:rPr>
          <w:sz w:val="22"/>
          <w:szCs w:val="22"/>
        </w:rPr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Regular Meeting—4:30 pm                </w:t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</w:t>
        <w:tab/>
      </w:r>
    </w:p>
    <w:p>
      <w:pPr>
        <w:pStyle w:val="Normal"/>
        <w:ind w:left="7920" w:hanging="39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8"/>
        <w:ind w:left="3600" w:hanging="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4:30 p.m.</w:t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  <w:tab/>
              <w:t>Adoption of Ag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Approval of Minu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3.</w:t>
              <w:tab/>
              <w:t xml:space="preserve">Superintendent’s Comments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  <w:tab/>
              <w:t>Public Com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  <w:tab/>
              <w:t xml:space="preserve">Recognition of Retirees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0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a.</w:t>
              <w:tab/>
              <w:t>Presentation—Instructional Management Syste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  <w:t>b.</w:t>
              <w:tab/>
              <w:t>Financial Reports as of June 30 &amp; July 31, 2006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0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/>
            </w:pPr>
            <w:r>
              <w:rPr/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/>
            </w:pPr>
            <w:r>
              <w:rPr/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>3)</w:t>
              <w:tab/>
              <w:t>Proposed Policy 2123—Instruction (Health and Fitness Curriculum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>4)</w:t>
              <w:tab/>
              <w:t>Proposed Adoption of K-6 Supplemental Interactive Math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/>
              <w:tab/>
              <w:tab/>
              <w:t>5)</w:t>
              <w:tab/>
              <w:t>Strategic Plan 2006-2007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6)</w:t>
              <w:tab/>
              <w:t xml:space="preserve">Letter of Agreement Between Everett School District No. 2 and Shoreline </w:t>
              <w:tab/>
              <w:tab/>
              <w:tab/>
              <w:t>Community College Regarding Running Start Program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7)</w:t>
              <w:tab/>
              <w:t>Approval of Highly Capable Students Program Gra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8)</w:t>
              <w:tab/>
              <w:t xml:space="preserve">Approval of 2006-2007 Title V Innovative Programs Federal Grant in the </w:t>
              <w:tab/>
              <w:tab/>
              <w:tab/>
              <w:t>Amount of $27,954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9)</w:t>
              <w:tab/>
              <w:t xml:space="preserve">Gift from Whittier Elementary School PTA to Whittier Elementary School </w:t>
              <w:tab/>
              <w:tab/>
              <w:tab/>
              <w:t>in the Amount of $6,092.75 to be Used Toward the Cost of Camp Fire-</w:t>
              <w:tab/>
              <w:tab/>
              <w:tab/>
              <w:t>Camp Killoqua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0)</w:t>
              <w:tab/>
              <w:t xml:space="preserve">2006-2007 Salary Schedule for Everett Association of Educational Office </w:t>
              <w:tab/>
              <w:tab/>
              <w:tab/>
              <w:t>Personnel (EAEO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1)</w:t>
              <w:tab/>
              <w:t xml:space="preserve">2006-2007 Salary Schedule for Everett Coaches/Extracurricular </w:t>
              <w:tab/>
              <w:tab/>
              <w:tab/>
              <w:tab/>
              <w:t>Association (ECE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2)</w:t>
              <w:tab/>
              <w:t>2006-07 Salary Schedule for Everett Association of Paraeducators (EAP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3)</w:t>
              <w:tab/>
              <w:t xml:space="preserve">2006-07 Salary Schedule for Everett Licensed Nurses’ Association </w:t>
            </w:r>
            <w:r>
              <w:rPr>
                <w:sz w:val="18"/>
                <w:szCs w:val="18"/>
              </w:rPr>
              <w:t>(ELN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4)</w:t>
              <w:tab/>
              <w:t xml:space="preserve">2006-07 Salary Schedule for Service Employees International Union </w:t>
            </w:r>
            <w:r>
              <w:rPr>
                <w:sz w:val="16"/>
                <w:szCs w:val="16"/>
              </w:rPr>
              <w:t>(SEIU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5)</w:t>
              <w:tab/>
              <w:t xml:space="preserve">Bid Award for Everett Memorial Stadium Baseball Field Drainage </w:t>
              <w:tab/>
              <w:tab/>
              <w:tab/>
              <w:t>Improv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6)</w:t>
              <w:tab/>
              <w:t xml:space="preserve">Final Acceptance of Playground Equipment at Jackson Elementary School </w:t>
              <w:tab/>
              <w:tab/>
              <w:tab/>
              <w:t>and Certification of Payme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7)</w:t>
              <w:tab/>
              <w:t>Amendment to Contract for Transportation of Stud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8)</w:t>
              <w:tab/>
              <w:t>2006-2007 Bid Lis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19)</w:t>
              <w:tab/>
              <w:t>Authorization to Call for Bids:  New Bus Facilit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20)</w:t>
              <w:tab/>
              <w:t xml:space="preserve">Approval of Mitigation Agreement Between Everett School District and Mill </w:t>
              <w:tab/>
              <w:tab/>
              <w:t>Creek East, LLC, (PP 01-57) in the Amount of $318,162.03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21)</w:t>
              <w:tab/>
              <w:t xml:space="preserve">Approval of Mitigation Agreement Between Everett School District and </w:t>
              <w:tab/>
              <w:tab/>
              <w:tab/>
              <w:t>Southlake Estates, LLC (file #04-100180) in the Amount of $27,812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22)</w:t>
              <w:tab/>
              <w:t xml:space="preserve">Approval of Mitigation Agreement Between Everett School District &amp; North </w:t>
              <w:tab/>
              <w:tab/>
              <w:t>Crest Development Corp. (file #SP 04-10) in the Amount of $6,716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ind w:left="345" w:hanging="0"/>
              <w:rPr/>
            </w:pPr>
            <w:r>
              <w:rPr/>
              <w:tab/>
              <w:t>23)</w:t>
              <w:tab/>
              <w:t xml:space="preserve">Approval of Mitigation Agreement Between Everett School District and Jeff </w:t>
              <w:tab/>
              <w:tab/>
              <w:t xml:space="preserve">Johnson Construction Services, LLC (SEPA #00-041) in the Amount of </w:t>
              <w:tab/>
              <w:tab/>
              <w:tab/>
              <w:t>$1,943.57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left="345" w:hanging="0"/>
              <w:rPr>
                <w:i/>
                <w:i/>
              </w:rPr>
            </w:pPr>
            <w:r>
              <w:rPr/>
              <w:t>b.</w:t>
              <w:tab/>
              <w:t xml:space="preserve">Proposed Revised Policy 2214—Alternative Learning Experience Programs </w:t>
              <w:tab/>
            </w:r>
            <w:r>
              <w:rPr>
                <w:i/>
              </w:rPr>
              <w:t>(regarding ratio of certificated staff to student FTE, &amp; reporting requirements)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/>
              <w:tab/>
              <w:t>c.</w:t>
              <w:tab/>
              <w:t xml:space="preserve">Resolution 860:  Adoption of Everett School District Capital Facilities Plan for </w:t>
              <w:tab/>
              <w:tab/>
              <w:tab/>
              <w:t>2006-2011</w:t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/>
              <w:tab/>
              <w:t>d.</w:t>
              <w:tab/>
              <w:t>Change Order #12—Emerson Elementary School Moderniz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/>
              <w:t>8.</w:t>
              <w:tab/>
              <w:t>Board Com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August 22, 2006----Page 2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caps/>
                <w:sz w:val="22"/>
                <w:szCs w:val="24"/>
              </w:rPr>
            </w:pPr>
            <w:r>
              <w:rPr>
                <w:b w:val="false"/>
                <w:caps/>
                <w:szCs w:val="24"/>
                <w:u w:val="none"/>
              </w:rPr>
              <w:t>6.</w:t>
              <w:tab/>
            </w:r>
            <w:r>
              <w:rPr>
                <w:b w:val="false"/>
                <w:caps/>
                <w:szCs w:val="24"/>
              </w:rPr>
              <w:t>Items for Inform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sentation—Instructional Management Syste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will provide an update on the District’s Instructional Management </w:t>
              <w:tab/>
              <w:tab/>
              <w:t>System (IMS).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Financial Reports as of June 30 &amp; July 31, 20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Financial reports are provided at this time for the Board of Directors’ review </w:t>
              <w:tab/>
              <w:tab/>
              <w:tab/>
              <w:t xml:space="preserve">(ATTACHMENT).  The reports include year-to-date information on revenues and </w:t>
              <w:tab/>
              <w:tab/>
              <w:t>expenditures, General Fund projections, a cash report and an investment summar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34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(ATTACHMENT);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0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</w:t>
              <w:tab/>
              <w:t>Proposed Policy 2123—Instruction (Health and Fitness Curriculum) (ATTACH.);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)</w:t>
              <w:tab/>
              <w:t>Proposed Adoption of K-6 Supplemental Interactive Math Program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Strategic Plan 2006-2007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)</w:t>
              <w:tab/>
              <w:t xml:space="preserve">Letter of Agreement Between Everett School District No. 2 and Shoreline </w:t>
              <w:tab/>
              <w:tab/>
              <w:tab/>
              <w:t>Community College Regarding Running Start Program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)</w:t>
              <w:tab/>
              <w:t>Approval of Highly Capable Students Program Gran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)</w:t>
              <w:tab/>
              <w:t xml:space="preserve">Approval of 2006-2007 Title V Innovative Programs Federal Grant in the Amount </w:t>
              <w:tab/>
              <w:tab/>
              <w:t>of $27,954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)</w:t>
              <w:tab/>
              <w:t xml:space="preserve">Gift from Whittier Elem. School PTA to Whittier Elem. School in the Amount of </w:t>
              <w:tab/>
              <w:tab/>
              <w:t>$6,092.75 to be Used Toward the Cost of Camp Fire-Camp Killoqua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)</w:t>
              <w:tab/>
              <w:t xml:space="preserve">2006-2007 Salary Schedule for Everett Association of Educational Office </w:t>
              <w:tab/>
              <w:tab/>
              <w:tab/>
              <w:t>Personnel (EAEOP)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)</w:t>
              <w:tab/>
              <w:t xml:space="preserve">2006-2007 Salary Schedule for Everett Coaches/Extracurricular Association </w:t>
              <w:tab/>
              <w:tab/>
              <w:t>(ECEA)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)</w:t>
              <w:tab/>
              <w:t>2006-07 Salary Schedule for Everett Association of Paraeducators (EAP)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)</w:t>
              <w:tab/>
              <w:t xml:space="preserve">2006-07 Salary Schedule for Everett Licensed Nurses’ Association (ELNA) </w:t>
            </w:r>
            <w:r>
              <w:rPr>
                <w:sz w:val="18"/>
                <w:szCs w:val="18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  <w:t>14)</w:t>
              <w:tab/>
              <w:t>2006-07 Salary Schedule for Service Employees International Union (SEIU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TT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)</w:t>
              <w:tab/>
              <w:t xml:space="preserve">Bid Award for Everett Memorial Stadium Baseball Field Drainage </w:t>
              <w:tab/>
              <w:tab/>
              <w:tab/>
              <w:tab/>
              <w:t>Improvemen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)</w:t>
              <w:tab/>
              <w:t xml:space="preserve">Final Acceptance of Playground Equipment at Jackson Elementary School and </w:t>
              <w:tab/>
              <w:tab/>
              <w:t>Certification of Paymen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)</w:t>
              <w:tab/>
              <w:t>Amendment to Contract for Transportation of Students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8)</w:t>
              <w:tab/>
              <w:t>2006-2007 Bid List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9)</w:t>
              <w:tab/>
              <w:t>Authorization to Call for Bids:  New Bus Facilit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)</w:t>
              <w:tab/>
              <w:t xml:space="preserve">Approval of Mitigation Agreement Between Everett School District and Mill </w:t>
              <w:tab/>
              <w:tab/>
              <w:t xml:space="preserve">Creek East, LLC, </w:t>
            </w:r>
            <w:r>
              <w:rPr/>
              <w:t xml:space="preserve">(PP 01-57) </w:t>
            </w:r>
            <w:r>
              <w:rPr>
                <w:sz w:val="22"/>
                <w:szCs w:val="22"/>
              </w:rPr>
              <w:t>in the Amount of $318,162.03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1)</w:t>
              <w:tab/>
              <w:t xml:space="preserve">Approval of Mitigation Agreement Between Everett School District and </w:t>
              <w:tab/>
              <w:tab/>
              <w:tab/>
              <w:t>Southlake Estates, LLC (file #04-100180) in the Amount of $27,812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2)</w:t>
              <w:tab/>
              <w:t xml:space="preserve">Approval of Mitigation Agreement Between Everett School District &amp; North </w:t>
              <w:tab/>
              <w:tab/>
              <w:t>Crest Development Corp. (file #SP 04-10) in the Amount of $6,716 (ATT.); &amp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3)</w:t>
              <w:tab/>
              <w:t xml:space="preserve">Approval of Mitigation Agreement Between Everett School District and Jeff </w:t>
              <w:tab/>
              <w:tab/>
              <w:t xml:space="preserve">Johnson Construction Services, LLC (SEPA #00-041) in the Amount of </w:t>
              <w:tab/>
              <w:tab/>
              <w:tab/>
              <w:t>$1,943.57 (ATTACHMENT)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1152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posed Revised Policy 2214—Alternative Learning Experience Programs </w:t>
            </w:r>
            <w:r>
              <w:rPr>
                <w:i/>
                <w:sz w:val="22"/>
                <w:szCs w:val="22"/>
                <w:u w:val="single"/>
              </w:rPr>
              <w:t>(regarding ratio of certificated staff to student FTE, &amp; reporting requirement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In accordance with Board Policy 1310 concerning adoption and amendment of Board </w:t>
              <w:tab/>
              <w:t xml:space="preserve">policies and bylaws, the proposed revised Policy 2214 is recommended for immediate </w:t>
              <w:tab/>
              <w:t>adoption because it is in the best interests of the District (ATTACHMENT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br w:type="page"/>
      </w:r>
      <w:r>
        <w:rPr>
          <w:b/>
          <w:bCs/>
          <w:sz w:val="22"/>
          <w:szCs w:val="22"/>
          <w:u w:val="single"/>
        </w:rPr>
        <w:t>BACKGROUND INFORMATION FOR BOARD OF DIRECTORS’ MEETING ON  August 22, 2006----Page 3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1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c. </w:t>
              <w:tab/>
            </w:r>
            <w:r>
              <w:rPr>
                <w:sz w:val="22"/>
                <w:szCs w:val="22"/>
                <w:u w:val="single"/>
              </w:rPr>
              <w:t>Resolution 860:  Adoption of Everett School District Capital Facilities Plan for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u w:val="single"/>
              </w:rPr>
              <w:t>2006-2011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Resolution 860 </w:t>
              <w:tab/>
              <w:tab/>
              <w:tab/>
              <w:t xml:space="preserve">adopting the Everett School District Facilities Plan for 2006-2011 (ATTACHMENT).  </w:t>
              <w:tab/>
              <w:tab/>
              <w:t xml:space="preserve">Every two years, the District is required to update its Capital Facilities Plan (CPF) in </w:t>
              <w:tab/>
              <w:tab/>
              <w:t xml:space="preserve">order to maintain eligibility to collect school impact fees from housing developments </w:t>
              <w:tab/>
              <w:tab/>
              <w:t xml:space="preserve">in unincorporated Snohomish County.  This CFP is designed to meet the requirements </w:t>
              <w:tab/>
              <w:tab/>
              <w:t xml:space="preserve">of RCW 36.70A (the Growth Management Act) and the Snohomish County General </w:t>
              <w:tab/>
              <w:tab/>
              <w:t>Policy Plan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ab/>
              <w:t>d.</w:t>
              <w:tab/>
            </w:r>
            <w:r>
              <w:rPr>
                <w:b w:val="false"/>
                <w:sz w:val="22"/>
                <w:szCs w:val="22"/>
              </w:rPr>
              <w:t>Change Order #12—Emerson Elementary School Modern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Administration recommends the Board of Directors approve Change Order No. 12 </w:t>
              <w:tab/>
              <w:tab/>
              <w:t xml:space="preserve">to the construction contract between the District and Allied Construction Associates, </w:t>
              <w:tab/>
              <w:tab/>
              <w:t xml:space="preserve">Inc., in the amount of $152,490.15, plus Washington State sales tax, including </w:t>
              <w:tab/>
              <w:tab/>
              <w:tab/>
              <w:t xml:space="preserve">ratification of the settlement agreement and release dated July 5, 2006 (ATTACH.).  </w:t>
              <w:tab/>
              <w:tab/>
              <w:t xml:space="preserve">The change order includes a full resolution of all claims between the District and Allied </w:t>
              <w:tab/>
              <w:tab/>
              <w:t xml:space="preserve">Construction Associates, Inc., for work performed under the contract, thus raising the </w:t>
              <w:tab/>
              <w:tab/>
              <w:t>change order total to 14.4 percent of the construction bid amount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640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8.</w:t>
              <w:tab/>
            </w:r>
            <w:r>
              <w:rPr>
                <w:b w:val="false"/>
                <w:sz w:val="22"/>
                <w:szCs w:val="22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CALENDAR </w:t>
      </w:r>
    </w:p>
    <w:p>
      <w:pPr>
        <w:pStyle w:val="Normal"/>
        <w:rPr/>
      </w:pPr>
      <w:r>
        <w:rPr/>
        <w:t>September</w:t>
        <w:tab/>
        <w:t xml:space="preserve">  4</w:t>
        <w:tab/>
        <w:t>HOLIDAY—Labor Day</w:t>
      </w:r>
    </w:p>
    <w:p>
      <w:pPr>
        <w:pStyle w:val="Normal"/>
        <w:numPr>
          <w:ilvl w:val="0"/>
          <w:numId w:val="3"/>
        </w:numPr>
        <w:rPr/>
      </w:pPr>
      <w:r>
        <w:rPr/>
        <w:t>Regular Board Meeting—4:30 p.m.</w:t>
      </w:r>
    </w:p>
    <w:p>
      <w:pPr>
        <w:pStyle w:val="Normal"/>
        <w:ind w:left="1440" w:hanging="0"/>
        <w:rPr/>
      </w:pPr>
      <w:r>
        <w:rPr/>
        <w:t>26</w:t>
        <w:tab/>
        <w:t>Regular Board Meeting—4:30 p.m.</w:t>
      </w:r>
    </w:p>
    <w:p>
      <w:pPr>
        <w:pStyle w:val="Normal"/>
        <w:ind w:left="1440" w:hanging="0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>
          <w:bCs/>
        </w:rPr>
      </w:pPr>
      <w:r>
        <w:rPr>
          <w:bCs/>
        </w:rPr>
        <w:t>August</w:t>
        <w:tab/>
        <w:tab/>
        <w:t>24</w:t>
        <w:tab/>
        <w:t>Event</w:t>
        <w:tab/>
        <w:tab/>
        <w:tab/>
        <w:tab/>
        <w:tab/>
        <w:tab/>
        <w:t>Everett Public Library</w:t>
      </w:r>
    </w:p>
    <w:p>
      <w:pPr>
        <w:pStyle w:val="Normal"/>
        <w:rPr/>
      </w:pPr>
      <w:r>
        <w:rPr>
          <w:bCs/>
        </w:rPr>
        <w:t xml:space="preserve">September </w:t>
        <w:tab/>
        <w:t>20</w:t>
        <w:tab/>
        <w:t>Homecoming Speech Practice</w:t>
        <w:tab/>
        <w:tab/>
        <w:tab/>
        <w:t>Everett High School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Homecoming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4</w:t>
        <w:tab/>
        <w:t>Homecoming Coronation Practice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</w:t>
        <w:tab/>
        <w:t>Homecoming Coronation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Brian Muchmore Rally</w:t>
        <w:tab/>
        <w:tab/>
        <w:tab/>
        <w:tab/>
        <w:t>Youth for Christ</w:t>
      </w:r>
    </w:p>
    <w:p>
      <w:pPr>
        <w:pStyle w:val="Normal"/>
        <w:rPr>
          <w:bCs/>
        </w:rPr>
      </w:pPr>
      <w:r>
        <w:rPr>
          <w:bCs/>
        </w:rPr>
        <w:t>October</w:t>
        <w:tab/>
        <w:tab/>
        <w:t xml:space="preserve">  3</w:t>
        <w:tab/>
        <w:t>Event</w:t>
        <w:tab/>
        <w:tab/>
        <w:tab/>
        <w:tab/>
        <w:tab/>
        <w:tab/>
        <w:t>Sound Transit</w:t>
      </w:r>
    </w:p>
    <w:p>
      <w:pPr>
        <w:pStyle w:val="Normal"/>
        <w:rPr/>
      </w:pPr>
      <w:r>
        <w:rPr>
          <w:bCs/>
        </w:rPr>
        <w:tab/>
        <w:tab/>
        <w:t>4-5</w:t>
        <w:tab/>
        <w:t>Rehearsal</w:t>
        <w:tab/>
        <w:tab/>
        <w:tab/>
        <w:tab/>
        <w:tab/>
        <w:t>Everett Symphony</w:t>
      </w:r>
    </w:p>
    <w:p>
      <w:pPr>
        <w:pStyle w:val="Normal"/>
        <w:rPr/>
      </w:pPr>
      <w:r>
        <w:rPr>
          <w:bCs/>
        </w:rPr>
        <w:tab/>
        <w:tab/>
        <w:t xml:space="preserve">  6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9</w:t>
        <w:tab/>
        <w:t>Freshman Class Speeches</w:t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12</w:t>
        <w:tab/>
        <w:t>Graduation</w:t>
        <w:tab/>
        <w:tab/>
        <w:tab/>
        <w:tab/>
        <w:tab/>
        <w:t>Bryman College</w:t>
      </w:r>
    </w:p>
    <w:p>
      <w:pPr>
        <w:pStyle w:val="Normal"/>
        <w:rPr>
          <w:bCs/>
        </w:rPr>
      </w:pPr>
      <w:r>
        <w:rPr>
          <w:bCs/>
        </w:rPr>
        <w:tab/>
        <w:tab/>
        <w:t>15</w:t>
        <w:tab/>
        <w:t>Stake Conference</w:t>
        <w:tab/>
        <w:tab/>
        <w:tab/>
        <w:tab/>
        <w:tab/>
        <w:t>Church of Latter-Day Saints</w:t>
      </w:r>
    </w:p>
    <w:p>
      <w:pPr>
        <w:pStyle w:val="Normal"/>
        <w:rPr>
          <w:bCs/>
        </w:rPr>
      </w:pPr>
      <w:r>
        <w:rPr>
          <w:bCs/>
        </w:rPr>
        <w:tab/>
        <w:tab/>
        <w:t>17-18</w:t>
        <w:tab/>
        <w:t>Choir Concert</w:t>
        <w:tab/>
        <w:tab/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2</w:t>
        <w:tab/>
        <w:t>New Orleans Blues Performance</w:t>
        <w:tab/>
        <w:tab/>
        <w:tab/>
        <w:t>Everett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25-26</w:t>
        <w:tab/>
        <w:t>Rehearsal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  <w:t>27</w:t>
        <w:tab/>
        <w:t>Performance</w:t>
        <w:tab/>
        <w:tab/>
        <w:tab/>
        <w:tab/>
        <w:tab/>
        <w:t>Everett Symphony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360"/>
      </w:pPr>
      <w:rPr>
        <w:i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single"/>
    </w:rPr>
  </w:style>
  <w:style w:type="character" w:styleId="WW8Num135z0">
    <w:name w:val="WW8Num135z0"/>
    <w:qFormat/>
    <w:rPr>
      <w:u w:val="singl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21:00Z</dcterms:created>
  <dc:creator>lriley</dc:creator>
  <dc:description/>
  <cp:keywords/>
  <dc:language>en-US</dc:language>
  <cp:lastModifiedBy>02160</cp:lastModifiedBy>
  <cp:lastPrinted>2006-08-17T15:08:00Z</cp:lastPrinted>
  <dcterms:modified xsi:type="dcterms:W3CDTF">2006-08-17T22:30:00Z</dcterms:modified>
  <cp:revision>3</cp:revision>
  <dc:subject/>
  <dc:title>September 7, 1999</dc:title>
</cp:coreProperties>
</file>