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January 27, 2004</w:t>
        <w:tab/>
        <w:tab/>
        <w:tab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VERETT PUBLIC SCHOOLS</w:t>
      </w:r>
      <w:r>
        <w:rPr>
          <w:sz w:val="22"/>
          <w:szCs w:val="22"/>
        </w:rPr>
        <w:t xml:space="preserve"> </w:t>
        <w:tab/>
        <w:t xml:space="preserve">                </w:t>
      </w:r>
      <w:r>
        <w:rPr>
          <w:b/>
          <w:sz w:val="22"/>
          <w:szCs w:val="22"/>
        </w:rPr>
        <w:t>Regular Meeting-4:30 pm</w:t>
      </w:r>
    </w:p>
    <w:p>
      <w:pPr>
        <w:pStyle w:val="Normal"/>
        <w:ind w:left="7920" w:hanging="3600"/>
        <w:rPr/>
      </w:pPr>
      <w:r>
        <w:rPr>
          <w:b/>
          <w:sz w:val="22"/>
          <w:szCs w:val="22"/>
        </w:rPr>
        <w:t xml:space="preserve">Everett, Washington                         </w:t>
      </w:r>
    </w:p>
    <w:p>
      <w:pPr>
        <w:pStyle w:val="Normal"/>
        <w:ind w:left="7920" w:hanging="0"/>
        <w:rPr/>
      </w:pPr>
      <w:r>
        <w:rPr>
          <w:b/>
          <w:sz w:val="22"/>
          <w:szCs w:val="22"/>
        </w:rPr>
        <w:t xml:space="preserve">                  </w:t>
      </w:r>
    </w:p>
    <w:p>
      <w:pPr>
        <w:pStyle w:val="Heading8"/>
        <w:ind w:left="3600" w:hanging="0"/>
        <w:rPr/>
      </w:pPr>
      <w:r>
        <w:rPr>
          <w:rFonts w:eastAsia="Baskerville Old Face" w:cs="Baskerville Old Face" w:ascii="Baskerville Old Face" w:hAnsi="Baskerville Old Face"/>
          <w:sz w:val="22"/>
          <w:szCs w:val="22"/>
          <w:u w:val="none"/>
        </w:rPr>
        <w:t xml:space="preserve">     </w:t>
      </w:r>
      <w:r>
        <w:rPr>
          <w:rFonts w:cs="Baskerville Old Face" w:ascii="Baskerville Old Face" w:hAnsi="Baskerville Old Face"/>
          <w:sz w:val="22"/>
          <w:szCs w:val="22"/>
          <w:u w:val="none"/>
        </w:rPr>
        <w:tab/>
        <w:t xml:space="preserve">    </w:t>
      </w: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488"/>
        <w:gridCol w:w="1872"/>
      </w:tblGrid>
      <w:tr>
        <w:trPr/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  <w:tc>
          <w:tcPr>
            <w:tcW w:w="748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option of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proval of Minu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perintendent’s Comments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Heading3"/>
              <w:numPr>
                <w:ilvl w:val="0"/>
                <w:numId w:val="7"/>
              </w:numPr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Public Comm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Heading3"/>
              <w:numPr>
                <w:ilvl w:val="0"/>
                <w:numId w:val="7"/>
              </w:numPr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Recognition of Retirees</w:t>
            </w:r>
          </w:p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  <w:t>Items for Information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Presentation—On-Line High School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l Repor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  <w:t xml:space="preserve">Action Item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4" w:leader="none"/>
                <w:tab w:val="left" w:pos="7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  <w:t>Consent Agend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)</w:t>
              <w:tab/>
              <w:t>Personnel Repo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)</w:t>
              <w:tab/>
              <w:t>Voucher Lis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)</w:t>
              <w:tab/>
              <w:t xml:space="preserve">Approval of College in the High School Agreement Between Everett </w:t>
              <w:tab/>
              <w:tab/>
              <w:tab/>
              <w:t>School District No. 2 and Everett Community Colleg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ab/>
              <w:t>4)</w:t>
              <w:tab/>
              <w:t xml:space="preserve">Interagency Agreement for 2003-2004 Between Everett School </w:t>
              <w:tab/>
              <w:tab/>
              <w:tab/>
              <w:tab/>
              <w:t xml:space="preserve">District No. 2 and Providence Children’s Center for Continued </w:t>
              <w:tab/>
              <w:tab/>
              <w:tab/>
              <w:tab/>
              <w:t xml:space="preserve">Services for the Birth – 2 Students Within Everett Public Schools </w:t>
              <w:tab/>
              <w:tab/>
              <w:tab/>
              <w:tab/>
              <w:t>Boundari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ab/>
              <w:t>5)</w:t>
              <w:tab/>
              <w:t xml:space="preserve">Resolution 788:  Certification of Racial Balance for Emerson </w:t>
              <w:tab/>
              <w:tab/>
              <w:tab/>
              <w:tab/>
              <w:t>Elementary School Moderniz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ab/>
              <w:t>6)</w:t>
              <w:tab/>
              <w:t xml:space="preserve">Resolution 789:  Intergovernmental Cooperative Purchasing </w:t>
              <w:tab/>
              <w:tab/>
              <w:tab/>
              <w:tab/>
              <w:t xml:space="preserve">Agreement Between Everett School District No. 2 and Enumclaw </w:t>
              <w:tab/>
              <w:tab/>
              <w:tab/>
              <w:tab/>
              <w:t>School District No. 216 (for copiers, duplicators and related service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ab/>
              <w:t>7)</w:t>
              <w:tab/>
              <w:t xml:space="preserve">Joint Agreement Between Everett School District No. 2 and Public </w:t>
              <w:tab/>
              <w:tab/>
              <w:tab/>
              <w:tab/>
              <w:t xml:space="preserve">Utility District No. 1 of Snohomish County for Resource </w:t>
              <w:tab/>
              <w:tab/>
              <w:tab/>
              <w:tab/>
              <w:tab/>
              <w:t>Conservation Progra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Heading3"/>
              <w:numPr>
                <w:ilvl w:val="0"/>
                <w:numId w:val="12"/>
              </w:numPr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Award of Contract for Automated External Defibrillators (AED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Heading3"/>
              <w:numPr>
                <w:ilvl w:val="0"/>
                <w:numId w:val="12"/>
              </w:numPr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Authorization to Call for Bids:  Monroe Elementary School Mechanical System Upgrade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Heading3"/>
              <w:numPr>
                <w:ilvl w:val="0"/>
                <w:numId w:val="12"/>
              </w:numPr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Authorization to Call for Bids:  Penny Creek Elementary School Six Classroom Additio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Heading3"/>
              <w:numPr>
                <w:ilvl w:val="0"/>
                <w:numId w:val="12"/>
              </w:numPr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Amendment No. 4 to the License Agreement Between Everett School District No. 2 and the Everett AquaSox Baseball Club for Use of the Baseball Facility at Memorial Stadium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Heading3"/>
              <w:numPr>
                <w:ilvl w:val="0"/>
                <w:numId w:val="12"/>
              </w:numPr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Resolution 790:  Position of Opposition to Charter Schools Legislatio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Heading3"/>
              <w:numPr>
                <w:ilvl w:val="0"/>
                <w:numId w:val="12"/>
              </w:numPr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Resolution 791:  Position of Opposition to Use of the WASL as a Barrier to Graduation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/>
            </w:pPr>
            <w:r>
              <w:rPr>
                <w:sz w:val="22"/>
                <w:szCs w:val="22"/>
              </w:rPr>
              <w:t>8.</w:t>
              <w:tab/>
              <w:t>Board Comments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BACKGROUND INFORMATION FOR BOARD OF DIRECTORS’ MEETING ON January 27, 2004--Pg. 2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872"/>
      </w:tblGrid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14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OPTION OF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14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PROVAL OF MINU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14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PERINTENDENT’S COMMEN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14"/>
              </w:numPr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UBLIC COMME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14"/>
              </w:numPr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COGNITION OF RETIRE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TEMS FOR INFORM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Presentation—On-Line High School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The Administration will present information regarding the on-line high school within </w:t>
              <w:tab/>
              <w:tab/>
              <w:tab/>
              <w:t>Everett Public Schools.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Financial Repor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Financial Reports are provided for the Board of Directors’ review (ATTACHMENT).  </w:t>
              <w:tab/>
              <w:t xml:space="preserve">The reports include year-to-date information on revenues and expenditures, General </w:t>
              <w:tab/>
              <w:t>Fund projections, a cash report and an investment summary.</w:t>
            </w:r>
          </w:p>
          <w:p>
            <w:pPr>
              <w:pStyle w:val="Normal"/>
              <w:ind w:left="6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</w:r>
            <w:r>
              <w:rPr>
                <w:b w:val="false"/>
                <w:caps/>
                <w:sz w:val="22"/>
                <w:szCs w:val="22"/>
              </w:rPr>
              <w:t>Action Items</w:t>
            </w:r>
            <w:r>
              <w:rPr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4" w:leader="none"/>
                <w:tab w:val="left" w:pos="7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Consent Agend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74" w:leader="none"/>
                <w:tab w:val="left" w:pos="864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sonnel Report (ATTACHMENT)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74" w:leader="none"/>
                <w:tab w:val="left" w:pos="864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cher Lists (ATTACHMENT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74" w:leader="none"/>
              </w:tabs>
              <w:rPr/>
            </w:pPr>
            <w:r>
              <w:rPr>
                <w:sz w:val="22"/>
                <w:szCs w:val="22"/>
              </w:rPr>
              <w:t xml:space="preserve">Approval of College in the High School Agreement Between Everett School District No. 2 and Everett Community College (ATTACHMENT)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gency Agreement for 2003-2004 Between Everett School District No. 2 and Providence Children’s Center for Continued Services for the Birth – 2 Students Within Everett Public Schools Boundaries (ATTACHMENT);</w:t>
            </w:r>
          </w:p>
          <w:p>
            <w:pPr>
              <w:pStyle w:val="Normal"/>
              <w:tabs>
                <w:tab w:val="clear" w:pos="720"/>
                <w:tab w:val="left" w:pos="774" w:leader="none"/>
                <w:tab w:val="left" w:pos="1062" w:leader="none"/>
              </w:tabs>
              <w:ind w:left="6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  <w:tab/>
              <w:t xml:space="preserve">Resolution 788:  Certification of Racial Balance for Emerson Elementary School </w:t>
              <w:tab/>
              <w:tab/>
              <w:tab/>
              <w:t>Modernization (ATTACHMENT);</w:t>
            </w:r>
          </w:p>
          <w:p>
            <w:pPr>
              <w:pStyle w:val="Normal"/>
              <w:tabs>
                <w:tab w:val="clear" w:pos="720"/>
                <w:tab w:val="left" w:pos="774" w:leader="none"/>
                <w:tab w:val="left" w:pos="1062" w:leader="none"/>
              </w:tabs>
              <w:ind w:left="684" w:hanging="0"/>
              <w:rPr/>
            </w:pPr>
            <w:r>
              <w:rPr>
                <w:sz w:val="22"/>
                <w:szCs w:val="22"/>
              </w:rPr>
              <w:t>6)</w:t>
              <w:tab/>
              <w:t xml:space="preserve">Resolution 789:  Intergovernmental Cooperative Purchasing Agreement Between </w:t>
              <w:tab/>
              <w:tab/>
              <w:tab/>
              <w:t xml:space="preserve">Everett School District No. 2 and Enumclaw School District No. 216 (for copiers, </w:t>
              <w:tab/>
              <w:tab/>
              <w:tab/>
              <w:t>duplicators and related services) (ATTACHMENT); and</w:t>
            </w:r>
          </w:p>
          <w:p>
            <w:pPr>
              <w:pStyle w:val="Normal"/>
              <w:tabs>
                <w:tab w:val="clear" w:pos="720"/>
                <w:tab w:val="left" w:pos="774" w:leader="none"/>
                <w:tab w:val="left" w:pos="1062" w:leader="none"/>
              </w:tabs>
              <w:ind w:left="6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</w:t>
              <w:tab/>
              <w:t xml:space="preserve">Joint Agreement Between Everett School District No. 2 and Public Utility District  </w:t>
              <w:tab/>
              <w:tab/>
              <w:tab/>
              <w:t>No. 1 of Snohomish County for Resource Conservation Program (ATTACHMENT)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ab/>
              <w:t>b.</w:t>
              <w:tab/>
            </w:r>
            <w:r>
              <w:rPr>
                <w:b w:val="false"/>
                <w:sz w:val="22"/>
                <w:szCs w:val="22"/>
              </w:rPr>
              <w:t>Award of Contract for Automated External Defibrillators (AED)</w:t>
              <w:br/>
            </w:r>
            <w:r>
              <w:rPr>
                <w:b w:val="false"/>
                <w:sz w:val="22"/>
                <w:szCs w:val="22"/>
                <w:u w:val="none"/>
              </w:rPr>
              <w:tab/>
              <w:tab/>
              <w:t xml:space="preserve">The Administration recommends the Board of Directors award a contract for automated </w:t>
              <w:tab/>
              <w:tab/>
              <w:tab/>
              <w:t xml:space="preserve">external defibrillators (AED) to Phillips Electronics North America Corporation </w:t>
              <w:tab/>
              <w:tab/>
              <w:tab/>
              <w:tab/>
              <w:t xml:space="preserve">(ATTACHMENT).  On January 12, 2004, three bids and one “no bid” response were </w:t>
              <w:tab/>
              <w:tab/>
              <w:tab/>
              <w:t xml:space="preserve">received for AEDs and accessories.  The bid submitted by Phillips Electronics North </w:t>
              <w:tab/>
              <w:tab/>
              <w:tab/>
              <w:t xml:space="preserve">America Corporation is the lowest bid meeting specifications.  The Administration will </w:t>
              <w:tab/>
              <w:tab/>
              <w:tab/>
              <w:t xml:space="preserve">adjust quantities and select accessories as needed to meet the specific needs of various </w:t>
              <w:tab/>
              <w:tab/>
              <w:tab/>
              <w:t xml:space="preserve">sites.  It is estimated that the expenditure for this contract will be approximately </w:t>
              <w:tab/>
              <w:tab/>
              <w:tab/>
              <w:tab/>
              <w:t>$120,000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ab/>
              <w:t>c.</w:t>
              <w:tab/>
            </w:r>
            <w:r>
              <w:rPr>
                <w:b w:val="false"/>
                <w:sz w:val="22"/>
                <w:szCs w:val="22"/>
              </w:rPr>
              <w:t>Authorization to Call for Bids:  Monroe Elementary School Mechanical System Upgrades</w:t>
            </w:r>
          </w:p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ab/>
              <w:tab/>
              <w:t xml:space="preserve">The Administration recommends the Board of Directors authorize a call for bids for the </w:t>
              <w:tab/>
              <w:tab/>
              <w:tab/>
              <w:t xml:space="preserve">Monroe Elementary School Mechanical System Upgrades project.  The estimated </w:t>
              <w:tab/>
              <w:tab/>
              <w:tab/>
              <w:t xml:space="preserve">construction cost is $715,000.  This project includes replacement of the existing heating </w:t>
              <w:tab/>
              <w:tab/>
              <w:tab/>
              <w:t xml:space="preserve">and ventilation units at Monroe Elementary which is intended to significantly reduce </w:t>
              <w:tab/>
              <w:tab/>
              <w:tab/>
              <w:t xml:space="preserve">energy costs and increase system reliability.  Aging hot water tanks in the gymnasium and </w:t>
              <w:tab/>
              <w:tab/>
              <w:t xml:space="preserve">cafeteria at Monroe Elementary School will also be replaced.  Construction will begin in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BACKGROUND INFORMATION FOR BOARD OF DIRECTORS’ MEETING ON January 27, 2004--Pg. 3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872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June with substantial completion anticipated by September 2004.  This project is funded </w:t>
              <w:tab/>
              <w:t>by the Capital Improvement Bond issue approved by voters in February 20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ab/>
              <w:t>d.</w:t>
              <w:tab/>
            </w:r>
            <w:r>
              <w:rPr>
                <w:b w:val="false"/>
                <w:sz w:val="22"/>
                <w:szCs w:val="22"/>
              </w:rPr>
              <w:t>Authorization to Call for Bids:  Penny Creek Elementary School Six Classroom Additi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 xml:space="preserve">The Administration recommends the Board of Directors authorize a call for bids for the </w:t>
              <w:tab/>
              <w:t xml:space="preserve">Penny Creek Elementary School six classroom addition project.  The estimated </w:t>
              <w:tab/>
              <w:t xml:space="preserve">construction cost is $1,540,000.  This project includes construction of seven new </w:t>
              <w:tab/>
              <w:t xml:space="preserve">classrooms with associated restrooms and support spaces.  One existing classroom </w:t>
              <w:tab/>
              <w:t xml:space="preserve">will be eliminated in order to connect the new structure to the existing corridor system.  </w:t>
              <w:tab/>
              <w:t xml:space="preserve">The net addition to the school will be six classrooms.  This addition will help the District </w:t>
              <w:tab/>
              <w:t xml:space="preserve">meet anticipated enrollment increases in the Penny Creek Elementary School attendance </w:t>
              <w:tab/>
              <w:t xml:space="preserve">area.  The project is funded by the Capital Improvement Bond issue approved by voters in </w:t>
              <w:tab/>
              <w:t xml:space="preserve">February 2002.  Construction is scheduled to begin in March 2004 with substantial </w:t>
              <w:tab/>
              <w:t>completion anticipated by August 20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</w:rPr>
              <w:t>Amendment No. 4 to the License Agreement Between Everett School District No. 2 and</w:t>
            </w:r>
            <w:r>
              <w:rPr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the Everett AquaSox Baseball Club for Use of the Baseball Facility at Memorial Stadium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dministration recommends the Board of Directors approve Amendment No. 4 to the License Agreement between Everett School District No. 2 and the Everett AquaSox Baseball Club for use of the baseball facility at Memorial Stadium, and to cancel Amendment No. 3, regarding construction of a new picnic area (ATTACHMENT).  Mark Sperandio, owner of the Everett AquaSox Baseball Club, has requested that the AquaSox be allowed to make certain capital improvements worth $143,000 to the baseball facility at Memorial Stadium in return for a four-year extension of the license agreement.  These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improvements include replacing 950 stadium seats behind home plate, irrigation system </w:t>
              <w:tab/>
              <w:tab/>
              <w:tab/>
              <w:t xml:space="preserve">improvements and replacing 10,000 square feet of damaged outfield grass.  Additionally, </w:t>
              <w:tab/>
              <w:tab/>
              <w:tab/>
              <w:t xml:space="preserve">the AquaSox have requested cancellation of Amendment No. 3 regarding construction of a </w:t>
              <w:tab/>
              <w:tab/>
              <w:t>new picnic area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olution 790:  Position of Opposition to Charter Schools Legisl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dministration recommends the Board of Directors adopt Resolution 790:  Position of Opposition to Charter Schools Legislation (ATTACHMENT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olution 791:  Position of Opposition to Use of the WASL as a Barrier to Gradu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dministration recommends the Board of Directors adopt Resolution 791:  Position of Opposition to Use of the WASL as a Barrier to Graduation (ATTACHMENT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8.</w:t>
              <w:tab/>
            </w:r>
            <w:r>
              <w:rPr>
                <w:sz w:val="22"/>
                <w:szCs w:val="22"/>
                <w:u w:val="single"/>
              </w:rPr>
              <w:t>BOARD COMME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u w:val="single"/>
        </w:rPr>
        <w:t>CALENDAR</w:t>
      </w:r>
    </w:p>
    <w:p>
      <w:pPr>
        <w:pStyle w:val="Normal"/>
        <w:rPr/>
      </w:pPr>
      <w:r>
        <w:rPr/>
        <w:t>January</w:t>
        <w:tab/>
        <w:tab/>
        <w:t>28</w:t>
        <w:tab/>
        <w:t>Christa McAuliffe Day</w:t>
      </w:r>
    </w:p>
    <w:p>
      <w:pPr>
        <w:pStyle w:val="Normal"/>
        <w:rPr/>
      </w:pPr>
      <w:r>
        <w:rPr/>
        <w:t xml:space="preserve">February </w:t>
        <w:tab/>
        <w:t>1</w:t>
        <w:tab/>
        <w:t>National Freedom Day</w:t>
      </w:r>
    </w:p>
    <w:p>
      <w:pPr>
        <w:pStyle w:val="Normal"/>
        <w:numPr>
          <w:ilvl w:val="1"/>
          <w:numId w:val="15"/>
        </w:numPr>
        <w:rPr/>
      </w:pPr>
      <w:r>
        <w:rPr/>
        <w:t>National School Counseling Week</w:t>
      </w:r>
    </w:p>
    <w:p>
      <w:pPr>
        <w:pStyle w:val="Normal"/>
        <w:numPr>
          <w:ilvl w:val="0"/>
          <w:numId w:val="16"/>
        </w:numPr>
        <w:rPr/>
      </w:pPr>
      <w:r>
        <w:rPr/>
        <w:t>Regular Board Meeting—Board Room—4:30 p.m.</w:t>
      </w:r>
    </w:p>
    <w:p>
      <w:pPr>
        <w:pStyle w:val="Normal"/>
        <w:numPr>
          <w:ilvl w:val="1"/>
          <w:numId w:val="17"/>
        </w:numPr>
        <w:rPr/>
      </w:pPr>
      <w:r>
        <w:rPr/>
        <w:t>Mid-Winter Break</w:t>
      </w:r>
    </w:p>
    <w:p>
      <w:pPr>
        <w:pStyle w:val="Normal"/>
        <w:numPr>
          <w:ilvl w:val="0"/>
          <w:numId w:val="18"/>
        </w:numPr>
        <w:rPr/>
      </w:pPr>
      <w:r>
        <w:rPr/>
        <w:t>Regular Board Meeting—Board Room—4:30 p.m.</w:t>
      </w:r>
    </w:p>
    <w:p>
      <w:pPr>
        <w:pStyle w:val="Heading5"/>
        <w:rPr/>
      </w:pPr>
      <w:r>
        <w:rPr/>
        <w:t>EVERETT PUBLIC SCHOOLS AUDITORIUM SCHEDULE</w:t>
      </w:r>
    </w:p>
    <w:p>
      <w:pPr>
        <w:pStyle w:val="Normal"/>
        <w:rPr/>
      </w:pPr>
      <w:r>
        <w:rPr/>
        <w:t>January</w:t>
        <w:tab/>
        <w:tab/>
        <w:t>28-30</w:t>
        <w:tab/>
        <w:t>Performance</w:t>
        <w:tab/>
        <w:tab/>
        <w:tab/>
        <w:tab/>
        <w:t>Everett Symphony</w:t>
      </w:r>
    </w:p>
    <w:p>
      <w:pPr>
        <w:pStyle w:val="Normal"/>
        <w:rPr/>
      </w:pPr>
      <w:r>
        <w:rPr/>
        <w:t>February</w:t>
        <w:tab/>
        <w:t>2</w:t>
        <w:tab/>
        <w:t>Living Legends Event</w:t>
        <w:tab/>
        <w:tab/>
        <w:tab/>
        <w:t>Latter Day Saints</w:t>
      </w:r>
    </w:p>
    <w:p>
      <w:pPr>
        <w:pStyle w:val="Normal"/>
        <w:rPr/>
      </w:pPr>
      <w:r>
        <w:rPr/>
        <w:tab/>
        <w:tab/>
        <w:t>10</w:t>
        <w:tab/>
        <w:t>Hi-Q Event</w:t>
        <w:tab/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11</w:t>
        <w:tab/>
        <w:t>Sno-Isle Plan</w:t>
        <w:tab/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18-20</w:t>
        <w:tab/>
        <w:t>Performance</w:t>
        <w:tab/>
        <w:tab/>
        <w:tab/>
        <w:tab/>
        <w:t>Everett Symphony</w:t>
      </w:r>
    </w:p>
    <w:p>
      <w:pPr>
        <w:pStyle w:val="Normal"/>
        <w:rPr/>
      </w:pPr>
      <w:r>
        <w:rPr/>
        <w:tab/>
        <w:tab/>
        <w:t>25-27</w:t>
        <w:tab/>
        <w:t>Performance</w:t>
        <w:tab/>
        <w:tab/>
        <w:tab/>
        <w:tab/>
        <w:t>Everett Symphony</w:t>
      </w:r>
    </w:p>
    <w:p>
      <w:pPr>
        <w:pStyle w:val="Normal"/>
        <w:rPr/>
      </w:pPr>
      <w:r>
        <w:rPr/>
        <w:tab/>
        <w:tab/>
        <w:t>29</w:t>
        <w:tab/>
        <w:t>Rehearsal</w:t>
        <w:tab/>
        <w:tab/>
        <w:tab/>
        <w:tab/>
        <w:t>Everett Youth Symphony</w:t>
      </w:r>
    </w:p>
    <w:sectPr>
      <w:type w:val="nextPage"/>
      <w:pgSz w:w="12240" w:h="15840"/>
      <w:pgMar w:left="864" w:right="864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-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90"/>
      </w:pPr>
      <w:rPr/>
    </w:lvl>
  </w:abstractNum>
  <w:abstractNum w:abstractNumId="5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7"/>
      <w:numFmt w:val="decimal"/>
      <w:lvlText w:val="%1-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4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44"/>
        </w:tabs>
        <w:ind w:left="1044" w:hanging="360"/>
      </w:pPr>
      <w:rPr/>
    </w:lvl>
  </w:abstractNum>
  <w:abstractNum w:abstractNumId="10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1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90"/>
      </w:pPr>
      <w:rPr/>
    </w:lvl>
  </w:abstractNum>
  <w:abstractNum w:abstractNumId="1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</w:lvl>
    <w:lvl w:ilvl="2">
      <w:start w:val="1"/>
      <w:numFmt w:val="lowerRoman"/>
      <w:lvlText w:val="%3."/>
      <w:lvlJc w:val="right"/>
      <w:pPr>
        <w:tabs>
          <w:tab w:val="num" w:pos="2145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/>
    <w:lvlOverride w:ilvl="1">
      <w:startOverride w:val="7"/>
    </w:lvlOverride>
  </w:num>
  <w:num w:numId="16">
    <w:abstractNumId w:val="3"/>
    <w:lvlOverride w:ilvl="0">
      <w:startOverride w:val="10"/>
    </w:lvlOverride>
  </w:num>
  <w:num w:numId="17">
    <w:abstractNumId w:val="6"/>
    <w:lvlOverride w:ilvl="0"/>
    <w:lvlOverride w:ilvl="1">
      <w:startOverride w:val="17"/>
    </w:lvlOverride>
  </w:num>
  <w:num w:numId="18">
    <w:abstractNumId w:val="8"/>
    <w:lvlOverride w:ilvl="0">
      <w:startOverride w:val="2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22:45:00Z</dcterms:created>
  <dc:creator>lriley</dc:creator>
  <dc:description/>
  <dc:language>en-US</dc:language>
  <cp:lastModifiedBy>kmahan</cp:lastModifiedBy>
  <cp:lastPrinted>2004-01-22T14:44:00Z</cp:lastPrinted>
  <dcterms:modified xsi:type="dcterms:W3CDTF">2004-01-22T22:53:00Z</dcterms:modified>
  <cp:revision>3</cp:revision>
  <dc:subject/>
  <dc:title>September 7, 1999</dc:title>
</cp:coreProperties>
</file>