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nuary 13, 2004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       </w:t>
      </w:r>
      <w:r>
        <w:rPr>
          <w:b/>
          <w:sz w:val="22"/>
          <w:szCs w:val="22"/>
        </w:rPr>
        <w:t>Regular Meeting-4:30 pm</w:t>
      </w:r>
    </w:p>
    <w:p>
      <w:pPr>
        <w:pStyle w:val="Normal"/>
        <w:ind w:left="7920" w:hanging="3600"/>
        <w:rPr/>
      </w:pPr>
      <w:r>
        <w:rPr>
          <w:b/>
          <w:sz w:val="22"/>
          <w:szCs w:val="22"/>
        </w:rPr>
        <w:t xml:space="preserve">Everett, Washington                         </w:t>
      </w:r>
    </w:p>
    <w:p>
      <w:pPr>
        <w:pStyle w:val="Normal"/>
        <w:ind w:left="7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0"/>
        <w:rPr/>
      </w:pPr>
      <w:r>
        <w:rPr>
          <w:b/>
          <w:sz w:val="22"/>
          <w:szCs w:val="22"/>
        </w:rPr>
        <w:t xml:space="preserve">                  </w:t>
      </w:r>
    </w:p>
    <w:p>
      <w:pPr>
        <w:pStyle w:val="Heading8"/>
        <w:ind w:left="3600" w:hanging="0"/>
        <w:rPr/>
      </w:pPr>
      <w:r>
        <w:rPr>
          <w:rFonts w:eastAsia="Baskerville Old Face" w:cs="Baskerville Old Face" w:ascii="Baskerville Old Face" w:hAnsi="Baskerville Old Face"/>
          <w:sz w:val="22"/>
          <w:szCs w:val="22"/>
          <w:u w:val="none"/>
        </w:rPr>
        <w:t xml:space="preserve">     </w:t>
      </w:r>
      <w:r>
        <w:rPr>
          <w:rFonts w:cs="Baskerville Old Face" w:ascii="Baskerville Old Face" w:hAnsi="Baskerville Old Face"/>
          <w:sz w:val="22"/>
          <w:szCs w:val="22"/>
          <w:u w:val="none"/>
        </w:rPr>
        <w:tab/>
        <w:t xml:space="preserve">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88"/>
        <w:gridCol w:w="1872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perintendent’s Comments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cognition of Retirees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esentation—Science Curriculum &amp; Environmental Education Plan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4" w:leader="none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Proposed New Policy 5155—Infectious Diseases </w:t>
            </w:r>
            <w:r>
              <w:rPr>
                <w:i/>
              </w:rPr>
              <w:t>(relating 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4" w:leader="none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ab/>
              <w:tab/>
              <w:t xml:space="preserve"> safeguarding students and employees from the spread of certain infectio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4" w:leader="none"/>
                <w:tab w:val="left" w:pos="1149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ab/>
              <w:tab/>
              <w:t xml:space="preserve"> diseas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4)</w:t>
              <w:tab/>
              <w:t>Letter of Agreement Between Everett School District No. 2 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 xml:space="preserve">Everett Association of Educational Office Personnel (EAEOP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>2003-2004 Placement on Professional and Technical Salary Schedu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Interagency Agreement Between Everett School District No.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(Hawthorne and Madison Elementary Schools) and Snohomis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Health District for Dental Health Education and Provision of Den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Sealant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>Interagency Agreement Between Everett School Distri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ab/>
              <w:tab/>
              <w:t>No. 2 and Little Red Schoolhouse, Inc. for Continued Services f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the Students, Ages Birth through Two, Residing Within t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Boundaries of Everett School Distri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 xml:space="preserve">Approval of Monetary Gift from the Silver Lake Elementary PTA to </w:t>
              <w:tab/>
              <w:tab/>
              <w:tab/>
              <w:t xml:space="preserve">Silver Lake Elementary School in the Amount of $9,968.19 for the </w:t>
              <w:tab/>
              <w:tab/>
              <w:tab/>
              <w:tab/>
              <w:t>Purchase of Playground Equi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)</w:t>
              <w:tab/>
              <w:t xml:space="preserve">Authorization to Call for Bids:  Gateway Middle School Eight </w:t>
              <w:tab/>
              <w:tab/>
              <w:tab/>
              <w:tab/>
              <w:t>Classroom Add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)</w:t>
              <w:tab/>
              <w:t xml:space="preserve">Resolution 787:  Intergovernmental Cooperative Purchasing </w:t>
              <w:tab/>
              <w:tab/>
              <w:tab/>
              <w:tab/>
              <w:t xml:space="preserve">Agreement Between Everett School District No. 2 and Highline </w:t>
              <w:tab/>
              <w:tab/>
              <w:tab/>
              <w:tab/>
              <w:t>School District No. 401 (for copiers, duplicators and related servi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)</w:t>
              <w:tab/>
              <w:t>Approval of School Administrative Salary Schedu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--Personne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BACKGROUND INFORMATION FOR BOARD OF DIRECTORS’ MEETING ON January 13, 2004--Pg. 2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— Science Curriculum &amp; Environmental Education Plann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information regarding science curriculum and </w:t>
              <w:tab/>
              <w:tab/>
              <w:tab/>
              <w:tab/>
              <w:t>environmental education planning within Everett Public School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re provided for the Board of Directors’ review (ATTACHMENT).  </w:t>
              <w:tab/>
              <w:t xml:space="preserve">They reports include year-to-date information on revenues and expenditures, General </w:t>
              <w:tab/>
              <w:t>Fund projections, a cash report and an investment summary.</w:t>
            </w:r>
          </w:p>
          <w:p>
            <w:pPr>
              <w:pStyle w:val="Normal"/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 Report (ATTACHMENT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Lists (ATTACHMENT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posed New Policy 5155—Infectious Diseases </w:t>
            </w:r>
            <w:r>
              <w:rPr>
                <w:i/>
              </w:rPr>
              <w:t>(relating to safeguarding students and employees from the spread of certain infectious diseases</w:t>
            </w:r>
            <w:r>
              <w:rPr>
                <w:i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(ATTACHMENT);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 xml:space="preserve">Letter of Agreement Between Everett School District No. 2 and Everett Association </w:t>
              <w:tab/>
              <w:tab/>
              <w:tab/>
              <w:t>of Educational Office Personnel (EAEOP) (ATTACHMENT);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2003-2004 Placement on Professional and Technical Salary Schedule (ATTACH.);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 xml:space="preserve">Interagency Agreement Between Everett School District No. 2 (Hawthorne and </w:t>
              <w:tab/>
              <w:tab/>
              <w:tab/>
              <w:t xml:space="preserve">Madison Elementary Schools) and Snohomish Health District for Dental Health </w:t>
              <w:tab/>
              <w:tab/>
              <w:tab/>
              <w:t>Education and Provision of Dental Sealant Program (ATTACHMENT);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 xml:space="preserve">Interagency Agreement Between Everett School District No. 2 and Little Red </w:t>
              <w:tab/>
              <w:tab/>
              <w:tab/>
              <w:t xml:space="preserve">Schoolhouse, Inc. for Continued Services for the Students, Ages Birth through Two, </w:t>
              <w:tab/>
              <w:tab/>
              <w:tab/>
              <w:t>Residing Within the Boundaries of Everett School District (ATTACHMENT);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ind w:left="684" w:hanging="0"/>
              <w:rPr/>
            </w:pPr>
            <w:r>
              <w:rPr>
                <w:sz w:val="22"/>
                <w:szCs w:val="22"/>
              </w:rPr>
              <w:t>8)</w:t>
              <w:tab/>
              <w:t xml:space="preserve">Approval of Monetary Gift from the Silver Lake Elementary PTA to Silver Lake </w:t>
              <w:tab/>
              <w:tab/>
              <w:tab/>
              <w:t xml:space="preserve">Elementary School in the Amount of $9,968.19 for the Purchase of Playground </w:t>
              <w:tab/>
              <w:tab/>
              <w:tab/>
              <w:t>Equipment (ATTACHMENT);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  <w:tab/>
              <w:t>Authorization to Call for Bids:  Gateway Middle School Eight Classroom Addition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  <w:tab/>
              <w:t xml:space="preserve">Resolution 787:  Intergovernmental Cooperative Purchasing Agreement Between </w:t>
              <w:tab/>
              <w:tab/>
              <w:tab/>
              <w:t xml:space="preserve">Everett School District No. 2 and Highline School District No. 401 (for copiers, </w:t>
              <w:tab/>
              <w:tab/>
              <w:tab/>
              <w:t>duplicators and related services) (ATTACHMENT); and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  <w:tab/>
              <w:t>Approval of School Administrative Salary Schedule (ATTACHMENT).</w:t>
            </w:r>
          </w:p>
          <w:p>
            <w:pPr>
              <w:pStyle w:val="Normal"/>
              <w:tabs>
                <w:tab w:val="clear" w:pos="720"/>
                <w:tab w:val="left" w:pos="774" w:leader="none"/>
                <w:tab w:val="left" w:pos="1134" w:leader="none"/>
              </w:tabs>
              <w:ind w:lef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—Personn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n executive session will be held for discussion of personnel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BACKGROUND INFORMATION FOR BOARD OF DIRECTORS’ MEETING ON January 13, 2004--Pg. 3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>
          <w:sz w:val="22"/>
          <w:szCs w:val="22"/>
        </w:rPr>
        <w:t>January</w:t>
        <w:tab/>
        <w:tab/>
        <w:t>19</w:t>
        <w:tab/>
        <w:t>Holiday—Martin Luther King, Jr.—NO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6</w:t>
        <w:tab/>
        <w:t>NO SCHOOL—Teacher Work Day</w:t>
      </w:r>
    </w:p>
    <w:p>
      <w:pPr>
        <w:pStyle w:val="Normal"/>
        <w:rPr/>
      </w:pPr>
      <w:r>
        <w:rPr>
          <w:sz w:val="22"/>
          <w:szCs w:val="22"/>
        </w:rPr>
        <w:tab/>
        <w:tab/>
        <w:t>27</w:t>
        <w:tab/>
        <w:t>Regular Board Meeting—Board Room—4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8</w:t>
        <w:tab/>
        <w:t>Christa McAuliffe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bruary </w:t>
        <w:tab/>
        <w:t>1</w:t>
        <w:tab/>
        <w:t>National Freedom Da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tional School Counseling Wee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ular Board Meeting—Board Room—4:30 p.m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d-Winter Break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gular Board Meeting—Board Room—4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>
          <w:sz w:val="22"/>
          <w:szCs w:val="22"/>
        </w:rPr>
        <w:t>January</w:t>
        <w:tab/>
        <w:tab/>
        <w:t>15</w:t>
        <w:tab/>
        <w:t xml:space="preserve">Martin Luther King, Jr., Event </w:t>
        <w:tab/>
        <w:tab/>
        <w:t>Snohomish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6</w:t>
        <w:tab/>
        <w:t>Martin Luther King, Jr., Assembly</w:t>
        <w:tab/>
        <w:t>Everett High School</w:t>
      </w:r>
    </w:p>
    <w:p>
      <w:pPr>
        <w:pStyle w:val="Normal"/>
        <w:rPr/>
      </w:pPr>
      <w:r>
        <w:rPr>
          <w:sz w:val="22"/>
          <w:szCs w:val="22"/>
        </w:rPr>
        <w:tab/>
        <w:tab/>
        <w:t>24</w:t>
        <w:tab/>
        <w:t>Smish and Adams</w:t>
        <w:tab/>
        <w:tab/>
        <w:tab/>
        <w:t>Everett Civic Music</w:t>
      </w:r>
    </w:p>
    <w:p>
      <w:pPr>
        <w:pStyle w:val="Normal"/>
        <w:rPr/>
      </w:pPr>
      <w:r>
        <w:rPr>
          <w:sz w:val="22"/>
          <w:szCs w:val="22"/>
        </w:rPr>
        <w:tab/>
        <w:tab/>
        <w:t>25-27</w:t>
        <w:tab/>
        <w:t>Performance-Hans Christian Anderson</w:t>
        <w:tab/>
        <w:t>Pied Pi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8-30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</w:t>
        <w:tab/>
        <w:t>2</w:t>
        <w:tab/>
        <w:t>Living Legends Event</w:t>
        <w:tab/>
        <w:tab/>
        <w:tab/>
        <w:t>Latter Day Sa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</w:t>
        <w:tab/>
        <w:t>Hi-Q Event</w:t>
        <w:tab/>
        <w:tab/>
        <w:tab/>
        <w:tab/>
        <w:t>Everett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1</w:t>
        <w:tab/>
        <w:t>Sno-Isle Plan</w:t>
        <w:tab/>
        <w:tab/>
        <w:tab/>
        <w:tab/>
        <w:t>Everett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8-20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5-27</w:t>
        <w:tab/>
        <w:t>Performance</w:t>
        <w:tab/>
        <w:tab/>
        <w:tab/>
        <w:tab/>
        <w:t>Everett Symph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9</w:t>
        <w:tab/>
        <w:t>Rehearsal</w:t>
        <w:tab/>
        <w:tab/>
        <w:tab/>
        <w:tab/>
        <w:t>Everett Youth Symph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21:00Z</dcterms:created>
  <dc:creator>lriley</dc:creator>
  <dc:description/>
  <dc:language>en-US</dc:language>
  <cp:lastModifiedBy>kmahan</cp:lastModifiedBy>
  <cp:lastPrinted>2004-01-08T16:21:00Z</cp:lastPrinted>
  <dcterms:modified xsi:type="dcterms:W3CDTF">2004-01-09T16:26:00Z</dcterms:modified>
  <cp:revision>5</cp:revision>
  <dc:subject/>
  <dc:title>September 7, 1999</dc:title>
</cp:coreProperties>
</file>