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 14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</w:t>
      </w:r>
      <w:r>
        <w:rPr>
          <w:b/>
          <w:sz w:val="22"/>
          <w:szCs w:val="22"/>
        </w:rPr>
        <w:t xml:space="preserve">Regular Meeting—4:30 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Presentation—Performance Audi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esentation—Adequate Yearly Progress (AYP) Support Team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Year-End Financial Reports 2005-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Financial Reports as of September 30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Revision to 2006-2007 Classified Non-Represented Non-Exempt </w:t>
              <w:tab/>
              <w:tab/>
              <w:tab/>
              <w:tab/>
              <w:t>Salary Schedule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Approval of Mitigation Agreement Between Everett School District </w:t>
              <w:tab/>
              <w:tab/>
              <w:tab/>
              <w:t>and Sherri &amp; Jose Lino (SEPA #06-060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>Resolution 868—Flex Plan Administrative Services Agre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c.</w:t>
              <w:tab/>
              <w:t>Award of Contract—District-to-Parent/Staff Messaging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y Schools Boundary Adjust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14, 2006--Pg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Performance Audi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Dr. Jerry Jenkins, superintendent of Northwest Educational Service District 189, will </w:t>
              <w:tab/>
              <w:tab/>
              <w:t>present information about performance audi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Adequate Yearly Progress (AYP) Support Team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AYP Support Team Pla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Year-End Financial Reports 2005-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Year-end financial reports for the 2005-2006 fiscal year are provided for the Board of </w:t>
              <w:tab/>
              <w:tab/>
              <w:t xml:space="preserve">Directors’ review (ATTACHMENT)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Financial Reports as of September 30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 xml:space="preserve">The reports include year-to-date information on revenues and expenditures, General </w:t>
              <w:tab/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Revision to 2006-2007 Classified Non-Represented Non-Exempt Salary Schedule </w:t>
              <w:tab/>
              <w:tab/>
              <w:tab/>
              <w:t>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Mitigation Agreement Between Everett School District and Sherri &amp; </w:t>
              <w:tab/>
              <w:tab/>
              <w:tab/>
              <w:t>Jose Lino (SEPA #06-060)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Resolution 868—Flex Plan Administrative Services Agreement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adoption of Resolution 868—Flex Plan </w:t>
              <w:tab/>
              <w:tab/>
              <w:tab/>
              <w:tab/>
              <w:t>Administrative Services Agreemen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Award of Contract—District-to-Parent/Staff Messaging Syste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recommends the Board of Directors award a contract for District-</w:t>
              <w:tab/>
              <w:tab/>
              <w:t xml:space="preserve">to-parent/staff messaging services to the NTI Group, Inc. (ATTACHMENT).  On </w:t>
              <w:tab/>
              <w:tab/>
              <w:t xml:space="preserve">September 12, 2006, five responsive proposals were received in response to the </w:t>
              <w:tab/>
              <w:tab/>
              <w:tab/>
              <w:t xml:space="preserve">Request for Proposal (RFP) for a District-to-Parent/Staff Messaging System.  This RFP </w:t>
              <w:tab/>
              <w:tab/>
              <w:t xml:space="preserve">was conducted as an Everett Public Schools – Tacoma Public Schools joint effort, with </w:t>
              <w:tab/>
              <w:tab/>
              <w:t xml:space="preserve">Everett acting as the lead agency in the RFP process.  Staff from both districts worked </w:t>
              <w:tab/>
              <w:tab/>
              <w:t xml:space="preserve">collaboratively to thoroughly review the proposals, conduct demonstrations and </w:t>
              <w:tab/>
              <w:tab/>
              <w:tab/>
              <w:t xml:space="preserve">perform reference checks.  The purpose of the evaluation was to review compatibility </w:t>
              <w:tab/>
              <w:tab/>
              <w:t xml:space="preserve">with current technology, product features, responsiveness of customer services and cost </w:t>
              <w:tab/>
              <w:tab/>
              <w:t xml:space="preserve">to determine which proposal would provide the best value to the District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November 14, 2006--Pg.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Elementary Schools Boundary Adjust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at the Board of Directors adopt the elementary </w:t>
              <w:tab/>
              <w:t xml:space="preserve">schools boundary adjustments as presented to the Board on September 26, 2006.  It </w:t>
              <w:tab/>
              <w:t xml:space="preserve">was at that time when the Superintendent recommended adjustments to the attendance </w:t>
              <w:tab/>
              <w:t xml:space="preserve">boundaries of the District’s six southernmost elementary schools, to be implemented </w:t>
              <w:tab/>
              <w:t xml:space="preserve">with the commencement of the 2007-2008 school year.  The boundary adjustments are </w:t>
              <w:tab/>
              <w:t xml:space="preserve">projected to affect 933 students in the 2010-2011 school year.  A special Board </w:t>
              <w:tab/>
              <w:t xml:space="preserve">meeting was held on October 17, 2006 for the purpose of hearing public comments </w:t>
              <w:tab/>
              <w:t xml:space="preserve">regarding the proposed boundary adjustments.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November</w:t>
        <w:tab/>
        <w:t xml:space="preserve"> 12-18</w:t>
        <w:tab/>
        <w:t>American Education Week</w:t>
      </w:r>
    </w:p>
    <w:p>
      <w:pPr>
        <w:pStyle w:val="Normal"/>
        <w:rPr/>
      </w:pPr>
      <w:r>
        <w:rPr/>
        <w:tab/>
        <w:tab/>
        <w:tab/>
        <w:t>Youth Appreciation Week</w:t>
      </w:r>
    </w:p>
    <w:p>
      <w:pPr>
        <w:pStyle w:val="Normal"/>
        <w:rPr/>
      </w:pPr>
      <w:r>
        <w:rPr/>
        <w:tab/>
        <w:tab/>
        <w:tab/>
        <w:t>National Children’s Book Week</w:t>
      </w:r>
    </w:p>
    <w:p>
      <w:pPr>
        <w:pStyle w:val="Normal"/>
        <w:ind w:left="720" w:firstLine="720"/>
        <w:rPr/>
      </w:pPr>
      <w:r>
        <w:rPr/>
        <w:t>14</w:t>
        <w:tab/>
        <w:t>Regular Board Meeting—4:30 p.m.</w:t>
      </w:r>
    </w:p>
    <w:p>
      <w:pPr>
        <w:pStyle w:val="Normal"/>
        <w:ind w:left="720" w:firstLine="720"/>
        <w:rPr/>
      </w:pPr>
      <w:r>
        <w:rPr/>
        <w:t xml:space="preserve">15 </w:t>
        <w:tab/>
        <w:t>National Education Support Professionals Day</w:t>
      </w:r>
    </w:p>
    <w:p>
      <w:pPr>
        <w:pStyle w:val="Normal"/>
        <w:ind w:left="720" w:firstLine="720"/>
        <w:rPr/>
      </w:pPr>
      <w:r>
        <w:rPr/>
        <w:t>16</w:t>
        <w:tab/>
        <w:t>National Parental Involvement Day</w:t>
      </w:r>
    </w:p>
    <w:p>
      <w:pPr>
        <w:pStyle w:val="Normal"/>
        <w:ind w:left="720" w:firstLine="720"/>
        <w:rPr/>
      </w:pPr>
      <w:r>
        <w:rPr/>
        <w:t>19-25</w:t>
        <w:tab/>
        <w:t>National Family Week</w:t>
      </w:r>
    </w:p>
    <w:p>
      <w:pPr>
        <w:pStyle w:val="Normal"/>
        <w:ind w:left="720" w:firstLine="720"/>
        <w:rPr/>
      </w:pPr>
      <w:r>
        <w:rPr/>
        <w:t>21</w:t>
        <w:tab/>
        <w:t>National Community Education Day</w:t>
      </w:r>
    </w:p>
    <w:p>
      <w:pPr>
        <w:pStyle w:val="Normal"/>
        <w:ind w:left="720" w:firstLine="720"/>
        <w:rPr/>
      </w:pPr>
      <w:r>
        <w:rPr/>
        <w:t>23-24</w:t>
        <w:tab/>
        <w:t>NO SCHOOL—Thanksgiving Holidays</w:t>
      </w:r>
    </w:p>
    <w:p>
      <w:pPr>
        <w:pStyle w:val="Normal"/>
        <w:ind w:left="720" w:firstLine="720"/>
        <w:rPr/>
      </w:pPr>
      <w:r>
        <w:rPr/>
        <w:t>28</w:t>
        <w:tab/>
        <w:t>Regular Board Meeting—4:30 p.m.</w:t>
      </w:r>
    </w:p>
    <w:p>
      <w:pPr>
        <w:pStyle w:val="Normal"/>
        <w:rPr/>
      </w:pPr>
      <w:r>
        <w:rPr/>
        <w:t>December</w:t>
        <w:tab/>
        <w:t>10</w:t>
        <w:tab/>
        <w:t>Human Rights Day</w:t>
      </w:r>
    </w:p>
    <w:p>
      <w:pPr>
        <w:pStyle w:val="Normal"/>
        <w:numPr>
          <w:ilvl w:val="0"/>
          <w:numId w:val="2"/>
        </w:numPr>
        <w:rPr/>
      </w:pPr>
      <w:r>
        <w:rPr/>
        <w:t>Regular Board Meeting—4:30 p.m.</w:t>
      </w:r>
    </w:p>
    <w:p>
      <w:pPr>
        <w:pStyle w:val="Normal"/>
        <w:rPr/>
      </w:pPr>
      <w:r>
        <w:rPr/>
        <w:t xml:space="preserve">                   </w:t>
      </w:r>
      <w:r>
        <w:rPr/>
        <w:t>Dec. 18-Jan. 2</w:t>
        <w:tab/>
        <w:t>NO SCHOOL—Winter Break</w:t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November</w:t>
        <w:tab/>
        <w:t>15-16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Performance—Time for Thre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Thanksgiving Food Drive Even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Performance—Winter Program</w:t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ab/>
        <w:t xml:space="preserve">Cedar Wood Elementary  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Choi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>December</w:t>
        <w:tab/>
        <w:t xml:space="preserve">  2</w:t>
        <w:tab/>
        <w:t>Concert</w:t>
        <w:tab/>
        <w:tab/>
        <w:tab/>
        <w:tab/>
        <w:tab/>
        <w:tab/>
        <w:t>Seattle Men’s Chorus</w:t>
      </w:r>
    </w:p>
    <w:p>
      <w:pPr>
        <w:pStyle w:val="Normal"/>
        <w:rPr/>
      </w:pPr>
      <w:r>
        <w:rPr>
          <w:bCs/>
        </w:rPr>
        <w:tab/>
        <w:tab/>
        <w:t xml:space="preserve">  5</w:t>
        <w:tab/>
        <w:t>Event</w:t>
        <w:tab/>
        <w:tab/>
        <w:tab/>
        <w:tab/>
        <w:tab/>
        <w:tab/>
        <w:t>Immaculate Conception</w:t>
      </w:r>
    </w:p>
    <w:p>
      <w:pPr>
        <w:pStyle w:val="Normal"/>
        <w:rPr>
          <w:bCs/>
        </w:rPr>
      </w:pPr>
      <w:r>
        <w:rPr>
          <w:bCs/>
        </w:rPr>
        <w:tab/>
        <w:tab/>
        <w:t>7-8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9-10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Performance—Edmonds Ballet</w:t>
        <w:tab/>
        <w:tab/>
        <w:tab/>
        <w:t>Olympic Ballet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vent</w:t>
        <w:tab/>
        <w:tab/>
        <w:tab/>
        <w:tab/>
        <w:tab/>
        <w:tab/>
        <w:t>Saint Mary Magdalen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Performance—Winter Program</w:t>
        <w:tab/>
        <w:tab/>
        <w:tab/>
        <w:t>View Ridge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>13-15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Performance</w:t>
        <w:tab/>
        <w:tab/>
        <w:tab/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u w:val="singl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u w:val="no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3:00Z</dcterms:created>
  <dc:creator>lriley</dc:creator>
  <dc:description/>
  <cp:keywords/>
  <dc:language>en-US</dc:language>
  <cp:lastModifiedBy>02160</cp:lastModifiedBy>
  <cp:lastPrinted>2006-11-09T10:43:00Z</cp:lastPrinted>
  <dcterms:modified xsi:type="dcterms:W3CDTF">2006-11-09T18:44:00Z</dcterms:modified>
  <cp:revision>3</cp:revision>
  <dc:subject/>
  <dc:title>September 7, 1999</dc:title>
</cp:coreProperties>
</file>