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anuary 23, 2007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</w:t>
        <w:tab/>
      </w:r>
      <w:r>
        <w:rPr>
          <w:b/>
          <w:sz w:val="22"/>
          <w:szCs w:val="22"/>
        </w:rPr>
        <w:t xml:space="preserve">Regular Meeting—4:30 pm 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 xml:space="preserve">Presentation—Design for North Middle School Auxiliary Gymnasium </w:t>
              <w:tab/>
              <w:tab/>
              <w:tab/>
              <w:t>Addi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Presentation—Career &amp; Technical Education Program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Resolution 869:  Certification of Racial Balance for Silver Lake </w:t>
              <w:tab/>
              <w:tab/>
              <w:tab/>
              <w:t>Elementary School Modernizatio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Resolution 870:  Certification of Racial Balance for Garfield </w:t>
              <w:tab/>
              <w:tab/>
              <w:tab/>
              <w:t>Elementary School Modernizatio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/>
            </w:pPr>
            <w:r>
              <w:rPr>
                <w:sz w:val="22"/>
                <w:szCs w:val="22"/>
              </w:rPr>
              <w:t>b.</w:t>
              <w:tab/>
              <w:t xml:space="preserve">Approval of Value Engineering Study for the Garfield Elementary </w:t>
              <w:tab/>
              <w:t>School Modernization Project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pproval of Value Engineering Study for the Silver Lake Elementary School Modernization Projec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vision to Everett Education Association’s (EEA) Work Schedu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anuary 23, 2007—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—Design for North Middle School Auxiliary Gymnasium Addi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  <w:t xml:space="preserve">The Administration will present information to the Board of Directors regarding the </w:t>
              <w:tab/>
              <w:tab/>
              <w:t xml:space="preserve">plans for a new auxiliary gymnasium at North Middle School.  The project will include </w:t>
              <w:tab/>
              <w:tab/>
              <w:t xml:space="preserve">renovations to the existing girls’ locker room and storage areas to facilitate construction.  </w:t>
              <w:tab/>
              <w:tab/>
              <w:t>Funding is a part of the 2006 bond issu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esentation—Career &amp; Technical Education Program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about the District’s Career &amp; Technical Education program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Resolution 869:  Certification of Racial Balance for Silver Lake Elementary School </w:t>
              <w:tab/>
              <w:tab/>
              <w:t xml:space="preserve">Modernization (ATTACHMENT); and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Resolution 870:  Certification of Racial Balance for Garfield </w:t>
              <w:tab/>
              <w:t xml:space="preserve">Elementary School </w:t>
              <w:tab/>
              <w:tab/>
              <w:t>Modernization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Approval of Value Engineering Study for the Garfield Elementary School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Modernization Project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recommends the Board of Directors approve the Value Engineering </w:t>
              <w:tab/>
              <w:t xml:space="preserve">Study for the Garfield Elementary School Modernization Project (ATTACHMENT).  </w:t>
              <w:tab/>
              <w:t xml:space="preserve">Districts are responsible for ensuring that a value engineering study is completed during </w:t>
              <w:tab/>
              <w:t>the design process for eligible state match projects, in accordance with WAC 392-343-</w:t>
              <w:tab/>
              <w:t xml:space="preserve">080.  Value engineering is an organized approach to optimize both cost and performance </w:t>
              <w:tab/>
              <w:t xml:space="preserve">in a facility or to identify items that add cost without contributing to the required </w:t>
              <w:tab/>
              <w:t xml:space="preserve">function of the facility.  In evaluating the quality, use, life, appearance and required </w:t>
              <w:tab/>
              <w:t xml:space="preserve">features of a facility, the value engineering team attempts to achieve value without </w:t>
              <w:tab/>
              <w:t xml:space="preserve">reducing quality below required levels while maximizing function, cost and value in </w:t>
              <w:tab/>
              <w:t xml:space="preserve">design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Value Engineering Study for the Silver Lake Elementary School Modernization Project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recommends the Board of Directors approve the Value Engineering </w:t>
              <w:tab/>
              <w:t xml:space="preserve">Study for the Silver Lake Elementary School Modernization Project (ATTACHMENT).  </w:t>
              <w:tab/>
              <w:t xml:space="preserve">Districts are responsible for ensuring that a value engineering study is completed during </w:t>
              <w:tab/>
              <w:t>the design process for eligible state match projects, in accordance with WAC 392-343-</w:t>
              <w:tab/>
              <w:t xml:space="preserve">080.  Value engineering is an organized approach to optimize both cost and performance </w:t>
              <w:tab/>
              <w:t xml:space="preserve">in a facility or to identify items that add cost without contributing to the required </w:t>
              <w:tab/>
              <w:t xml:space="preserve">function of the facility.  In evaluating the quality, use, life, appearance and required </w:t>
              <w:tab/>
              <w:t xml:space="preserve">features of a facility, the value engineering team attempts to achieve value without </w:t>
              <w:tab/>
              <w:t xml:space="preserve">reducing quality below required levels while maximizing function, cost and value in </w:t>
              <w:tab/>
              <w:t xml:space="preserve">design. 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anuary 23, 2007—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on to Everett Education Association’s (EEA) Work Schedul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recommends the Board of Directors adopt a revised work schedule for the Everett Education Association (EEA).  The revised schedule will be distributed at the Board meeting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January</w:t>
        <w:tab/>
        <w:tab/>
        <w:t>1-31</w:t>
        <w:tab/>
        <w:t>School Board Recognition Month</w:t>
      </w:r>
    </w:p>
    <w:p>
      <w:pPr>
        <w:pStyle w:val="Normal"/>
        <w:rPr/>
      </w:pPr>
      <w:r>
        <w:rPr/>
        <w:t>February</w:t>
        <w:tab/>
        <w:t>1-28</w:t>
        <w:tab/>
        <w:t>National Children’s Dental Health Month</w:t>
      </w:r>
    </w:p>
    <w:p>
      <w:pPr>
        <w:pStyle w:val="Normal"/>
        <w:ind w:left="720" w:firstLine="720"/>
        <w:rPr/>
      </w:pPr>
      <w:r>
        <w:rPr/>
        <w:t>13</w:t>
        <w:tab/>
        <w:t>Regular Board Meeting—4:30 p.m.</w:t>
      </w:r>
    </w:p>
    <w:p>
      <w:pPr>
        <w:pStyle w:val="Normal"/>
        <w:ind w:left="1440" w:hanging="0"/>
        <w:rPr/>
      </w:pPr>
      <w:r>
        <w:rPr/>
        <w:t>27</w:t>
        <w:tab/>
        <w:t>Regular Board Meeting—4:30 p.m.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January</w:t>
        <w:tab/>
        <w:tab/>
        <w:t>30</w:t>
        <w:tab/>
        <w:t>Performance—Harlem Gospel Singers</w:t>
        <w:tab/>
        <w:tab/>
        <w:t>Everett Community College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Performance—Valentine Feature Night</w:t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>February</w:t>
        <w:tab/>
        <w:t xml:space="preserve">  1</w:t>
        <w:tab/>
        <w:t>Performance—Valentine Feature Night</w:t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6</w:t>
        <w:tab/>
        <w:t>Band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7</w:t>
        <w:tab/>
        <w:t>Concert w/Nathan Eklund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Choir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ASB Speeches</w:t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5</w:t>
        <w:tab/>
        <w:t>Scott’s Hi-Q Event</w:t>
        <w:tab/>
        <w:tab/>
        <w:tab/>
        <w:tab/>
        <w:t>Everett Public Schools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Choir Rehearsal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Mid-Winter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3</w:t>
        <w:tab/>
        <w:t>Concert—Little Eagles of Siberia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Mid-Winter/Corridor Concert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Rehearsal</w:t>
        <w:tab/>
        <w:tab/>
        <w:tab/>
        <w:tab/>
        <w:tab/>
        <w:t>Everett Symphony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u w:val="single"/>
    </w:rPr>
  </w:style>
  <w:style w:type="character" w:styleId="WW8Num148z0">
    <w:name w:val="WW8Num148z0"/>
    <w:qFormat/>
    <w:rPr>
      <w:u w:val="singl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u w:val="none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5:00Z</dcterms:created>
  <dc:creator>lriley</dc:creator>
  <dc:description/>
  <cp:keywords/>
  <dc:language>en-US</dc:language>
  <cp:lastModifiedBy>02160</cp:lastModifiedBy>
  <cp:lastPrinted>2007-01-18T12:46:00Z</cp:lastPrinted>
  <dcterms:modified xsi:type="dcterms:W3CDTF">2007-01-19T16:17:00Z</dcterms:modified>
  <cp:revision>3</cp:revision>
  <dc:subject/>
  <dc:title>September 7, 1999</dc:title>
</cp:coreProperties>
</file>