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</w:t>
        <w:tab/>
        <w:t>Student #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 of 2006 Post-High School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heck your current post-high school plan.  Even if you are not sure, please check the option that is most likely at this ti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  Work full-time</w:t>
        <w:tab/>
        <w:tab/>
        <w:tab/>
        <w:t>_______  Attend a community college in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  Enlist in the military</w:t>
        <w:tab/>
        <w:tab/>
        <w:tab/>
        <w:t>_______  Attend a community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Enroll in an apprenticeship</w:t>
        <w:tab/>
        <w:tab/>
        <w:t>_______  Attend a four year college in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Serve a mission</w:t>
        <w:tab/>
        <w:tab/>
        <w:tab/>
        <w:t>_______  Attend a four year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Attend a technical college in state</w:t>
        <w:tab/>
        <w:t>_______  Attend a technical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are interested in enlisting in the </w:t>
      </w:r>
      <w:r>
        <w:rPr>
          <w:sz w:val="22"/>
          <w:szCs w:val="22"/>
          <w:u w:val="single"/>
        </w:rPr>
        <w:t>military</w:t>
      </w:r>
      <w:r>
        <w:rPr>
          <w:sz w:val="22"/>
          <w:szCs w:val="22"/>
        </w:rPr>
        <w:t>, which branch?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are interested in attending a </w:t>
      </w:r>
      <w:r>
        <w:rPr>
          <w:sz w:val="22"/>
          <w:szCs w:val="22"/>
          <w:u w:val="single"/>
        </w:rPr>
        <w:t>community college</w:t>
      </w:r>
      <w:r>
        <w:rPr>
          <w:sz w:val="22"/>
          <w:szCs w:val="22"/>
        </w:rPr>
        <w:t>, which one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are interested in attending a </w:t>
      </w:r>
      <w:r>
        <w:rPr>
          <w:sz w:val="22"/>
          <w:szCs w:val="22"/>
          <w:u w:val="single"/>
        </w:rPr>
        <w:t>four year college</w:t>
      </w:r>
      <w:r>
        <w:rPr>
          <w:sz w:val="22"/>
          <w:szCs w:val="22"/>
        </w:rPr>
        <w:t xml:space="preserve">, which ones are you consider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other questions/concerns about your post-high school option do you have at this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______________________________________________</w:t>
        <w:tab/>
        <w:t>Student #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 of 2006 Post-High School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heck your current post-high school plan.  Even if you are not sure, please check the option that is most likely at this ti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Work full-time</w:t>
        <w:tab/>
        <w:tab/>
        <w:tab/>
        <w:t>_______  Attend a community college in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  Enlist in the military</w:t>
        <w:tab/>
        <w:tab/>
        <w:tab/>
        <w:t>_______  Attend a community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Enroll in an apprenticeship</w:t>
        <w:tab/>
        <w:tab/>
        <w:t>_______  Attend a four year college in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  Serve a mission</w:t>
        <w:tab/>
        <w:tab/>
        <w:tab/>
        <w:t>_______  Attend a four year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  Attend a technical college in state</w:t>
        <w:tab/>
        <w:t>_______  Attend a technical college out-of-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are interested in enlisting in the </w:t>
      </w:r>
      <w:r>
        <w:rPr>
          <w:sz w:val="22"/>
          <w:szCs w:val="22"/>
          <w:u w:val="single"/>
        </w:rPr>
        <w:t>military</w:t>
      </w:r>
      <w:r>
        <w:rPr>
          <w:sz w:val="22"/>
          <w:szCs w:val="22"/>
        </w:rPr>
        <w:t>, which branch?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are interested in attending a </w:t>
      </w:r>
      <w:r>
        <w:rPr>
          <w:sz w:val="22"/>
          <w:szCs w:val="22"/>
          <w:u w:val="single"/>
        </w:rPr>
        <w:t>community college</w:t>
      </w:r>
      <w:r>
        <w:rPr>
          <w:sz w:val="22"/>
          <w:szCs w:val="22"/>
        </w:rPr>
        <w:t>, which one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are interested in attending a </w:t>
      </w:r>
      <w:r>
        <w:rPr>
          <w:sz w:val="22"/>
          <w:szCs w:val="22"/>
          <w:u w:val="single"/>
        </w:rPr>
        <w:t>four year college</w:t>
      </w:r>
      <w:r>
        <w:rPr>
          <w:sz w:val="22"/>
          <w:szCs w:val="22"/>
        </w:rPr>
        <w:t xml:space="preserve">, which ones are you consider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other questions/concerns about your post-high school option do you have at this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8:00Z</dcterms:created>
  <dc:creator>Sarah Hatfield</dc:creator>
  <dc:description/>
  <dc:language>en-US</dc:language>
  <cp:lastModifiedBy>04115</cp:lastModifiedBy>
  <cp:lastPrinted>2004-09-22T06:55:00Z</cp:lastPrinted>
  <dcterms:modified xsi:type="dcterms:W3CDTF">2005-09-15T18:28:00Z</dcterms:modified>
  <cp:revision>3</cp:revision>
  <dc:subject/>
  <dc:title>Name _________________________________________</dc:title>
</cp:coreProperties>
</file>