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School and Beyond Action Plan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What career are you currently consider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hy are you interested in this career?  What personal qualities and job characteristics make this a good match for you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evel of training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pes of classe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fe goa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What training/education will you need in order to obtain this position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-year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unity Coll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ical College/Trad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-the-job Training/ Apprenticeshi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What academic qualifications will you need to get into this training/educ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TE/Tech Pr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/Honors/College in 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unning St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no-Is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N/PS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T/AC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hat other activities should you include in order to prepare you for your futu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choo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unity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/Volunteer Exper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3:00Z</dcterms:created>
  <dc:creator>06938</dc:creator>
  <dc:description/>
  <cp:keywords/>
  <dc:language>en-US</dc:language>
  <cp:lastModifiedBy>01576</cp:lastModifiedBy>
  <dcterms:modified xsi:type="dcterms:W3CDTF">2007-06-28T13:01:00Z</dcterms:modified>
  <cp:revision>3</cp:revision>
  <dc:subject/>
  <dc:title>What Career are you currently considering</dc:title>
</cp:coreProperties>
</file>