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486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unsel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ist of Career Interests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traight to Work Action Pl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pdate your resume &amp; practice interviewing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64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 completed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ume upda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rview pract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Establish list of references </w:t>
        <w:br/>
      </w:r>
      <w:r>
        <w:rPr>
          <w:rFonts w:cs="Bookman Old Style" w:ascii="Bookman Old Style" w:hAnsi="Bookman Old Style"/>
        </w:rPr>
        <w:t>(Make certain you select references who are not family members and can best speak to your work-related skills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ame &amp; 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hone numbe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ake sure documents are in order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442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828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ocument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0" w:name="__Fieldmark__0_1899388876"/>
            <w:bookmarkStart w:id="1" w:name="__Fieldmark__0_1899388876"/>
            <w:bookmarkEnd w:id="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rent driver’s licen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" w:name="__Fieldmark__1_1899388876"/>
            <w:bookmarkStart w:id="3" w:name="__Fieldmark__1_1899388876"/>
            <w:bookmarkEnd w:id="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iginal birth certific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" w:name="__Fieldmark__2_1899388876"/>
            <w:bookmarkStart w:id="5" w:name="__Fieldmark__2_1899388876"/>
            <w:bookmarkEnd w:id="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spo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6" w:name="__Fieldmark__3_1899388876"/>
            <w:bookmarkStart w:id="7" w:name="__Fieldmark__3_1899388876"/>
            <w:bookmarkEnd w:id="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cial Security card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ke sure you meet the qualifications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135255</wp:posOffset>
                </wp:positionV>
                <wp:extent cx="4516755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5" w:type="dxa"/>
                                <w:left w:w="115" w:type="dxa"/>
                                <w:bottom w:w="115" w:type="dxa"/>
                                <w:right w:w="115" w:type="dxa"/>
                              </w:tblCellMar>
                            </w:tblPr>
                            <w:tblGrid>
                              <w:gridCol w:w="900"/>
                              <w:gridCol w:w="6213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Qualif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fldChar w:fldCharType="separate"/>
                                  </w:r>
                                  <w:bookmarkStart w:id="8" w:name="__Fieldmark__4_1899388876"/>
                                  <w:bookmarkStart w:id="9" w:name="__Fieldmark__4_1899388876"/>
                                  <w:bookmarkEnd w:id="9"/>
                                  <w:r/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Food handlers perm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fldChar w:fldCharType="separate"/>
                                  </w:r>
                                  <w:bookmarkStart w:id="10" w:name="__Fieldmark__5_1899388876"/>
                                  <w:bookmarkStart w:id="11" w:name="__Fieldmark__5_1899388876"/>
                                  <w:bookmarkEnd w:id="11"/>
                                  <w:r/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Pass a random drug 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fldChar w:fldCharType="separate"/>
                                  </w:r>
                                  <w:bookmarkStart w:id="12" w:name="__Fieldmark__6_1899388876"/>
                                  <w:bookmarkStart w:id="13" w:name="__Fieldmark__6_1899388876"/>
                                  <w:bookmarkEnd w:id="13"/>
                                  <w:r/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Pass a criminal background che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fldChar w:fldCharType="separate"/>
                                  </w:r>
                                  <w:bookmarkStart w:id="14" w:name="__Fieldmark__7_1899388876"/>
                                  <w:bookmarkStart w:id="15" w:name="__Fieldmark__7_1899388876"/>
                                  <w:bookmarkEnd w:id="15"/>
                                  <w:r/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Performance t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142.25pt;mso-wrap-distance-left:0pt;mso-wrap-distance-right:9pt;mso-wrap-distance-top:0pt;mso-wrap-distance-bottom:0pt;margin-top:10.6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7113" w:type="dxa"/>
                        <w:jc w:val="left"/>
                        <w:tblInd w:w="-5" w:type="dxa"/>
                        <w:tblLayout w:type="fixed"/>
                        <w:tblCellMar>
                          <w:top w:w="115" w:type="dxa"/>
                          <w:left w:w="115" w:type="dxa"/>
                          <w:bottom w:w="115" w:type="dxa"/>
                          <w:right w:w="115" w:type="dxa"/>
                        </w:tblCellMar>
                      </w:tblPr>
                      <w:tblGrid>
                        <w:gridCol w:w="900"/>
                        <w:gridCol w:w="6213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6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Qualif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bookmarkStart w:id="16" w:name="__Fieldmark__4_1899388876"/>
                            <w:bookmarkStart w:id="17" w:name="__Fieldmark__4_1899388876"/>
                            <w:bookmarkEnd w:id="17"/>
                            <w:r/>
                            <w:r>
                              <w:rPr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6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ood handlers perm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bookmarkStart w:id="18" w:name="__Fieldmark__5_1899388876"/>
                            <w:bookmarkStart w:id="19" w:name="__Fieldmark__5_1899388876"/>
                            <w:bookmarkEnd w:id="19"/>
                            <w:r/>
                            <w:r>
                              <w:rPr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6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ass a random drug 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bookmarkStart w:id="20" w:name="__Fieldmark__6_1899388876"/>
                            <w:bookmarkStart w:id="21" w:name="__Fieldmark__6_1899388876"/>
                            <w:bookmarkEnd w:id="21"/>
                            <w:r/>
                            <w:r>
                              <w:rPr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6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ass a criminal background che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bookmarkStart w:id="22" w:name="__Fieldmark__7_1899388876"/>
                            <w:bookmarkStart w:id="23" w:name="__Fieldmark__7_1899388876"/>
                            <w:bookmarkEnd w:id="23"/>
                            <w:r/>
                            <w:r>
                              <w:rPr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6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erformance t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esearch employers – </w:t>
      </w:r>
      <w:r>
        <w:rPr>
          <w:rFonts w:cs="Bookman Old Style" w:ascii="Bookman Old Style" w:hAnsi="Bookman Old Style"/>
        </w:rPr>
        <w:t>find out which are the best match for you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597" w:type="dxa"/>
        <w:jc w:val="left"/>
        <w:tblInd w:w="-12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755"/>
        <w:gridCol w:w="639"/>
        <w:gridCol w:w="639"/>
        <w:gridCol w:w="640"/>
        <w:gridCol w:w="640"/>
        <w:gridCol w:w="640"/>
        <w:gridCol w:w="739"/>
        <w:gridCol w:w="640"/>
        <w:gridCol w:w="640"/>
        <w:gridCol w:w="1370"/>
        <w:gridCol w:w="715"/>
        <w:gridCol w:w="540"/>
      </w:tblGrid>
      <w:tr>
        <w:trPr>
          <w:trHeight w:val="232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tential Employer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rting Pa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y Increase Incremen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enefi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On the Job Training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uition Reimbursemen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vancement Option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nection to Interes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nection to Career Goal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 Completed Applicati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ter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llow-Up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ill out application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se blue or black pen (NOT PENCIL)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rite legibly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ill in all information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e honest and check answer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pare for Interview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ut your best foot forward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ress one notch above required job attire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o gaudy jewelry/cover tattoos/remove face jewelry 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rrive 15 minutes early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ring Resume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search about company so you can ask intelligent question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llow Up Calls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all to confirm interview appointment time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all after interview to say you are interested and ask when a decision will be made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0:38:00Z</dcterms:created>
  <dc:creator>06938</dc:creator>
  <dc:description/>
  <cp:keywords/>
  <dc:language>en-US</dc:language>
  <cp:lastModifiedBy>01576</cp:lastModifiedBy>
  <dcterms:modified xsi:type="dcterms:W3CDTF">2007-08-07T22:23:00Z</dcterms:modified>
  <cp:revision>4</cp:revision>
  <dc:subject/>
  <dc:title>Straight to Work</dc:title>
</cp:coreProperties>
</file>