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Sports Medicine - 2007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Brenda Black and Kirsten Harvey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developing Sports Medicine learning activities that engage students, promote collaboration, creative thinking, research and problem solv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oftware – to be determin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more videos, ppts, interactive software as instructional too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material faster, improving sc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using lesson reflection writing assignments.  Develop reflective questions for new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technical reading strategi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ing and assisting students w/content reading and wri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WASL sco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COMPONENT (Bridges, WOI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Occupations Unit using Access Bridges, continuing w/career research assign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&amp; Career Counsell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to computer la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access &amp; assistance to guide students thru the progra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 plan for pursuing a career in Health Sci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ctivities in and out of school, as well as participation in Wesco and State Sports Med compet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opportunities with small group worak and projects as well as competit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leadership skills in other areas of their l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Tech-Prep credit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Fender &amp; oth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 college credit for work done in high school cl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Career Fairs, Video for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rs, including interactive display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student enroll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membership – add Dr, PA,C, etc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237.7pt;width:863.85pt;height:57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Rigor - Relevance - High Standard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53:00Z</dcterms:created>
  <dc:creator>ldh</dc:creator>
  <dc:description/>
  <cp:keywords/>
  <dc:language>en-US</dc:language>
  <cp:lastModifiedBy>06029</cp:lastModifiedBy>
  <cp:lastPrinted>2007-09-12T11:52:00Z</cp:lastPrinted>
  <dcterms:modified xsi:type="dcterms:W3CDTF">2007-09-12T18:53:00Z</dcterms:modified>
  <cp:revision>2</cp:revision>
  <dc:subject/>
  <dc:title>Two-year Plan – Business                              </dc:title>
</cp:coreProperties>
</file>