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-111760</wp:posOffset>
            </wp:positionV>
            <wp:extent cx="6858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paragraph">
                  <wp:posOffset>-22606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85pt;margin-top:-17.8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226060</wp:posOffset>
                </wp:positionV>
                <wp:extent cx="6743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rett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-participation History and Physical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 new physical must be completed and on file with the school every 24 month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17.8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verett Public Schoo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e-participation History and Physical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 new physical must be completed and on file with the school every 24 months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3595</wp:posOffset>
                </wp:positionH>
                <wp:positionV relativeFrom="paragraph">
                  <wp:posOffset>-22606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24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7.8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ised 9/24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me:  _______________________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____________  Birth Date:    ___________________</w:t>
        <w:tab/>
        <w:t>Exam Date: 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ddress: _________________________________________ City: ________________________   Zip: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hone:  __________________________ </w:t>
        <w:tab/>
        <w:tab/>
        <w:t xml:space="preserve">             Sport: 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HISTORY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Yes</w:t>
        <w:tab/>
        <w:t>No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992301589"/>
      <w:bookmarkStart w:id="1" w:name="__Fieldmark__0_199230158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992301589"/>
      <w:bookmarkStart w:id="3" w:name="__Fieldmark__1_199230158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ny illness/injury recently, or do you have an illness/injury now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992301589"/>
      <w:bookmarkStart w:id="5" w:name="__Fieldmark__2_199230158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992301589"/>
      <w:bookmarkStart w:id="7" w:name="__Fieldmark__3_1992301589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 medical problem, illness or injury since your last exam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992301589"/>
      <w:bookmarkStart w:id="9" w:name="__Fieldmark__4_1992301589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992301589"/>
      <w:bookmarkStart w:id="11" w:name="__Fieldmark__5_1992301589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chronic or recurrent illnes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992301589"/>
      <w:bookmarkStart w:id="13" w:name="__Fieldmark__6_1992301589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992301589"/>
      <w:bookmarkStart w:id="15" w:name="__Fieldmark__7_1992301589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y illness lasting more than a week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992301589"/>
      <w:bookmarkStart w:id="17" w:name="__Fieldmark__8_1992301589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992301589"/>
      <w:bookmarkStart w:id="19" w:name="__Fieldmark__9_1992301589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been hospitalized overnigh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992301589"/>
      <w:bookmarkStart w:id="21" w:name="__Fieldmark__10_1992301589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992301589"/>
      <w:bookmarkStart w:id="23" w:name="__Fieldmark__11_1992301589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ny surgery other than tonsillectom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992301589"/>
      <w:bookmarkStart w:id="25" w:name="__Fieldmark__12_1992301589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992301589"/>
      <w:bookmarkStart w:id="27" w:name="__Fieldmark__13_1992301589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y injuries requiring treatment by a physician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992301589"/>
      <w:bookmarkStart w:id="29" w:name="__Fieldmark__14_1992301589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992301589"/>
      <w:bookmarkStart w:id="31" w:name="__Fieldmark__15_1992301589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organ missing other than tonsils ( appendix, eye, kidney, testicle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992301589"/>
      <w:bookmarkStart w:id="33" w:name="__Fieldmark__16_1992301589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992301589"/>
      <w:bookmarkStart w:id="35" w:name="__Fieldmark__17_1992301589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Are you presently taking ANY medications (including birth control pill, vitamin, aspirin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3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992301589"/>
      <w:bookmarkStart w:id="37" w:name="__Fieldmark__18_1992301589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992301589"/>
      <w:bookmarkStart w:id="39" w:name="__Fieldmark__19_1992301589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allergies (medicines, bees, foods, or other factors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4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992301589"/>
      <w:bookmarkStart w:id="41" w:name="__Fieldmark__20_1992301589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992301589"/>
      <w:bookmarkStart w:id="43" w:name="__Fieldmark__21_1992301589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chest pain, dizziness, fainting, passing out during or after exercise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992301589"/>
      <w:bookmarkStart w:id="45" w:name="__Fieldmark__22_1992301589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992301589"/>
      <w:bookmarkStart w:id="47" w:name="__Fieldmark__23_1992301589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tire more easily or quickly than your friends during exercise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1992301589"/>
      <w:bookmarkStart w:id="49" w:name="__Fieldmark__24_1992301589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1992301589"/>
      <w:bookmarkStart w:id="51" w:name="__Fieldmark__25_1992301589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y problem with your blood pressure or your hear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26_1992301589"/>
      <w:bookmarkStart w:id="53" w:name="__Fieldmark__26_1992301589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27_1992301589"/>
      <w:bookmarkStart w:id="55" w:name="__Fieldmark__27_1992301589"/>
      <w:bookmarkEnd w:id="5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any close relatives had heart problems, heart attack or sudden death before they were age 50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5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28_1992301589"/>
      <w:bookmarkStart w:id="57" w:name="__Fieldmark__28_1992301589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29_1992301589"/>
      <w:bookmarkStart w:id="59" w:name="__Fieldmark__29_1992301589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any skin problems (acne, itching, rashes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6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30_1992301589"/>
      <w:bookmarkStart w:id="61" w:name="__Fieldmark__30_1992301589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31_1992301589"/>
      <w:bookmarkStart w:id="63" w:name="__Fieldmark__31_1992301589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fainting, convulsions, seizures or severe dizzines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32_1992301589"/>
      <w:bookmarkStart w:id="65" w:name="__Fieldmark__32_1992301589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33_1992301589"/>
      <w:bookmarkStart w:id="67" w:name="__Fieldmark__33_1992301589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have frequent severe headache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34_1992301589"/>
      <w:bookmarkStart w:id="69" w:name="__Fieldmark__34_1992301589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35_1992301589"/>
      <w:bookmarkStart w:id="71" w:name="__Fieldmark__35_1992301589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“stinger” or “burner” or “pinched nerve”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36_1992301589"/>
      <w:bookmarkStart w:id="73" w:name="__Fieldmark__36_1992301589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37_1992301589"/>
      <w:bookmarkStart w:id="75" w:name="__Fieldmark__37_1992301589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been “knocked out” or “passed out”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38_1992301589"/>
      <w:bookmarkStart w:id="77" w:name="__Fieldmark__38_1992301589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8" w:name="__Fieldmark__39_1992301589"/>
      <w:bookmarkStart w:id="79" w:name="__Fieldmark__39_1992301589"/>
      <w:bookmarkEnd w:id="7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neck or head injur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7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0" w:name="__Fieldmark__40_1992301589"/>
      <w:bookmarkStart w:id="81" w:name="__Fieldmark__40_1992301589"/>
      <w:bookmarkEnd w:id="8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2" w:name="__Fieldmark__41_1992301589"/>
      <w:bookmarkStart w:id="83" w:name="__Fieldmark__41_1992301589"/>
      <w:bookmarkEnd w:id="8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heat exhaustion, heat stroke, heat cramps or similar heat-related problem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8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4" w:name="__Fieldmark__42_1992301589"/>
      <w:bookmarkStart w:id="85" w:name="__Fieldmark__42_1992301589"/>
      <w:bookmarkEnd w:id="8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6" w:name="__Fieldmark__43_1992301589"/>
      <w:bookmarkStart w:id="87" w:name="__Fieldmark__43_1992301589"/>
      <w:bookmarkEnd w:id="8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sthma, or trouble breathing, or cough during or after exercise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9 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8" w:name="__Fieldmark__44_1992301589"/>
      <w:bookmarkStart w:id="89" w:name="__Fieldmark__44_1992301589"/>
      <w:bookmarkEnd w:id="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0" w:name="__Fieldmark__45_1992301589"/>
      <w:bookmarkStart w:id="91" w:name="__Fieldmark__45_1992301589"/>
      <w:bookmarkEnd w:id="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wear eyeglasses, contact lenses or protective eye wear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2" w:name="__Fieldmark__46_1992301589"/>
      <w:bookmarkStart w:id="93" w:name="__Fieldmark__46_1992301589"/>
      <w:bookmarkEnd w:id="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47_1992301589"/>
      <w:bookmarkStart w:id="95" w:name="__Fieldmark__47_1992301589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had any problem with your eyes or vision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0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6" w:name="__Fieldmark__48_1992301589"/>
      <w:bookmarkStart w:id="97" w:name="__Fieldmark__48_1992301589"/>
      <w:bookmarkEnd w:id="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8" w:name="__Fieldmark__49_1992301589"/>
      <w:bookmarkStart w:id="99" w:name="__Fieldmark__49_1992301589"/>
      <w:bookmarkEnd w:id="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Do you wear any dental appliance such as braces, bridge, plate, retainer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1 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0" w:name="__Fieldmark__50_1992301589"/>
      <w:bookmarkStart w:id="101" w:name="__Fieldmark__50_1992301589"/>
      <w:bookmarkEnd w:id="1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2" w:name="__Fieldmark__51_1992301589"/>
      <w:bookmarkStart w:id="103" w:name="__Fieldmark__51_1992301589"/>
      <w:bookmarkEnd w:id="1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knee injur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4" w:name="__Fieldmark__52_1992301589"/>
      <w:bookmarkStart w:id="105" w:name="__Fieldmark__52_1992301589"/>
      <w:bookmarkEnd w:id="1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6" w:name="__Fieldmark__53_1992301589"/>
      <w:bookmarkStart w:id="107" w:name="__Fieldmark__53_1992301589"/>
      <w:bookmarkEnd w:id="10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n ankle injury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8" w:name="__Fieldmark__54_1992301589"/>
      <w:bookmarkStart w:id="109" w:name="__Fieldmark__54_1992301589"/>
      <w:bookmarkEnd w:id="10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0" w:name="__Fieldmark__55_1992301589"/>
      <w:bookmarkStart w:id="111" w:name="__Fieldmark__55_1992301589"/>
      <w:bookmarkEnd w:id="1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injured any other joint (shoulder, wrist, fingers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2" w:name="__Fieldmark__56_1992301589"/>
      <w:bookmarkStart w:id="113" w:name="__Fieldmark__56_1992301589"/>
      <w:bookmarkEnd w:id="1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4" w:name="__Fieldmark__57_1992301589"/>
      <w:bookmarkStart w:id="115" w:name="__Fieldmark__57_1992301589"/>
      <w:bookmarkEnd w:id="1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broken bone (fracture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6" w:name="__Fieldmark__58_1992301589"/>
      <w:bookmarkStart w:id="117" w:name="__Fieldmark__58_1992301589"/>
      <w:bookmarkEnd w:id="1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18" w:name="__Fieldmark__59_1992301589"/>
      <w:bookmarkStart w:id="119" w:name="__Fieldmark__59_1992301589"/>
      <w:bookmarkEnd w:id="1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ever had a cast, splint, or had to use crutche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0" w:name="__Fieldmark__60_1992301589"/>
      <w:bookmarkStart w:id="121" w:name="__Fieldmark__60_1992301589"/>
      <w:bookmarkEnd w:id="1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2" w:name="__Fieldmark__61_1992301589"/>
      <w:bookmarkStart w:id="123" w:name="__Fieldmark__61_1992301589"/>
      <w:bookmarkEnd w:id="1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Must you use special equipment for competition (pads, braces, neck roll, etc.)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4" w:name="__Fieldmark__62_1992301589"/>
      <w:bookmarkStart w:id="125" w:name="__Fieldmark__62_1992301589"/>
      <w:bookmarkEnd w:id="1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6" w:name="__Fieldmark__63_1992301589"/>
      <w:bookmarkStart w:id="127" w:name="__Fieldmark__63_1992301589"/>
      <w:bookmarkEnd w:id="1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s it been more than 5 years since your last tetanus booster sho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3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8" w:name="__Fieldmark__64_1992301589"/>
      <w:bookmarkStart w:id="129" w:name="__Fieldmark__64_1992301589"/>
      <w:bookmarkEnd w:id="1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0" w:name="__Fieldmark__65_1992301589"/>
      <w:bookmarkStart w:id="131" w:name="__Fieldmark__65_1992301589"/>
      <w:bookmarkEnd w:id="1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Are you worried about your weight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4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2" w:name="__Fieldmark__66_1992301589"/>
      <w:bookmarkStart w:id="133" w:name="__Fieldmark__66_1992301589"/>
      <w:bookmarkEnd w:id="1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4" w:name="__Fieldmark__67_1992301589"/>
      <w:bookmarkStart w:id="135" w:name="__Fieldmark__67_1992301589"/>
      <w:bookmarkEnd w:id="1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FEMALES: Have you any menstrual problems?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260" w:leader="none"/>
        </w:tabs>
        <w:rPr/>
      </w:pPr>
      <w:r>
        <w:rPr>
          <w:rFonts w:cs="Arial" w:ascii="Arial" w:hAnsi="Arial"/>
          <w:sz w:val="18"/>
        </w:rPr>
        <w:t>15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6" w:name="__Fieldmark__68_1992301589"/>
      <w:bookmarkStart w:id="137" w:name="__Fieldmark__68_1992301589"/>
      <w:bookmarkEnd w:id="1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8" w:name="__Fieldmark__69_1992301589"/>
      <w:bookmarkStart w:id="139" w:name="__Fieldmark__69_1992301589"/>
      <w:bookmarkEnd w:id="1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Have you any medical concerns about participating in your sport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*** ATHLETE SHOULD NOT WRITE BELOW THIS LINE *****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78740</wp:posOffset>
                </wp:positionV>
                <wp:extent cx="6629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2pt" to="518.8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AMINER’S COMMENTS ON ALL “YES” ANSWERS (refer to question number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317500</wp:posOffset>
                </wp:positionV>
                <wp:extent cx="6743700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verett Public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-participation History and Physical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 new physical must be completed and on file with the school every 24 mont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1pt;mso-wrap-distance-left:9.05pt;mso-wrap-distance-right:9.05pt;mso-wrap-distance-top:0pt;mso-wrap-distance-bottom:0pt;margin-top:-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verett Public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-participation History and Physical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 new physical must be completed and on file with the school every 24 mont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paragraph">
                  <wp:posOffset>48260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3.8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PHYSICAL EXAM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STUDENT NAME: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  <w:t>EXPIRATION 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(School Use Onl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Optional</w:t>
        <w:tab/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  <w:gridCol w:w="4698"/>
      </w:tblGrid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:____________        Pulse:____________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inalysis: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:____________    Blood Pressure:____________</w:t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Fat %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:____________   Visual Acuity:   Left  20/_______</w:t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T: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</w:rPr>
              <w:t>Right  20/ _______</w:t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 VO2 Max:</w:t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metry:</w:t>
            </w:r>
          </w:p>
        </w:tc>
      </w:tr>
      <w:tr>
        <w:trPr>
          <w:trHeight w:val="87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  <w:tab/>
              <w:tab/>
              <w:tab/>
              <w:tab/>
              <w:tab/>
              <w:t xml:space="preserve">      Abnormal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1992301589"/>
            <w:bookmarkStart w:id="141" w:name="__Fieldmark__70_1992301589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.</w:t>
              <w:tab/>
              <w:t>Head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1992301589"/>
            <w:bookmarkStart w:id="143" w:name="__Fieldmark__71_1992301589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1992301589"/>
            <w:bookmarkStart w:id="145" w:name="__Fieldmark__72_1992301589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2.</w:t>
              <w:tab/>
              <w:t>Eyes (pupils), EN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1992301589"/>
            <w:bookmarkStart w:id="147" w:name="__Fieldmark__73_1992301589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1992301589"/>
            <w:bookmarkStart w:id="149" w:name="__Fieldmark__74_1992301589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3.</w:t>
              <w:tab/>
              <w:t>Teeth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1992301589"/>
            <w:bookmarkStart w:id="151" w:name="__Fieldmark__75_1992301589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1992301589"/>
            <w:bookmarkStart w:id="153" w:name="__Fieldmark__76_1992301589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4.</w:t>
              <w:tab/>
              <w:t>Chest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1992301589"/>
            <w:bookmarkStart w:id="155" w:name="__Fieldmark__77_1992301589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1992301589"/>
            <w:bookmarkStart w:id="157" w:name="__Fieldmark__78_1992301589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5.</w:t>
              <w:tab/>
              <w:t>Lungs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1992301589"/>
            <w:bookmarkStart w:id="159" w:name="__Fieldmark__79_1992301589"/>
            <w:bookmarkEnd w:id="1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1992301589"/>
            <w:bookmarkStart w:id="161" w:name="__Fieldmark__80_1992301589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6.</w:t>
              <w:tab/>
              <w:t>Heart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1992301589"/>
            <w:bookmarkStart w:id="163" w:name="__Fieldmark__81_1992301589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1992301589"/>
            <w:bookmarkStart w:id="165" w:name="__Fieldmark__82_1992301589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7.</w:t>
              <w:tab/>
              <w:t>Abdome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1992301589"/>
            <w:bookmarkStart w:id="167" w:name="__Fieldmark__83_1992301589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1992301589"/>
            <w:bookmarkStart w:id="169" w:name="__Fieldmark__84_1992301589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8.</w:t>
              <w:tab/>
              <w:t>Genitalia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1992301589"/>
            <w:bookmarkStart w:id="171" w:name="__Fieldmark__85_1992301589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1992301589"/>
            <w:bookmarkStart w:id="173" w:name="__Fieldmark__86_1992301589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9.</w:t>
              <w:tab/>
              <w:t>Neurologic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1992301589"/>
            <w:bookmarkStart w:id="175" w:name="__Fieldmark__87_1992301589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1992301589"/>
            <w:bookmarkStart w:id="177" w:name="__Fieldmark__88_1992301589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0.</w:t>
              <w:tab/>
              <w:t>Skin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1992301589"/>
            <w:bookmarkStart w:id="179" w:name="__Fieldmark__89_1992301589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1992301589"/>
            <w:bookmarkStart w:id="181" w:name="__Fieldmark__90_1992301589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1.</w:t>
              <w:tab/>
              <w:t>Physical Maturity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1992301589"/>
            <w:bookmarkStart w:id="183" w:name="__Fieldmark__91_1992301589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1992301589"/>
            <w:bookmarkStart w:id="185" w:name="__Fieldmark__92_1992301589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2.</w:t>
              <w:tab/>
              <w:t>Spine, Back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1992301589"/>
            <w:bookmarkStart w:id="187" w:name="__Fieldmark__93_1992301589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1992301589"/>
            <w:bookmarkStart w:id="189" w:name="__Fieldmark__94_1992301589"/>
            <w:bookmarkEnd w:id="1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3.</w:t>
              <w:tab/>
              <w:t>Shoulders, Upper extremit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1992301589"/>
            <w:bookmarkStart w:id="191" w:name="__Fieldmark__95_1992301589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1992301589"/>
            <w:bookmarkStart w:id="193" w:name="__Fieldmark__96_1992301589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14.</w:t>
              <w:tab/>
              <w:t>Lower extremities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1992301589"/>
            <w:bookmarkStart w:id="195" w:name="__Fieldmark__97_1992301589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ssessmen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6" w:name="__Fieldmark__98_1992301589"/>
      <w:bookmarkStart w:id="197" w:name="__Fieldmark__98_1992301589"/>
      <w:bookmarkEnd w:id="1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Full particip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8" w:name="__Fieldmark__99_1992301589"/>
      <w:bookmarkStart w:id="199" w:name="__Fieldmark__99_1992301589"/>
      <w:bookmarkEnd w:id="1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Limited participation (describe limitations, restrictions):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0" w:name="__Fieldmark__100_1992301589"/>
      <w:bookmarkStart w:id="201" w:name="__Fieldmark__100_1992301589"/>
      <w:bookmarkEnd w:id="2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Participation contraindicated (list reasons):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mmendations (equipment, taping, rehabilitation, etc.):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_________________________</w:t>
        <w:tab/>
        <w:tab/>
        <w:t>EXAMINER’S SIGNATURE: ____________________________</w:t>
      </w:r>
      <w:r>
        <w:rPr>
          <w:rFonts w:cs="Arial" w:ascii="Arial" w:hAnsi="Arial"/>
          <w:sz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203835</wp:posOffset>
                </wp:positionV>
                <wp:extent cx="2294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AMINING PHYSICIAN STAMP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 BUSINESS CAR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.0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AMINING PHYSICIAN STAMP 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ACH BUSINESS CAR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7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270" w:hanging="0"/>
        <w:rPr/>
      </w:pPr>
      <w:r>
        <w:rPr>
          <w:rFonts w:cs="Arial" w:ascii="Arial" w:hAnsi="Arial"/>
          <w:sz w:val="18"/>
        </w:rPr>
        <w:t>EXAMINER’S PHONE: (        )___________________</w:t>
        <w:tab/>
      </w:r>
    </w:p>
    <w:sectPr>
      <w:type w:val="nextPage"/>
      <w:pgSz w:w="12240" w:h="15840"/>
      <w:pgMar w:left="864" w:right="720" w:gutter="0" w:header="0" w:top="720" w:footer="0" w:bottom="36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34:00Z</dcterms:created>
  <dc:creator>WIAA</dc:creator>
  <dc:description/>
  <cp:keywords/>
  <dc:language>en-US</dc:language>
  <cp:lastModifiedBy>02930</cp:lastModifiedBy>
  <cp:lastPrinted>2005-02-01T12:28:00Z</cp:lastPrinted>
  <dcterms:modified xsi:type="dcterms:W3CDTF">2007-09-24T20:34:00Z</dcterms:modified>
  <cp:revision>2</cp:revision>
  <dc:subject/>
  <dc:title>PREPARTICIPATION HISTORY AND PHYSICAL EXAMINATION</dc:title>
</cp:coreProperties>
</file>