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pt. 25, 2007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Summer Technology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890: Cancel Warrants Outstanding Dated Prior to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August 31, 2006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891: Interlocal Cooperative Purchasing Agreement </w:t>
              <w:tab/>
              <w:tab/>
              <w:tab/>
              <w:tab/>
              <w:t xml:space="preserve">Between Everett School District No. 2 and Evergreen School District </w:t>
              <w:tab/>
              <w:tab/>
              <w:tab/>
              <w:t>No. 114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Letter of Understanding Concerning Teen Court Between Everett </w:t>
              <w:tab/>
              <w:tab/>
              <w:tab/>
              <w:tab/>
              <w:t>School District and the City of Everet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Agreement Between Everett School District and Northwest </w:t>
              <w:tab/>
              <w:tab/>
              <w:tab/>
              <w:tab/>
              <w:tab/>
              <w:t xml:space="preserve">Educational Service District 189 for a One-to-One Assistant for a </w:t>
              <w:tab/>
              <w:tab/>
              <w:tab/>
              <w:tab/>
              <w:t xml:space="preserve">Court-Adjudicated Student (A.R.) at Northwest Regional Learning </w:t>
              <w:tab/>
              <w:tab/>
              <w:tab/>
              <w:tab/>
              <w:t>Center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greement Between Everett School District and Northwest </w:t>
              <w:tab/>
              <w:tab/>
              <w:tab/>
              <w:tab/>
              <w:tab/>
              <w:t xml:space="preserve">Educational Service District 189 for a One-to-One Assistant for a </w:t>
              <w:tab/>
              <w:tab/>
              <w:tab/>
              <w:tab/>
              <w:t xml:space="preserve">Court-Adjudicated Student (D.T.) at Northwest Regional Learning </w:t>
              <w:tab/>
              <w:tab/>
              <w:tab/>
              <w:tab/>
              <w:t>Center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Revision to 2007-2008 Classified Non-Represented Non-Exempt </w:t>
              <w:tab/>
              <w:tab/>
              <w:tab/>
              <w:tab/>
              <w:t>Salary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>Minimum Basic Education Requirement Complianc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Sept. 25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Summer Technology Projec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The Administration will provide a report on the summer technology projec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890: Cancel Warrants Outstanding Dated Prior to August 31, 2006 </w:t>
            </w:r>
            <w:r>
              <w:rPr>
                <w:sz w:val="18"/>
                <w:szCs w:val="18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891: Interlocal Cooperative Purchasing Agreement Between Everett </w:t>
              <w:tab/>
              <w:tab/>
              <w:tab/>
              <w:t xml:space="preserve">School District No. 2 and Evergreen School District </w:t>
              <w:tab/>
              <w:t xml:space="preserve">No. 114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Letter of Understanding Concerning Teen Court Between Everett School District </w:t>
              <w:tab/>
              <w:tab/>
              <w:tab/>
              <w:t xml:space="preserve">and the City of Everet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Agreement Between Everett School District and Northwest Educational Service </w:t>
              <w:tab/>
              <w:tab/>
              <w:tab/>
              <w:t xml:space="preserve">District 189 for a One-to-One Assistant for a Court-Adjudicated Student (A.R.) at </w:t>
              <w:tab/>
              <w:tab/>
              <w:tab/>
              <w:t>Northwest Regional Learning Center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greement Between Everett School District and Northwest Educational Service </w:t>
              <w:tab/>
              <w:tab/>
              <w:tab/>
              <w:t xml:space="preserve">District 189 for a One-to-One Assistant for a Court-Adjudicated Student (D.T.) at </w:t>
              <w:tab/>
              <w:tab/>
              <w:tab/>
              <w:t>Northwest Regional Learning Center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Revision to 2007-2008 Classified Non-Represented Non-Exempt Salary Schedule </w:t>
              <w:tab/>
              <w:tab/>
              <w:tab/>
              <w:t>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>Minimum Basic Education Requirement Compliance (ATTACHMENT).</w:t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September</w:t>
        <w:tab/>
        <w:t>1-30</w:t>
        <w:tab/>
        <w:t>Library Card Sign-Up Month</w:t>
      </w:r>
    </w:p>
    <w:p>
      <w:pPr>
        <w:pStyle w:val="Normal"/>
        <w:rPr>
          <w:bCs/>
        </w:rPr>
      </w:pPr>
      <w:r>
        <w:rPr>
          <w:bCs/>
        </w:rPr>
        <w:t>October</w:t>
        <w:tab/>
        <w:tab/>
        <w:t>1-31</w:t>
        <w:tab/>
        <w:t>Computer Learning Mon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Crime Prevention Month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7-13</w:t>
        <w:tab/>
        <w:t>Fire Preven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Metric Week</w:t>
      </w:r>
    </w:p>
    <w:p>
      <w:pPr>
        <w:pStyle w:val="Normal"/>
        <w:numPr>
          <w:ilvl w:val="0"/>
          <w:numId w:val="4"/>
        </w:numPr>
        <w:rPr/>
      </w:pPr>
      <w:r>
        <w:rPr/>
        <w:t>Regular Board Meeting—4:30 p.m.</w:t>
      </w:r>
    </w:p>
    <w:p>
      <w:pPr>
        <w:pStyle w:val="Normal"/>
        <w:numPr>
          <w:ilvl w:val="1"/>
          <w:numId w:val="2"/>
        </w:numPr>
        <w:rPr/>
      </w:pPr>
      <w:r>
        <w:rPr/>
        <w:t>National School Lunch Week</w:t>
      </w:r>
    </w:p>
    <w:p>
      <w:pPr>
        <w:pStyle w:val="Normal"/>
        <w:ind w:left="1440" w:hanging="0"/>
        <w:rPr/>
      </w:pPr>
      <w:r>
        <w:rPr/>
        <w:t>16</w:t>
        <w:tab/>
        <w:t>World Food Day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>Career &amp; College Fair (Everett Events Center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merica’s Safe Schools Week</w:t>
      </w:r>
    </w:p>
    <w:p>
      <w:pPr>
        <w:pStyle w:val="Normal"/>
        <w:ind w:left="2160" w:hanging="0"/>
        <w:rPr>
          <w:bCs/>
        </w:rPr>
      </w:pPr>
      <w:r>
        <w:rPr>
          <w:bCs/>
        </w:rPr>
        <w:t>National School Bus Safety Week</w:t>
      </w:r>
    </w:p>
    <w:p>
      <w:pPr>
        <w:pStyle w:val="Normal"/>
        <w:rPr/>
      </w:pPr>
      <w:r>
        <w:rPr>
          <w:bCs/>
        </w:rPr>
        <w:tab/>
        <w:tab/>
        <w:t>23</w:t>
        <w:tab/>
      </w:r>
      <w:r>
        <w:rPr/>
        <w:t>Regular Board Meeting—4:30 p.m.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United Nations Da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Make A Difference Day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October</w:t>
        <w:tab/>
        <w:tab/>
        <w:t>3</w:t>
        <w:tab/>
        <w:t>Open House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7</w:t>
        <w:tab/>
        <w:t>Revolution—A Tribute to the Beatles</w:t>
        <w:tab/>
        <w:t>Everett Civic Music</w:t>
      </w:r>
    </w:p>
    <w:p>
      <w:pPr>
        <w:pStyle w:val="Normal"/>
        <w:rPr/>
      </w:pPr>
      <w:r>
        <w:rPr>
          <w:bCs/>
        </w:rPr>
        <w:tab/>
        <w:tab/>
        <w:t>23-24</w:t>
        <w:tab/>
        <w:t>Fall Concer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3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>November</w:t>
        <w:tab/>
        <w:t>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7</w:t>
        <w:tab/>
        <w:t>Band Concer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8</w:t>
        <w:tab/>
        <w:t>Jeep Presents Warren Miller</w:t>
        <w:tab/>
        <w:tab/>
        <w:t>Warren Miller Entertainment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Misty River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Concert</w:t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>Penny Creek Elementar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u w:val="single"/>
    </w:rPr>
  </w:style>
  <w:style w:type="character" w:styleId="WW8Num177z0">
    <w:name w:val="WW8Num177z0"/>
    <w:qFormat/>
    <w:rPr>
      <w:u w:val="singl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none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16:00Z</dcterms:created>
  <dc:creator>lriley</dc:creator>
  <dc:description/>
  <cp:keywords/>
  <dc:language>en-US</dc:language>
  <cp:lastModifiedBy>02160</cp:lastModifiedBy>
  <cp:lastPrinted>2007-09-07T08:41:00Z</cp:lastPrinted>
  <dcterms:modified xsi:type="dcterms:W3CDTF">2007-09-21T15:17:00Z</dcterms:modified>
  <cp:revision>3</cp:revision>
  <dc:subject/>
  <dc:title>September 7, 1999</dc:title>
</cp:coreProperties>
</file>