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Planning Section:  Documentation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Team Member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nda Lehman, Christine Cris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is section is responsible for the collection, evaluation, documentation and use of information about the development of the incident and the status of resource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Check in with the Planning Section Chief for a situation briefi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Obtain necessary equipment and supplies from Logistic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Put on a position identifier, such as a vest, if available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 xml:space="preserve">Determine whether there will be a Finance/Administration Section.  If there is none, </w:t>
            </w:r>
            <w:r>
              <w:rPr>
                <w:b/>
              </w:rPr>
              <w:t>the Documentation Clerk will be responsible for maintaining all records of expenditures as well as all personnel timekeeping records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right w:val="single" w:sz="8" w:space="0" w:color="999999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cord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intain a time log of the incident, noting all actions and reports.  (See the sample log in Appendix G.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rd content of all radio communication with the district Emergency Operations Center (EOC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rd verbal communication for basic cont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Log in all written repor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File all reports for reference (file box)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b/>
                <w:i/>
              </w:rPr>
              <w:t xml:space="preserve">Important:  </w:t>
            </w:r>
            <w:r>
              <w:rPr/>
              <w:t xml:space="preserve">A permanent log may be typed or rewritten at a later time for clarity and better understanding.  Keep all original notes and records - </w:t>
            </w:r>
            <w:r>
              <w:rPr>
                <w:b/>
              </w:rPr>
              <w:t>they are legal documents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P30"/>
              <w:tabs>
                <w:tab w:val="clear" w:pos="720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udent and Staff Accounting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ceive, record, and analyze Student Accounting for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heck off staff roster.  Compute the number of students, staff, and others on campus for Situation Analysis.  Update periodica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port missing persons and site damage to the Command P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port first aid needs to the Medical Team Lead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ile forms for reference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hadow/>
          <w:color w:val="A50021"/>
        </w:rPr>
      </w:pPr>
      <w:r>
        <w:br w:type="page"/>
      </w:r>
      <w:r>
        <w:rPr>
          <w:shadow/>
          <w:color w:val="A50021"/>
        </w:rPr>
        <w:t>Planning Section:   Documentation</w:t>
      </w:r>
      <w:r>
        <w:rPr>
          <w:b w:val="false"/>
          <w:shadow/>
          <w:color w:val="A50021"/>
        </w:rPr>
        <w:t xml:space="preserve"> </w:t>
      </w:r>
      <w:r>
        <w:rPr>
          <w:b w:val="false"/>
          <w:shadow/>
          <w:color w:val="A50021"/>
          <w:sz w:val="20"/>
        </w:rPr>
        <w:t>(Continued)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llect and file all paperwork and documentation from deactivating sec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ecurely package and store these documents for future u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turn equipment and reusable supplies to Logistic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Two-way ra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File box(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 xml:space="preserve">Form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Emergency Time/Situation Rep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Student Accounting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Sample Log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Paper, pen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Job description clipboard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2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  <w:sz w:val="1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b/>
      <w:smallCaps/>
    </w:rPr>
  </w:style>
  <w:style w:type="paragraph" w:styleId="P30">
    <w:name w:val="p30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9:00Z</dcterms:created>
  <dc:creator>02004</dc:creator>
  <dc:description/>
  <cp:keywords/>
  <dc:language>en-US</dc:language>
  <cp:lastModifiedBy>02004</cp:lastModifiedBy>
  <dcterms:modified xsi:type="dcterms:W3CDTF">2007-09-26T20:40:00Z</dcterms:modified>
  <cp:revision>1</cp:revision>
  <dc:subject/>
  <dc:title>PLANNING SECTION:  DOCUMENTATION</dc:title>
</cp:coreProperties>
</file>