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les for Team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ow are the assigned roles for each of the team members for each table grou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will see that all roles rotate so that everyone practices all aspects of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ing, feedback, coaching, and facil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ation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acilitato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im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eedback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2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acilitato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eedback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ation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Time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3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eedback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acilit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im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ation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4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II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im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ation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eedback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acilitato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5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eedback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Tim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ation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acilitat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YOU ARE TEAM MEMBER #1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ation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acilitato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im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eedback Co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les for Team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ow are the assigned roles for each of the team members for each table grou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will see that all roles rotate so that everyone practices all aspects of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ing, feedback, coaching, and facil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ation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acilitato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im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eedback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2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acilitato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eedback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ation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Time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3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eedback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acilit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im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ation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4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II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im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ation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eedback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acilitato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5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eedback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Tim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ation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acilitat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YOU ARE TEAM MEMBER #2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2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acilitato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eedback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ation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Time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les for Team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ow are the assigned roles for each of the team members for each table grou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will see that all roles rotate so that everyone practices all aspects of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ing, feedback, coaching, and facil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ation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acilitato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im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eedback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2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acilitato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eedback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ation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Time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3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eedback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acilit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im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ation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4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II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im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ation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eedback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acilitato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5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eedback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Tim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ation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acilitat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YOU ARE TEAM MEMBER #3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0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eedback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acilit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im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ation Coach</w:t>
            </w:r>
          </w:p>
        </w:tc>
      </w:tr>
    </w:tbl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les for Team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ow are the assigned roles for each of the team members for each table grou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will see that all roles rotate so that everyone practices all aspects of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ing, feedback, coaching, and facil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ation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acilitato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im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eedback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2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acilitato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eedback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ation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Time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3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eedback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acilit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im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ation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4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II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im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ation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eedback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acilitato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5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eedback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Tim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ation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acilitat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YOU ARE TEAM MEMBER #4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0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im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ation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eedback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acilitato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les for Team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ow are the assigned roles for each of the team members for each table grou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will see that all roles rotate so that everyone practices all aspects of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ing, feedback, coaching, and facil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ation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acilitato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im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eedback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2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acilitato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eedback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Presentation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Time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3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Present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Feedback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Facilit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im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ation Coach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4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III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imer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Presentation Coach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eedback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Facilitator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5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eedback Coach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Tim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ation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acilitat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YOU ARE TEAM MEMBER #5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0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1"/>
        <w:gridCol w:w="2841"/>
        <w:gridCol w:w="2972"/>
      </w:tblGrid>
      <w:tr>
        <w:trPr>
          <w:trHeight w:val="648" w:hRule="atLeast"/>
        </w:trPr>
        <w:tc>
          <w:tcPr>
            <w:tcW w:w="1990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m Member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III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ssion IV</w:t>
            </w:r>
          </w:p>
        </w:tc>
        <w:tc>
          <w:tcPr>
            <w:tcW w:w="2972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V</w:t>
            </w:r>
          </w:p>
        </w:tc>
      </w:tr>
      <w:tr>
        <w:trPr>
          <w:trHeight w:val="27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orksheet 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Feedback Co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) Timer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resentation Co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Facilitat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Presen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8:00Z</dcterms:created>
  <dc:creator>Marilyn Simpson</dc:creator>
  <dc:description/>
  <cp:keywords/>
  <dc:language>en-US</dc:language>
  <cp:lastModifiedBy>Marilyn Simpson</cp:lastModifiedBy>
  <cp:lastPrinted>2006-07-02T14:24:00Z</cp:lastPrinted>
  <dcterms:modified xsi:type="dcterms:W3CDTF">2007-02-28T18:15:00Z</dcterms:modified>
  <cp:revision>3</cp:revision>
  <dc:subject/>
  <dc:title>Team Member</dc:title>
</cp:coreProperties>
</file>