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Curriculum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rections: Circle Yes or No and fill in the bl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 know how to fill in my Course Map:</w:t>
        <w:tab/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 can long onto IMS and find three pieces of information about myself:</w:t>
        <w:tab/>
        <w:tab/>
        <w:tab/>
        <w:t>Yes  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) _______________ 2) _______________ 3)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I understand how passing or failing my classes will affect when I will graduate from high school: </w:t>
        <w:tab/>
        <w:tab/>
        <w:tab/>
        <w:tab/>
        <w:tab/>
        <w:tab/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) I know two job responsibilities related to my top career choice:</w:t>
        <w:tab/>
        <w:tab/>
        <w:tab/>
        <w:tab/>
        <w:t>Yes  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ponsibility 1: ______________</w:t>
        <w:tab/>
        <w:t>Responsibility 2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 know the level of education or training required for my Top Career choice:</w:t>
        <w:tab/>
        <w:tab/>
        <w:t>Yes  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vel of Educatio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 know if I met standard on my last WASL tests:</w:t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Curriculum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rections: Circle Yes or No and fill in the bl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 know how to fill in my Course Map:</w:t>
        <w:tab/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 can long onto IMS and find three pieces of information about myself:</w:t>
        <w:tab/>
        <w:tab/>
        <w:tab/>
        <w:t>Yes  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) _______________ 2) _______________ 3)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I understand how passing or failing my classes will affect when I will graduate from high school: </w:t>
        <w:tab/>
        <w:tab/>
        <w:tab/>
        <w:tab/>
        <w:tab/>
        <w:tab/>
        <w:tab/>
        <w:tab/>
        <w:tab/>
        <w:tab/>
        <w:tab/>
        <w:tab/>
        <w:t>Yes  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) I know two job responsibilities related to my top career choice:</w:t>
        <w:tab/>
        <w:tab/>
        <w:tab/>
        <w:tab/>
        <w:t>Yes   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sponsibility 1: ______________</w:t>
        <w:tab/>
        <w:t>Responsibility 2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 know the level of education or training required for my Top Career choice:</w:t>
        <w:tab/>
        <w:tab/>
        <w:t>Yes  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vel of Educatio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 know if I met standard on my last WASL tests:</w:t>
        <w:tab/>
        <w:tab/>
        <w:tab/>
        <w:tab/>
        <w:tab/>
        <w:tab/>
        <w:t>Yes   No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26:00Z</dcterms:created>
  <dc:creator>07319</dc:creator>
  <dc:description/>
  <cp:keywords/>
  <dc:language>en-US</dc:language>
  <cp:lastModifiedBy>07319</cp:lastModifiedBy>
  <dcterms:modified xsi:type="dcterms:W3CDTF">2007-10-16T17:57:00Z</dcterms:modified>
  <cp:revision>1</cp:revision>
  <dc:subject/>
  <dc:title>7th grade</dc:title>
</cp:coreProperties>
</file>