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On Time Graduation Curriculum Month by Month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pte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assment Intimidation and Bullying (HIB) curriculum determined by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ule cha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Octo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surv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School Course Map and IMS Review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November/Decem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al Resume/Brid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Janu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ty Check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GPA and projected high school graduation date (Math Department delivers this less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Febru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 Me Pleas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HS Transition Planning Guide (block teachers can deliver lesson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E DVD (11 Minu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Mar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year plans uploaded onto Bridges.com (March through Jun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 meetings with HS sta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Apr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d HS Schedu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M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Led Conferences – Presentation of student Portfoli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Jun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ost-Survey (or when lessons completed if before June)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1:00Z</dcterms:created>
  <dc:creator>Geoff James</dc:creator>
  <dc:description/>
  <dc:language>en-US</dc:language>
  <cp:lastModifiedBy> </cp:lastModifiedBy>
  <dcterms:modified xsi:type="dcterms:W3CDTF">2007-10-19T18:22:00Z</dcterms:modified>
  <cp:revision>6</cp:revision>
  <dc:subject/>
  <dc:title>6th Grade On Time Graduation Curriculum Month by Month</dc:title>
</cp:coreProperties>
</file>