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ett, Washington</w:t>
      </w:r>
    </w:p>
    <w:p>
      <w:pPr>
        <w:pStyle w:val="Heading1"/>
        <w:rPr/>
      </w:pPr>
      <w:r>
        <w:rPr/>
        <w:t>Special Board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The Board of Directors of Everett School District No. 2, Snohomish County, Washington, held a special Board meeting on Monday, October 15, 2007, at 7:30 a.m., in the Conference Room of United Way of Snohomish County, 3120 McDougall Avenue, Everett, Washington.  Board members in attendance were Sue Cooper, Kristie Dutton, Karen Madsen, Ed Petersen and Roy Ya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BOARD ACTION AND/OR BOARD DISCUSSION</w:t>
      </w:r>
    </w:p>
    <w:p>
      <w:pPr>
        <w:pStyle w:val="Normal"/>
        <w:rPr>
          <w:sz w:val="22"/>
        </w:rPr>
      </w:pPr>
      <w:r>
        <w:rPr>
          <w:sz w:val="22"/>
        </w:rPr>
        <w:t>The purpose of the special meeting was to discuss and consider plans for the coming school year.  In addition, an executive session was held for the superintendent’s eval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ident Madsen called the special meeting to order at 7:30 a.m.  The Board discussed the reports to the Board for the year, the new Board member’s orientation and strategic planning (E:36/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Madsen called a brief recess (rest break) at 9:4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Madsen re-convened the special meeting at 9:45 a.m. and immediately recessed into executive session for the superintendent’s evaluation.  Before going into executive session, it was announced the executive session would be of 1 ¾ hours’ du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Madsen re-convened the special meeting into open session at 11:30 a.m. and adjourned immedi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rol Whitehead, Secretary</w:t>
        <w:tab/>
        <w:tab/>
        <w:tab/>
        <w:t xml:space="preserve">          Karen Madsen, Presid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4:00Z</dcterms:created>
  <dc:creator>kmahan</dc:creator>
  <dc:description/>
  <cp:keywords/>
  <dc:language>en-US</dc:language>
  <cp:lastModifiedBy>02160</cp:lastModifiedBy>
  <cp:lastPrinted>2007-10-19T10:52:00Z</cp:lastPrinted>
  <dcterms:modified xsi:type="dcterms:W3CDTF">2007-10-19T17:53:00Z</dcterms:modified>
  <cp:revision>9</cp:revision>
  <dc:subject/>
  <dc:title>7/19/00   Special Bd</dc:title>
</cp:coreProperties>
</file>